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итання до колоквіу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існа і невизначений інтеграл: означення та основні властив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йпростіші правила інтегрув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існа. Приклад функції, що не має первісно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! Методи інтегрування: метод підстановки та заміни змінно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! Метод інтегрування частин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аціональні функції, виділення правильного дроб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ментарні дроби (4 типи ) та їх інтегрування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клад правильного раціонального дробу в суму елементарних. Метод невизначених коефіціє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тегрування раціональних функ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тегрування найпростіших виразів, що містять радикали (заміна, частинами, тригонометричні підстановки)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тегрування деяких виразів, що містять радикали. Підстановки Ейле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нтегрування тригонометричних вираз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ніверсальна тригонометрична підстанов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ункції, первісні яких не виражаються через  основні елементарні функ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теграл Рімана (визначений інтеграл): означення, геометрична інтерпретаці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властивості інтегралу Рімана (1-3) (3 з дов.*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ластивості інтегралу Рімана: лінійність, адитивнісь, нерівності (з дов*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ластивості інтегралу Рімана: теореми про середнє (з дов*). та про абсолютне значе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ла Ньютона-Лейбніца (з дов*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тегрування частинами та заміна змінної у визначеному інтеграл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власні інтеграли першого ро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власні інтеграли другого род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теграл як функція верхньої межі. Теорема Барроу (з дов*). Теорема про існування первісної (з дов*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осування визначеного інтегралу: площа криволінійної трапеції, довжина дуги кривої, в т.ч., заданої параметричн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осування визначеного інтегралу: площа криволінійного сектору, довжина дуги кривої, в т.ч., заданої в полярних координатах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б</w:t>
      </w:r>
      <w:r>
        <w:rPr>
          <w:lang w:val="en-US"/>
        </w:rPr>
        <w:t>’</w:t>
      </w:r>
      <w:r>
        <w:rPr>
          <w:lang w:val="uk-UA"/>
        </w:rPr>
        <w:t>єм тіла оберт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оща поверхні тіла обер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1:00Z</dcterms:created>
  <dc:creator>user</dc:creator>
  <dc:description/>
  <cp:keywords/>
  <dc:language>en-US</dc:language>
  <cp:lastModifiedBy>user</cp:lastModifiedBy>
  <dcterms:modified xsi:type="dcterms:W3CDTF">2010-02-25T16:01:00Z</dcterms:modified>
  <cp:revision>2</cp:revision>
  <dc:subject/>
  <dc:title>Питання до колоквіуму</dc:title>
</cp:coreProperties>
</file>