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ИТАННЯ ДО КОЛОКВІУМУ З ЛІНІЙНОЇ АЛГЕБРИ ТА АНАЛІТИЧНОЇ ГЕОМЕТРІЇ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Системи лінійних рівнянь. Метод Гаусса. Системи сумісні, несумісні, визначені, невизначені. Дослідження систем лінійних рівнянь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>Еквивалентні системи лінійних рівнянь. Елементарні перетворення системи лінійних рівнянь. Довести, що елементарні перетворення переводять дану систему лінійних рівнянь в еквівалентну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Довести, що загальний розв”язок неоднорідної системи можна подати як суму часткового розв”язку цієї системи та загального розв”язку відповідної однорідної систем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Однорідні системи. Довести, що множина розв”язків однорідної системи утворює лінійний простір. Фундаментальна система розв”язків як базис цього простору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Метод Крамер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>Арифметичний векторний простір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Векторний (лінійний) простір: означення, приклади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Лінійна залежність та лінійна незалежнисть векторів. Як перевірити, чи є дана система векторів лінійно залежною?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Ранг системи векторів, обчислення рангу. Знаходження бази даної системи векторів. Як залежить ранг системи векторів  від вибору бази ?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Довести, що максимальна лінійно незалежна система векторів є мінімальною породжуючою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Довести, що мінімальна породжуюча система векторів є максимальною лінійно незалежною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Базис. Розмірність простору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Довести, що всі базиси даного простору складаються з однакової кількості векторів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Координати вектора в даному базисі. Арифметичний векторний простір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Ізоморфізм векторних просторів. Довести, що будь-який векторний простір ізоморфний арифметичному векторному простору тієї ж розмірності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>Заміна базису. Зміна координат вектора при заміні базису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uk-UA"/>
        </w:rPr>
        <w:t>Визначники: означення, властивості ( з доведенням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Перестановки і підстановки.. Скільки існує підстановок на множині з </w:t>
      </w:r>
      <w:r>
        <w:rPr>
          <w:sz w:val="22"/>
        </w:rPr>
        <w:t>n</w:t>
      </w:r>
      <w:r>
        <w:rPr>
          <w:sz w:val="22"/>
          <w:lang w:val="ru-RU"/>
        </w:rPr>
        <w:t xml:space="preserve"> елементів? Скільки перестановок? Показати, що множина підстановок утворює групу відносно операції суперпозиції підстановок.</w:t>
      </w:r>
      <w:r>
        <w:rPr>
          <w:sz w:val="22"/>
          <w:lang w:val="uk-UA"/>
        </w:rPr>
        <w:t xml:space="preserve">  Зміна кількості інверсій при транспозиції</w:t>
      </w:r>
      <w:r>
        <w:rPr>
          <w:sz w:val="22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Методи обчислення визначників: зведення до трикутної форми, розклад за рядком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Необхідна і достатня умова рівності 0 визначника 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Властивості  суми добутків алгебраїчних доповнень до елементів деякого рядка на елементи того ж рядка та на елементи іншого рядка. Довести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Матриці, дії над ними, множення матриць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Довести, що сукупність всіх матриць розмірності </w:t>
      </w:r>
      <w:r>
        <w:rPr>
          <w:sz w:val="22"/>
        </w:rPr>
        <w:t>n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</w:t>
      </w:r>
      <w:r>
        <w:rPr>
          <w:sz w:val="22"/>
        </w:rPr>
        <w:t>n</w:t>
      </w:r>
      <w:r>
        <w:rPr>
          <w:sz w:val="22"/>
          <w:lang w:val="uk-UA"/>
        </w:rPr>
        <w:t xml:space="preserve"> утворює векторний простір. Вказати його базис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Обернена матриця; її  обчислення. Скільки обернених може мати дана матриця?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Лінійний підпростір. Сума і перетин підпросторі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Лінійний многовид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Теорема про зв”язок між розмірностями суми і перетину підпросторів.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! Рівняння прямої на площині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Відстань між точкою та прямою в двовимірному просторі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Рівняння прямої в тривимірному простор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Рівняння площини та нормалі до неї. Відстань від точки до площини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 Векторний добуток, застосування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Мішаний добуток, властивості. Об</w:t>
      </w:r>
      <w:r>
        <w:rPr>
          <w:sz w:val="22"/>
          <w:lang w:val="ru-RU"/>
        </w:rPr>
        <w:t>’</w:t>
      </w:r>
      <w:r>
        <w:rPr>
          <w:sz w:val="22"/>
          <w:lang w:val="uk-UA"/>
        </w:rPr>
        <w:t>єм тетраедр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 Рівняння площини, що проходить через 3 точки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Побудова поля комплексних чисел.</w:t>
      </w:r>
    </w:p>
    <w:p>
      <w:pPr>
        <w:pStyle w:val="TextBody"/>
        <w:rPr>
          <w:lang w:val="ru-RU"/>
        </w:rPr>
      </w:pPr>
      <w:r>
        <w:rPr/>
        <w:t>36.Алгебраїчна і тригонометрична форма комплексного числа. Множення і ділення комплексних чисел. Теорема Муавр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uk-UA"/>
        </w:rPr>
        <w:t>37.Видобування кореня з комплексного числа.</w:t>
      </w:r>
    </w:p>
    <w:p>
      <w:pPr>
        <w:pStyle w:val="Normal"/>
        <w:rPr/>
      </w:pPr>
      <w:r>
        <w:rPr>
          <w:sz w:val="22"/>
          <w:lang w:val="uk-UA"/>
        </w:rPr>
        <w:t>38</w:t>
      </w:r>
      <w:r>
        <w:rPr>
          <w:sz w:val="22"/>
          <w:lang w:val="ru-RU"/>
        </w:rPr>
        <w:t>.</w:t>
      </w:r>
      <w:r>
        <w:rPr>
          <w:sz w:val="22"/>
          <w:lang w:val="uk-UA"/>
        </w:rPr>
        <w:t xml:space="preserve"> Евклідів векторний простір</w:t>
      </w:r>
    </w:p>
    <w:p>
      <w:pPr>
        <w:pStyle w:val="Normal"/>
        <w:rPr/>
      </w:pPr>
      <w:r>
        <w:rPr>
          <w:sz w:val="22"/>
          <w:lang w:val="uk-UA"/>
        </w:rPr>
        <w:t>39</w:t>
      </w:r>
      <w:r>
        <w:rPr>
          <w:sz w:val="22"/>
          <w:lang w:val="ru-RU"/>
        </w:rPr>
        <w:t>.</w:t>
      </w:r>
      <w:r>
        <w:rPr>
          <w:sz w:val="22"/>
          <w:lang w:val="uk-UA"/>
        </w:rPr>
        <w:t xml:space="preserve"> Унітарний векторний простір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40. Нерівність Коші-Буняковского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41. Довжина вектора і кут між векторами в евклідовому векторному просторі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08:00Z</dcterms:created>
  <dc:creator>Unknown</dc:creator>
  <dc:description/>
  <cp:keywords/>
  <dc:language>en-US</dc:language>
  <cp:lastModifiedBy>user</cp:lastModifiedBy>
  <cp:lastPrinted>2005-10-18T15:03:00Z</cp:lastPrinted>
  <dcterms:modified xsi:type="dcterms:W3CDTF">2010-03-18T21:08:00Z</dcterms:modified>
  <cp:revision>2</cp:revision>
  <dc:subject/>
  <dc:title>ПИТАННЯ ДО ЕКЗАМЕНУ З ЛІНІЙНОЇ АЛГЕБРИ</dc:title>
</cp:coreProperties>
</file>