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6. Перетворення координат при зміні бази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635050199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1956948793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97165900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750873802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420728423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402376796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341367149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2137643916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2140100827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1247476728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</w:t>
      </w:r>
      <w:r>
        <w:rPr>
          <w:sz w:val="24"/>
        </w:rPr>
        <w:t xml:space="preserve"> є транспонованою до </w:t>
      </w:r>
      <w:r>
        <w:rPr>
          <w:b/>
          <w:i/>
          <w:sz w:val="24"/>
        </w:rPr>
        <w:t>матриці заміни базису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>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en-US"/>
        </w:rPr>
        <w:object w:dxaOrig="24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74pt" filled="f" o:ole="">
            <v:imagedata r:id="rId23" o:title=""/>
          </v:shape>
          <o:OLEObject Type="Embed" ProgID="" ShapeID="ole_rId22" DrawAspect="Content" ObjectID="_558461511" r:id="rId22"/>
        </w:object>
      </w:r>
      <w:r>
        <w:rPr>
          <w:sz w:val="24"/>
        </w:rPr>
        <w:t xml:space="preserve">,  яка складається з </w:t>
      </w:r>
      <w:r>
        <w:rPr>
          <w:sz w:val="24"/>
          <w:u w:val="single"/>
        </w:rPr>
        <w:t xml:space="preserve">рядків </w:t>
      </w:r>
      <w:r>
        <w:rPr>
          <w:sz w:val="24"/>
        </w:rPr>
        <w:t xml:space="preserve"> (1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  <w:t xml:space="preserve">Твердження. </w:t>
      </w:r>
      <w:r>
        <w:rPr>
          <w:sz w:val="24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805268838" r:id="rId24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965641476" r:id="rId26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373884623" r:id="rId28"/>
        </w:object>
      </w:r>
      <w:r>
        <w:rPr>
          <w:sz w:val="24"/>
        </w:rPr>
        <w:t xml:space="preserve"> - базис, то існує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1035507609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115583058" r:id="rId32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812195499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1286461984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592953081" r:id="rId38"/>
        </w:objec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246560677" r:id="rId40"/>
        </w:objec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що і треба було довести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>Таким чином, перехід від заданої матриціь до контраградієнтної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39:00Z</dcterms:created>
  <dc:creator>math</dc:creator>
  <dc:description/>
  <cp:keywords/>
  <dc:language>en-US</dc:language>
  <cp:lastModifiedBy>user</cp:lastModifiedBy>
  <dcterms:modified xsi:type="dcterms:W3CDTF">2010-02-20T12:48:00Z</dcterms:modified>
  <cp:revision>6</cp:revision>
  <dc:subject/>
  <dc:title>Перетворення координат при зміні базиса</dc:title>
</cp:coreProperties>
</file>