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до заліку.</w:t>
      </w:r>
    </w:p>
    <w:p>
      <w:pPr>
        <w:pStyle w:val="Normal"/>
        <w:ind w:left="2880"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! Прямокутна і полярна системи координат,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ок між декартовими і</w:t>
      </w:r>
    </w:p>
    <w:p>
      <w:pPr>
        <w:pStyle w:val="Normal"/>
        <w:ind w:left="360" w:right="-766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олярними координатами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Координати точок і вектора на площині, поділ відрізка у даному відношенні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Дії над векторами, розклад на складові, поняття базису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Скалярний добуток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Векторний добуток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Різні види рівнянь прямої на площині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няння площини та поверхні в просторі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ходження кута між двома прямими, умови паралельності і перпендикулярності двох прямих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Поняття про лінії другого порядку, коло та його рівняння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ножини та операції над ними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слові множини, максимум, мінімум, супремум , інфімум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Числові послідовності, границя числової послідовності, поняття збіжності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кінченно малі та нескінченно великі змінні величини, порівняння нескінченно малих величин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тивості збіжних послідовностей ( з доведенням)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послідовності. Деякі властивості підпослідовностей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Послідовності, що мають границю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  <w:lang w:val="uk-UA"/>
        </w:rPr>
        <w:t xml:space="preserve"> або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  <w:lang w:val="uk-UA"/>
        </w:rPr>
        <w:t xml:space="preserve"> та їх властивості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ундаментальна послідовність, критерій Коші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Обмежені, монотонні та збіжні послідовності.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ок між ними (з дов.)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сло е як границя послідовності (з доведенням)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Деякі важливі границі послідовностей (6)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Основні елементарні функції та область їх визначення. Способи задання функцій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Границя функції в точці, властивості границь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удова границя </w:t>
      </w:r>
      <w:r>
        <w:rPr>
          <w:sz w:val="26"/>
          <w:szCs w:val="26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  <w:lang w:val="uk-UA"/>
        </w:rPr>
        <w:t xml:space="preserve">  (з дов.)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значення границі функції в точці за Гейне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! Неперервність функції в точці  та на відрізку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перервність тригонометричних функцій (з дов.)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осторонні границі, точки розриву та їх класифікація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ластивості неперервних функцій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орема Коші про проміжне значення, теореми Веєрштраса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ернена функція. Теорема про існування і неперервність оберненої функції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! Похідна та її геометричний зміст, задача про дотичну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! Похідна та її фізичний зміст, задача про знаходження швидкості тіла, що рухається прямолінійно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! Означення похідної, правила обчислення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хідна оберненої функції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хідна неявної функції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находження похідних тригонометричних функцій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! Похідні вищого порядку. Фізичний зміст похідної другого порядку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ореми Ферма та   Ролля (з дов.)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орема Лагранжа (з дов.) та Коші. Наслідки до теореми Лагранжа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рівність Коші (з дов.). 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жливі нерівності як наслідки з теореми Лагранжа (з дов.)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! Поняття диференціала та його застосування до наближених обчислень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! Формула Тейлора.  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! Правила Лопіталя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! Монотонність та похідна (з дов)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! Опуклість та похідна (з дов.)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Найбільше і найменше значення функції на відрізку.</w:t>
      </w:r>
    </w:p>
    <w:p>
      <w:pPr>
        <w:pStyle w:val="Normal"/>
        <w:numPr>
          <w:ilvl w:val="0"/>
          <w:numId w:val="1"/>
        </w:numPr>
        <w:ind w:left="720" w:right="-766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! Локальний екстремум. Достатня умова існування локального екстремуму. Точка перегину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>! Асимптоти: вертикальна, похила та їх знаходження.</w:t>
      </w:r>
    </w:p>
    <w:p>
      <w:pPr>
        <w:pStyle w:val="Normal"/>
        <w:numPr>
          <w:ilvl w:val="0"/>
          <w:numId w:val="1"/>
        </w:numPr>
        <w:ind w:left="720" w:right="-766" w:hanging="36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! Дослідження функції за допомогою похідних та послідовність побудови графіка функц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1:00Z</dcterms:created>
  <dc:creator>Vikladachi</dc:creator>
  <dc:description/>
  <cp:keywords/>
  <dc:language>en-US</dc:language>
  <cp:lastModifiedBy>user</cp:lastModifiedBy>
  <cp:lastPrinted>2009-12-03T18:44:00Z</cp:lastPrinted>
  <dcterms:modified xsi:type="dcterms:W3CDTF">2009-12-03T21:12:00Z</dcterms:modified>
  <cp:revision>3</cp:revision>
  <dc:subject/>
  <dc:title>Питання до заліку</dc:title>
</cp:coreProperties>
</file>