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ПИТАННЯ ДО </w:t>
      </w:r>
      <w:r>
        <w:rPr>
          <w:sz w:val="28"/>
          <w:szCs w:val="28"/>
        </w:rPr>
        <w:t>колоквіуму</w:t>
      </w:r>
      <w:r>
        <w:rPr/>
        <w:t xml:space="preserve"> </w:t>
      </w:r>
    </w:p>
    <w:p>
      <w:pPr>
        <w:pStyle w:val="3"/>
        <w:rPr/>
      </w:pPr>
      <w:r>
        <w:rPr/>
        <w:t>З АНАЛІТИЧНОЇ ГЕОМЕТРІЇ ТА  ЛІНІЙНОЇ АЛГЕБРИ 2007-2008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i/>
          <w:lang w:val="ru-RU"/>
        </w:rPr>
        <w:t xml:space="preserve">Питання  зі знаком </w:t>
      </w:r>
      <w:r>
        <w:rPr>
          <w:i/>
        </w:rPr>
        <w:t>«</w:t>
      </w:r>
      <w:r>
        <w:rPr>
          <w:i/>
          <w:lang w:val="ru-RU"/>
        </w:rPr>
        <w:t>!</w:t>
      </w:r>
      <w:r>
        <w:rPr>
          <w:i/>
        </w:rPr>
        <w:t>» - дуже обов’язкові ;),</w:t>
      </w:r>
    </w:p>
    <w:p>
      <w:pPr>
        <w:pStyle w:val="3"/>
        <w:rPr>
          <w:i/>
          <w:i/>
        </w:rPr>
      </w:pPr>
      <w:r>
        <w:rPr>
          <w:i/>
        </w:rPr>
        <w:t xml:space="preserve">зі знаком  «(-)» - поки що ;) </w:t>
      </w:r>
    </w:p>
    <w:p>
      <w:pPr>
        <w:pStyle w:val="3"/>
        <w:rPr>
          <w:i/>
          <w:i/>
        </w:rPr>
      </w:pPr>
      <w:r>
        <w:rPr>
          <w:i/>
        </w:rPr>
        <w:t>не треба</w:t>
      </w:r>
    </w:p>
    <w:p>
      <w:pPr>
        <w:pStyle w:val="Normal"/>
        <w:jc w:val="right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! Системи лінійних рівнянь. Метод Гаусса. Системи сумісні, несумісні, визначені, невизначені. Дослідження систем лінійних рівнянь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Еквивалентні системи лінійних рівнянь. Елементарні перетворення системи лінійних рівнянь. Довести, що елементарні перетворення переводять дану систему лінійних рівнянь в еквивалентн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Однорідні системи. Довести, що множина розв”язків однорідної системи утворює лінійний простір. Фундаментальна система розв”язків як базис цього простор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 Кра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Арифметичний векторний простір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Векторний (лінійний) простір: означення, приклад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! Лінійна залежність та лінійна незалежність векторів. Як перевірити, чи є дана система векторів лінійно залежною?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!</w:t>
      </w:r>
      <w:r>
        <w:rPr>
          <w:sz w:val="22"/>
          <w:lang w:val="uk-UA"/>
        </w:rPr>
        <w:t xml:space="preserve"> Ранг системи векторів, обчислення рангу. Знаходження бази даної системи векторів. Як залежить ранг системи векторів  від вибору бази 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аксимальна лінійно незалежна система векторів є мінімальною породжуюч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інімальна породжуюча система векторів є максимальною лінійно незалежною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Базис. Розмірність простору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базиси даного простору складаються з однакової кількості век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Координати вектора в даному базисі. Арифметичний векторний простір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Ізоморіфізм векторних просторів. Довести, що будь-який векторний простір ізоморфний арифметичному векторному простору тієї ж розмірн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лінійнй простори однакової розмірності ізоморфні між соб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Заміна базису. Зміна координат вектора при заміні базис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изначники: означення, властивості ( з доведенням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ерестановки і підстановки.. Скільки існує підстановок на множині з </w:t>
      </w:r>
      <w:r>
        <w:rPr>
          <w:sz w:val="22"/>
        </w:rPr>
        <w:t>n</w:t>
      </w:r>
      <w:r>
        <w:rPr>
          <w:sz w:val="22"/>
          <w:lang w:val="ru-RU"/>
        </w:rPr>
        <w:t xml:space="preserve"> елементів? Скільки перестановок? Показати, що множина підстановок утворює групу відносно операції суперпозиції підстановок.</w:t>
      </w:r>
      <w:r>
        <w:rPr>
          <w:sz w:val="22"/>
          <w:lang w:val="uk-UA"/>
        </w:rPr>
        <w:t xml:space="preserve">  Зміна кількості інверсій при транспозиції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и обчислення визначників: зведення до трикутної форми, розклад за рядко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Необхідна і достатня умова рівності 0 визначника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ru-RU"/>
        </w:rPr>
        <w:t>Д</w:t>
      </w:r>
      <w:r>
        <w:rPr>
          <w:sz w:val="22"/>
          <w:lang w:val="uk-UA"/>
        </w:rPr>
        <w:t>оведення необхідної і достатньої умови рівності 0 визначника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Властивості  суми добутків алгебраїчних доповнень до елементів деякого рядка на елементи того ж рядка та на елементи іншого рядка. Довест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Матриці, дії над ними, множення матриць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Обернена матриця; її  обчислення. Скільки обернених може мати дана матриця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анг матриці: означення, обчислення за допомогою елементарних перетворень або за допомогою мінорів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Лінійний підпростір: означення, способи задання, розмірність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(-)</w:t>
      </w:r>
      <w:r>
        <w:rPr>
          <w:sz w:val="22"/>
          <w:lang w:val="uk-UA"/>
        </w:rPr>
        <w:t xml:space="preserve"> Сума і перетин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(-)</w:t>
      </w:r>
      <w:r>
        <w:rPr>
          <w:sz w:val="22"/>
          <w:lang w:val="uk-UA"/>
        </w:rPr>
        <w:t>Теорема про зв”язок між розмірностями суми і перетину підпросторів (з доведенням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</w:rPr>
        <w:t xml:space="preserve">(-) </w:t>
      </w:r>
      <w:r>
        <w:rPr>
          <w:sz w:val="22"/>
          <w:lang w:val="ru-RU"/>
        </w:rPr>
        <w:t xml:space="preserve">Лінійний многовид: означення, приклади. </w:t>
      </w:r>
      <w:r>
        <w:rPr>
          <w:sz w:val="22"/>
          <w:lang w:val="uk-UA"/>
        </w:rPr>
        <w:t>Довести, що множина розв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язків системи лінійних неоднорідних рівнянь утворює лінійний многовид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рямої на площині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ідстань між точкою та прямою в двовимірному простор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Рівняння прямої в три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Загальне рівняння площини та нормалі до неї. Відстань від точки до площини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Векторний добуток, застосування. Геометричний зміст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Мішаний добуток, властивості. Об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єм тетраедр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лощини, що проходить через задану точку паралельно двом заданим векторам (вивести з 35).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івняння площини, що проходить через 3 точки (вивести з 35 або 36)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Рівняння площини, що проходить через  2 задані точки паралельно заданому вектору (вивести з 35). 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9:00Z</dcterms:created>
  <dc:creator>Unknown</dc:creator>
  <dc:description/>
  <cp:keywords/>
  <dc:language>en-US</dc:language>
  <cp:lastModifiedBy>user</cp:lastModifiedBy>
  <dcterms:modified xsi:type="dcterms:W3CDTF">2009-10-15T12:09:00Z</dcterms:modified>
  <cp:revision>2</cp:revision>
  <dc:subject/>
  <dc:title>ПИТАННЯ ДО ЕКЗАМЕНУ З ЛІНІЙНОЇ АЛГЕБРИ</dc:title>
</cp:coreProperties>
</file>