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lang w:val="ru-RU"/>
        </w:rPr>
        <w:t>4—</w:t>
      </w:r>
      <w:r>
        <w:rPr>
          <w:i w:val="false"/>
        </w:rPr>
        <w:t>та  контрольна робота (домашня)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1. Зведення 2-х форм  одночасно – одної до нормального, а другої форму тієї ж пари до канонічного виду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</w:rPr>
        <w:t>Свій номер за списком ділимо на 4 і за остачею визначаємо номер варіанта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аріант 1: №1226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аріант 2: №1227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аріант 3: №1228;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Варіант 0: №1229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казати, що в наступних парах канонічних форм одна форма є додатно визначеною; знайти невироджене лінійне перетворення, що перетворює цю форму до нормального, а другу форму тієї ж пари до канонічного виду; записати цей канонічний вид (1224 – 1229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22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/>
      </w:pPr>
      <w:r>
        <w:rPr/>
        <w:t xml:space="preserve">2. </w:t>
      </w:r>
      <w:r>
        <w:rPr>
          <w:sz w:val="28"/>
          <w:szCs w:val="28"/>
        </w:rPr>
        <w:t xml:space="preserve"> Зведення рівняння кривої до канонічного виду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івняння кривої, яке Ви одержали 7.02.10 в Русяєва, звести до канонічного виду; визначити тип кривої,  з’ясувати, який геометричний образ визначає задане рівняння;  зобразити на малюнку осі початкової системи координат, осі інших координатних систем, що вводяться в процесі розв’язку і геометричний образ, що заданий цим рівнянням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1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2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3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4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5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6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7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8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9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en-US"/>
        </w:rPr>
        <w:t xml:space="preserve">10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изначення типу </w:t>
      </w:r>
      <w:r>
        <w:rPr>
          <w:b/>
          <w:i/>
          <w:sz w:val="28"/>
          <w:szCs w:val="28"/>
        </w:rPr>
        <w:t xml:space="preserve"> кривої</w:t>
      </w:r>
      <w:r>
        <w:rPr>
          <w:b/>
          <w:i/>
          <w:sz w:val="28"/>
          <w:szCs w:val="28"/>
          <w:lang w:val="uk-UA"/>
        </w:rPr>
        <w:t>,</w:t>
      </w:r>
    </w:p>
    <w:p>
      <w:pPr>
        <w:pStyle w:val="Normal"/>
        <w:rPr/>
      </w:pPr>
      <w:r>
        <w:rPr>
          <w:lang w:val="uk-UA"/>
        </w:rPr>
        <w:t>рівняння якої  Ви одержали 07.02.10.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значення жордановї форми матриці,</w:t>
      </w:r>
    </w:p>
    <w:p>
      <w:pPr>
        <w:pStyle w:val="Normal"/>
        <w:rPr>
          <w:lang w:val="uk-UA"/>
        </w:rPr>
      </w:pPr>
      <w:r>
        <w:rPr>
          <w:lang w:val="uk-UA"/>
        </w:rPr>
        <w:t>яку Ви одержите на початку наступного тиж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нійний оператор А в деякому базисі задано матрицею М.</w:t>
      </w:r>
    </w:p>
    <w:p>
      <w:pPr>
        <w:pStyle w:val="Normal"/>
        <w:rPr>
          <w:lang w:val="uk-UA"/>
        </w:rPr>
      </w:pPr>
      <w:r>
        <w:rPr>
          <w:lang w:val="uk-UA"/>
        </w:rPr>
        <w:t>1) Характеристичний многочлен матриці оператора  розкласти в добуток степенів незвідних. Визначити кількість примарних підпросторів.</w:t>
      </w:r>
    </w:p>
    <w:p>
      <w:pPr>
        <w:pStyle w:val="Normal"/>
        <w:rPr>
          <w:lang w:val="uk-UA"/>
        </w:rPr>
      </w:pPr>
      <w:r>
        <w:rPr>
          <w:lang w:val="uk-UA"/>
        </w:rPr>
        <w:t>2) Знайти примарні підпростори.</w:t>
      </w:r>
    </w:p>
    <w:p>
      <w:pPr>
        <w:pStyle w:val="Normal"/>
        <w:rPr>
          <w:lang w:val="uk-UA"/>
        </w:rPr>
      </w:pPr>
      <w:r>
        <w:rPr>
          <w:lang w:val="uk-UA"/>
        </w:rPr>
        <w:t>3) Для кожного примарного підпростору знайти обмеження оператору А на даний підпростір.</w:t>
      </w:r>
    </w:p>
    <w:p>
      <w:pPr>
        <w:pStyle w:val="Normal"/>
        <w:rPr>
          <w:lang w:val="uk-UA"/>
        </w:rPr>
      </w:pPr>
      <w:r>
        <w:rPr>
          <w:lang w:val="uk-UA"/>
        </w:rPr>
        <w:t>4) Для кожного примарного підпростору побудувати ланцюг інваріантних підпросторів.</w:t>
      </w:r>
    </w:p>
    <w:p>
      <w:pPr>
        <w:pStyle w:val="Normal"/>
        <w:rPr>
          <w:lang w:val="uk-UA"/>
        </w:rPr>
      </w:pPr>
      <w:r>
        <w:rPr>
          <w:lang w:val="uk-UA"/>
        </w:rPr>
        <w:t>5) Знайти жорданову форму  і побудувати жорданів бази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боту здаємо на  10-му тіжні.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51:00Z</dcterms:created>
  <dc:creator>Vikladachi</dc:creator>
  <dc:description/>
  <cp:keywords/>
  <dc:language>en-US</dc:language>
  <cp:lastModifiedBy>user</cp:lastModifiedBy>
  <dcterms:modified xsi:type="dcterms:W3CDTF">2010-02-12T12:51:00Z</dcterms:modified>
  <cp:revision>2</cp:revision>
  <dc:subject/>
  <dc:title>4—та  контрольна робота (домашня):</dc:title>
</cp:coreProperties>
</file>