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рхні другого порядку, дані простими рівнянн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 поверхонь другого порядку існують такі, що мають центр симетрії і три взаємно перпендикулярні площини симетрії, що проходять через нього. Якщо обрати ці площини за координатні площини, то до рівняння поверхні не можуть увійти члени з першими степенями координат і члени з їхніми парними добутками, через те що зміна знаку в одній з координат, в двох з них чи у всіх трьох не має відобразитися на рівнянні. Таким чином, будь-яка </w:t>
      </w:r>
      <w:r>
        <w:rPr>
          <w:rFonts w:cs="Times New Roman" w:ascii="Times New Roman" w:hAnsi="Times New Roman"/>
          <w:i/>
          <w:sz w:val="24"/>
          <w:szCs w:val="24"/>
        </w:rPr>
        <w:t>центральна поверхня</w:t>
      </w:r>
      <w:r>
        <w:rPr>
          <w:rFonts w:cs="Times New Roman" w:ascii="Times New Roman" w:hAnsi="Times New Roman"/>
          <w:sz w:val="24"/>
          <w:szCs w:val="24"/>
        </w:rPr>
        <w:t>, при відповідному виборі системи координат, зображується рівнянням:</w:t>
      </w:r>
    </w:p>
    <w:p>
      <w:pPr>
        <w:pStyle w:val="Normal"/>
        <w:ind w:right="-568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9pt" filled="f" o:ole="">
            <v:imagedata r:id="rId3" o:title=""/>
          </v:shape>
          <o:OLEObject Type="Embed" ProgID="" ShapeID="ole_rId2" DrawAspect="Content" ObjectID="_1682365326" r:id="rId2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(1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залежно від знаків коефіцієнтів, це рівняння зображує різні типи поверхонь, а саме: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Уявний еліпсої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3pt" filled="f" o:ole="">
            <v:imagedata r:id="rId5" o:title=""/>
          </v:shape>
          <o:OLEObject Type="Embed" ProgID="" ShapeID="ole_rId4" DrawAspect="Content" ObjectID="_1166276655" r:id="rId4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(2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 всі чотири коефіцієнти рівняння (1) мають однакові знаки. (Тут введено наступні позначення: </w:t>
      </w:r>
      <w:r>
        <w:rPr>
          <w:rFonts w:cs="Times New Roman" w:ascii="Times New Roman" w:hAnsi="Times New Roman"/>
          <w:sz w:val="24"/>
          <w:szCs w:val="24"/>
        </w:rPr>
        <w:object w:dxaOrig="2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8pt" filled="f" o:ole="">
            <v:imagedata r:id="rId7" o:title=""/>
          </v:shape>
          <o:OLEObject Type="Embed" ProgID="" ShapeID="ole_rId6" DrawAspect="Content" ObjectID="_203521686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Дійсний еліпсої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1885035231" r:id="rId8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(3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знак вільного члена протилежний знаку інших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Однопорожнинний гіперболої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2115040062" r:id="rId10"/>
        </w:object>
      </w:r>
      <w:r>
        <w:rPr>
          <w:rFonts w:cs="Times New Roman" w:ascii="Times New Roman" w:hAnsi="Times New Roman"/>
          <w:sz w:val="24"/>
          <w:szCs w:val="24"/>
        </w:rPr>
        <w:t>,                        (4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знак вільного члена протилежний знаку тільки двох інших коефіцієнтів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 xml:space="preserve"> Двопорожнинний гіперболої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3pt" filled="f" o:ole="">
            <v:imagedata r:id="rId13" o:title=""/>
          </v:shape>
          <o:OLEObject Type="Embed" ProgID="" ShapeID="ole_rId12" DrawAspect="Content" ObjectID="_10535234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,                      (5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знак вільного члена протилежний знаку тільки одного з інших коефіцієнтів.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емо ще випадки, коли деякі з коефіцієнтів обертаються на нуль: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Уявний кону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33pt" filled="f" o:ole="">
            <v:imagedata r:id="rId15" o:title=""/>
          </v:shape>
          <o:OLEObject Type="Embed" ProgID="" ShapeID="ole_rId14" DrawAspect="Content" ObjectID="_173365357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(6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sz w:val="24"/>
          <w:szCs w:val="24"/>
        </w:rPr>
        <w:t>дійсний кону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7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3pt" filled="f" o:ole="">
            <v:imagedata r:id="rId17" o:title=""/>
          </v:shape>
          <o:OLEObject Type="Embed" ProgID="" ShapeID="ole_rId16" DrawAspect="Content" ObjectID="_2018465326" r:id="rId16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(6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 вільний член дорівнює нулю. Вершина конусу служить його центром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Уявний цилінд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3pt" filled="f" o:ole="">
            <v:imagedata r:id="rId19" o:title=""/>
          </v:shape>
          <o:OLEObject Type="Embed" ProgID="" ShapeID="ole_rId18" DrawAspect="Content" ObjectID="_587029580" r:id="rId18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(7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еліптичний цилінд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3pt" filled="f" o:ole="">
            <v:imagedata r:id="rId21" o:title=""/>
          </v:shape>
          <o:OLEObject Type="Embed" ProgID="" ShapeID="ole_rId20" DrawAspect="Content" ObjectID="_61967216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(7'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sz w:val="24"/>
          <w:szCs w:val="24"/>
        </w:rPr>
        <w:t>гіперболічний цилінд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3pt" filled="f" o:ole="">
            <v:imagedata r:id="rId23" o:title=""/>
          </v:shape>
          <o:OLEObject Type="Embed" ProgID="" ShapeID="ole_rId22" DrawAspect="Content" ObjectID="_102008818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(7''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коефіцієнт при одній з координат дорівнює нулю.  Циліндр має лінію центрів, так звану вісь циліндра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3)  Пара</w:t>
      </w:r>
      <w:r>
        <w:rPr>
          <w:rFonts w:cs="Times New Roman" w:ascii="Times New Roman" w:hAnsi="Times New Roman"/>
          <w:i/>
          <w:sz w:val="24"/>
          <w:szCs w:val="24"/>
        </w:rPr>
        <w:t xml:space="preserve"> уявних площ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3pt" filled="f" o:ole="">
            <v:imagedata r:id="rId25" o:title=""/>
          </v:shape>
          <o:OLEObject Type="Embed" ProgID="" ShapeID="ole_rId24" DrawAspect="Content" ObjectID="_2066116380" r:id="rId24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(8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 </w:t>
      </w:r>
      <w:r>
        <w:rPr>
          <w:rFonts w:cs="Times New Roman" w:ascii="Times New Roman" w:hAnsi="Times New Roman"/>
          <w:i/>
          <w:sz w:val="24"/>
          <w:szCs w:val="24"/>
        </w:rPr>
        <w:t xml:space="preserve">уявних площин  </w:t>
      </w:r>
      <w:r>
        <w:rPr>
          <w:rFonts w:cs="Times New Roman" w:ascii="Times New Roman" w:hAnsi="Times New Roman"/>
          <w:sz w:val="24"/>
          <w:szCs w:val="24"/>
        </w:rPr>
        <w:object w:dxaOrig="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3pt" filled="f" o:ole="">
            <v:imagedata r:id="rId27" o:title=""/>
          </v:shape>
          <o:OLEObject Type="Embed" ProgID="" ShapeID="ole_rId26" DrawAspect="Content" ObjectID="_1998952899" r:id="rId26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(8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пара</w:t>
      </w:r>
      <w:r>
        <w:rPr>
          <w:rFonts w:cs="Times New Roman" w:ascii="Times New Roman" w:hAnsi="Times New Roman"/>
          <w:i/>
          <w:sz w:val="24"/>
          <w:szCs w:val="24"/>
        </w:rPr>
        <w:t xml:space="preserve"> дійсних  площин  </w:t>
      </w:r>
      <w:r>
        <w:rPr>
          <w:rFonts w:cs="Times New Roman" w:ascii="Times New Roman" w:hAnsi="Times New Roman"/>
          <w:i/>
          <w:sz w:val="24"/>
          <w:szCs w:val="24"/>
        </w:rPr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188510178" r:id="rId2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8</w:t>
      </w:r>
      <w:r>
        <w:rPr>
          <w:rFonts w:cs="Times New Roman" w:ascii="Times New Roman" w:hAnsi="Times New Roman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і пара </w:t>
      </w:r>
      <w:r>
        <w:rPr>
          <w:rFonts w:cs="Times New Roman" w:ascii="Times New Roman" w:hAnsi="Times New Roman"/>
          <w:i/>
          <w:sz w:val="24"/>
          <w:szCs w:val="24"/>
        </w:rPr>
        <w:t xml:space="preserve">дійсних  площин </w:t>
      </w:r>
      <w:r>
        <w:rPr>
          <w:rFonts w:cs="Times New Roman" w:ascii="Times New Roman" w:hAnsi="Times New Roman"/>
          <w:i/>
          <w:sz w:val="24"/>
          <w:szCs w:val="24"/>
        </w:rPr>
        <w:object w:dxaOrig="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3pt" filled="f" o:ole="">
            <v:imagedata r:id="rId31" o:title=""/>
          </v:shape>
          <o:OLEObject Type="Embed" ProgID="" ShapeID="ole_rId30" DrawAspect="Content" ObjectID="_603116065" r:id="rId3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(8</w:t>
      </w:r>
      <w:r>
        <w:rPr>
          <w:rFonts w:cs="Times New Roman" w:ascii="Times New Roman" w:hAnsi="Times New Roman"/>
          <w:sz w:val="24"/>
          <w:szCs w:val="24"/>
          <w:lang w:val="ru-RU"/>
        </w:rPr>
        <w:t>'''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 два коефіцієнти обертаються на нуль.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верхня розпадається на декілька площин, що перетинаються, то вона має лінію  центрів; якщо поверхня розпадається на декілька паралельних (чи ті, що зливаються) площин, то вона має цілу площину  центрів.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поверхні другого порядку  не мають ні центру, ні трьох площин симетрії, і їхні рівняння не можуть бути зведені до вигляду (1). Але вони мають дві взаємно перпендикулярні площини симетрії, і відповідним вибором системи координат можна зробити так, щоб їхнє рівняння містило лише три члени: квадрати двох координат і першу степінь третьої координати, а саме: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9pt" filled="f" o:ole="">
            <v:imagedata r:id="rId33" o:title=""/>
          </v:shape>
          <o:OLEObject Type="Embed" ProgID="" ShapeID="ole_rId32" DrawAspect="Content" ObjectID="_1159103454" r:id="rId32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           (9)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доведеться розрізняти три випадки: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Еліптичний параболої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5pt" filled="f" o:ole="">
            <v:imagedata r:id="rId35" o:title=""/>
          </v:shape>
          <o:OLEObject Type="Embed" ProgID="" ShapeID="ole_rId34" DrawAspect="Content" ObjectID="_1829714084" r:id="rId34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(10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 коефіцієнти при квадратах координат мають однакові знаки. ( Тут введено позначення : </w:t>
      </w:r>
      <w:r>
        <w:rPr>
          <w:rFonts w:cs="Times New Roman" w:ascii="Times New Roman" w:hAnsi="Times New Roman"/>
          <w:sz w:val="24"/>
          <w:szCs w:val="24"/>
        </w:rPr>
        <w:object w:dxaOrig="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8pt" filled="f" o:ole="">
            <v:imagedata r:id="rId37" o:title=""/>
          </v:shape>
          <o:OLEObject Type="Embed" ProgID="" ShapeID="ole_rId36" DrawAspect="Content" ObjectID="_121251811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object w:dxaOrig="85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8pt" filled="f" o:ole="">
            <v:imagedata r:id="rId39" o:title=""/>
          </v:shape>
          <o:OLEObject Type="Embed" ProgID="" ShapeID="ole_rId38" DrawAspect="Content" ObjectID="_188018751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Гіперболічний параболої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2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5pt" filled="f" o:ole="">
            <v:imagedata r:id="rId41" o:title=""/>
          </v:shape>
          <o:OLEObject Type="Embed" ProgID="" ShapeID="ole_rId40" DrawAspect="Content" ObjectID="_17787120" r:id="rId40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    (11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коефіцієнти при квадратах координат мають різні знаки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араболічний цилінд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5pt" filled="f" o:ole="">
            <v:imagedata r:id="rId43" o:title=""/>
          </v:shape>
          <o:OLEObject Type="Embed" ProgID="" ShapeID="ole_rId42" DrawAspect="Content" ObjectID="_210318836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 чи </w:t>
      </w:r>
      <w:r>
        <w:rPr>
          <w:rFonts w:cs="Times New Roman" w:ascii="Times New Roman" w:hAnsi="Times New Roman"/>
          <w:sz w:val="24"/>
          <w:szCs w:val="24"/>
        </w:rPr>
        <w:object w:dxaOrig="7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5pt" filled="f" o:ole="">
            <v:imagedata r:id="rId45" o:title=""/>
          </v:shape>
          <o:OLEObject Type="Embed" ProgID="" ShapeID="ole_rId44" DrawAspect="Content" ObjectID="_875532145" r:id="rId44"/>
        </w:object>
      </w:r>
      <w:r>
        <w:rPr>
          <w:rFonts w:cs="Times New Roman" w:ascii="Times New Roman" w:hAnsi="Times New Roman"/>
          <w:sz w:val="24"/>
          <w:szCs w:val="24"/>
        </w:rPr>
        <w:t>,                                         (12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один з коефіцієнтів при квадратах координат дорівнює нулю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пущення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866101916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веде до розгляденого випадку поверхні, що розпадається.                                                  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і другого порядку перетинаються з прямою , взагалі, в двох точках (дійсних чи уявних); якщо ці точки перетину зливаються, пряма дотикається до поверхні. Прямі, що не мають жодної спільної точки (дійсної чи уявної) з поверхнею в кінечній частині простору, називаються її асимптотами; всі прямі, їм паралельні, перетинають поверхню не більше ніж в одній точці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яма має з поверхнею більш, ніж дві спільні точки, то вона повністю лежить на поверхні і називається прямолінійною </w:t>
      </w:r>
      <w:r>
        <w:rPr>
          <w:rFonts w:cs="Times New Roman" w:ascii="Times New Roman" w:hAnsi="Times New Roman"/>
          <w:i/>
          <w:sz w:val="24"/>
          <w:szCs w:val="24"/>
        </w:rPr>
        <w:t>твірною</w:t>
      </w:r>
      <w:r>
        <w:rPr>
          <w:rFonts w:cs="Times New Roman" w:ascii="Times New Roman" w:hAnsi="Times New Roman"/>
          <w:sz w:val="24"/>
          <w:szCs w:val="24"/>
        </w:rPr>
        <w:t xml:space="preserve"> цієї поверхні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>Серед поверхонь другого порядку, що не розпадаються,  окрім циліндра і конуса, тільки однопорожнинний гіперболоїд і гіперболічний параболоїд мають дійсні прямолінійні твірні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іперболоїд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3pt" filled="f" o:ole="">
            <v:imagedata r:id="rId49" o:title=""/>
          </v:shape>
          <o:OLEObject Type="Embed" ProgID="" ShapeID="ole_rId48" DrawAspect="Content" ObjectID="_97994946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має дві серії прямолінійних твірних, що визначаються рівняннями:        </w:t>
      </w:r>
      <w:r>
        <w:rPr>
          <w:rFonts w:cs="Times New Roman" w:ascii="Times New Roman" w:hAnsi="Times New Roman"/>
          <w:sz w:val="24"/>
          <w:szCs w:val="24"/>
        </w:rPr>
        <w:object w:dxaOrig="220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72pt" filled="f" o:ole="">
            <v:imagedata r:id="rId51" o:title=""/>
          </v:shape>
          <o:OLEObject Type="Embed" ProgID="" ShapeID="ole_rId50" DrawAspect="Content" ObjectID="_90696996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і           </w:t>
      </w:r>
      <w:r>
        <w:rPr>
          <w:rFonts w:cs="Times New Roman" w:ascii="Times New Roman" w:hAnsi="Times New Roman"/>
          <w:sz w:val="24"/>
          <w:szCs w:val="24"/>
        </w:rPr>
        <w:object w:dxaOrig="214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72pt" filled="f" o:ole="">
            <v:imagedata r:id="rId53" o:title=""/>
          </v:shape>
          <o:OLEObject Type="Embed" ProgID="" ShapeID="ole_rId52" DrawAspect="Content" ObjectID="_208708642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(13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2052630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59253977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- вільні параметри. 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іперболічний параболоїд  </w:t>
      </w:r>
      <w:r>
        <w:rPr>
          <w:rFonts w:cs="Times New Roman" w:ascii="Times New Roman" w:hAnsi="Times New Roman"/>
          <w:sz w:val="24"/>
          <w:szCs w:val="24"/>
        </w:rPr>
        <w:object w:dxaOrig="12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5pt" filled="f" o:ole="">
            <v:imagedata r:id="rId59" o:title=""/>
          </v:shape>
          <o:OLEObject Type="Embed" ProgID="" ShapeID="ole_rId58" DrawAspect="Content" ObjectID="_165629218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містить також дві серії прямих: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216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80pt" filled="f" o:ole="">
            <v:imagedata r:id="rId61" o:title=""/>
          </v:shape>
          <o:OLEObject Type="Embed" ProgID="" ShapeID="ole_rId60" DrawAspect="Content" ObjectID="_79441516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і          </w:t>
      </w:r>
      <w:r>
        <w:rPr>
          <w:rFonts w:cs="Times New Roman" w:ascii="Times New Roman" w:hAnsi="Times New Roman"/>
          <w:sz w:val="24"/>
          <w:szCs w:val="24"/>
        </w:rPr>
        <w:object w:dxaOrig="2160" w:dyaOrig="1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80pt" filled="f" o:ole="">
            <v:imagedata r:id="rId63" o:title=""/>
          </v:shape>
          <o:OLEObject Type="Embed" ProgID="" ShapeID="ole_rId62" DrawAspect="Content" ObjectID="_187410689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(14)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я другого порядку перетинається будь-якою площиною по кривій другого порядку ( дійсній чи уявній). 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дення загального рівняння поверхні (кривої)  2-го порядку </w:t>
      </w:r>
    </w:p>
    <w:p>
      <w:pPr>
        <w:pStyle w:val="Normal"/>
        <w:ind w:right="-568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е рівняння кривої 2-го порядку має вигляд: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5)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е рівняння поверхні 2-го порядку має вигляд: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>(16)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чення. Поверхня (крива) другого порядку називається центральною, якщо вона має центр симетрії. 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и  центр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верхні другого порядку знаходяться як розв'язки системи лінійних рівнянь: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17)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>Якщо система (17) не має розв'язків, то поверхня (крива) не має центру симетрії.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а допомогою  ортогонального перетворення та паралельного перенесення системи координат  звести рівняння поверхні (кривої) 2-го порядку до канонічного ви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есемо початок системи координат в точ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цьому для довільної точки старі координа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будуть виражатись через нові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ступним чином:</w:t>
      </w:r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right="-56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яння (16) набуде вигляд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Порівнюючи з (17),  бачимо, що перенос початку координат в центр поверхні  ( незалежно від того, чи має поверхня єдиний центр,  чи пряму або площину  центрів) дозволяє звільнитись від доданків першого степеня. В цьому випадку рівняння поверхні набуває вигляд: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зташовуючи координатні осі вздовж головних осей поверхні., звільняємось від доданків, що містять попарні добутки змінних.  Щоб знайти відповідну заміну змінних, зведемо квадратичну форму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нонічного виду за допомогою ортогонального перетворення.  В результаті рівняння (16) набуде вигляд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ласні числа матриці квадратичної форм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мінні пов’язані співвідношенням 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Т – ортогональна матриця, складена з ортонормованих власних векторів, що відповідають власним  числа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ідповідно.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поверхня 2-го порядку не має центру,  то  система лінійних рівнянь (17) не має розв’язків, тобто коли  ранг основної матриці цієї системи строго менше рангу розширеної.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ьому випадку, щоб звести її рівняння поверхні (кривої) 2-го порядку до канонічного виду, спочатку зводимо її до головних осей. Оскільки ранг основної матриці системи лінійних рівнянь, а вона є і матрицею квадратичної форми,  менше 3, то одне  або два власних числа дорівнюють  0. Відповідною заміною змінних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вняння  поверхні зводиться до вигляду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8)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(19)</w:t>
        <w:tab/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шому випадку, виділяючи повні квадрати і роблячи відповідні заміни змінних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 і  при,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ємо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 в результаті замі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одержуємо рівняння параболоїда (еліптичного, якщ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ають однакові знаки і гіперболічного в протилежному випадку)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 маємо рівняння циліндр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еліптичного, якщ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ають однакові знаки і гіперболічного в протилежному випадку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) З'ясувати, до якого виду зводиться рівняння (19), і які поверхні відповідають можливим канонічним формам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За алгоритмом зведення поверхні 2-го порядку, побудувати  алгоритм зведення кривої  2-го порядку до канонічного виду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5:00Z</dcterms:created>
  <dc:creator>Andrew</dc:creator>
  <dc:description/>
  <cp:keywords/>
  <dc:language>en-US</dc:language>
  <cp:lastModifiedBy>user</cp:lastModifiedBy>
  <dcterms:modified xsi:type="dcterms:W3CDTF">2010-01-29T08:55:00Z</dcterms:modified>
  <cp:revision>2</cp:revision>
  <dc:subject/>
  <dc:title>Поверхні другого порядку, дані простими рівняннями</dc:title>
</cp:coreProperties>
</file>