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lang w:val="uk-UA"/>
        </w:rPr>
      </w:pPr>
      <w:r>
        <w:rPr>
          <w:i/>
          <w:lang w:val="uk-UA"/>
        </w:rPr>
        <w:t>Проскуря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637</w:t>
      </w:r>
    </w:p>
    <w:p>
      <w:pPr>
        <w:pStyle w:val="Normal"/>
        <w:jc w:val="both"/>
        <w:rPr/>
      </w:pPr>
      <w:r>
        <w:rPr>
          <w:lang w:val="uk-UA"/>
        </w:rPr>
        <w:t xml:space="preserve">Знайти вектор </w:t>
      </w:r>
      <w:r>
        <w:rPr>
          <w:i/>
          <w:lang w:val="uk-UA"/>
        </w:rPr>
        <w:t>х</w:t>
      </w:r>
      <w:r>
        <w:rPr>
          <w:lang w:val="uk-UA"/>
        </w:rPr>
        <w:t xml:space="preserve"> із рівняння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нійно залежні чи лінійно незалежні слідуючи системи вектор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39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,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40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41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42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4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1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43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2,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,9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,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44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,2,5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,3,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,4,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45</w:t>
      </w:r>
    </w:p>
    <w:p>
      <w:pPr>
        <w:pStyle w:val="Normal"/>
        <w:jc w:val="both"/>
        <w:rPr/>
      </w:pPr>
      <w:r>
        <w:rPr>
          <w:lang w:val="uk-UA"/>
        </w:rPr>
        <w:t xml:space="preserve">Якщо з координат кожного вектора даної системи векторів, які належать просторам із однаковою розмірністю, виберемо координати, що стоять на відповідних (одних і тих самих для всіх векторів) місцях, зберігаючи їх порядок, то отримаємо другу систему векторів, яку будемо називати </w:t>
      </w:r>
      <w:r>
        <w:rPr>
          <w:i/>
          <w:lang w:val="uk-UA"/>
        </w:rPr>
        <w:t xml:space="preserve">вкороченою </w:t>
      </w:r>
      <w:r>
        <w:rPr>
          <w:lang w:val="uk-UA"/>
        </w:rPr>
        <w:t xml:space="preserve">для першої системи. А першу систему називатимемо </w:t>
      </w:r>
      <w:r>
        <w:rPr>
          <w:i/>
          <w:lang w:val="uk-UA"/>
        </w:rPr>
        <w:t xml:space="preserve">видовженою </w:t>
      </w:r>
      <w:r>
        <w:rPr>
          <w:lang w:val="uk-UA"/>
        </w:rPr>
        <w:t>для другої. Довести, що будь-яка вкорочена система для лінійно залежної системи векторів є сама лінійно залежною, а будь-яка видовжена система для лінійно незалежної системи векторів є сама лінійно незалеж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4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сти, що система векторів, яка містить два однакові вектори, лінійно залеж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4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сти, що система векторів, два вектори якої відрізняються скалярним множником, лінійно залеж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4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сти, що система векторів, яка містить нульовий вектор, лінійно залеж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4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сти, що якщо частина системи векторів лінійно залежна, то і вся система лінійно залеж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50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Довести, що будь-яка частина лінійно незалежної системи векторів сама є  лінійно незалеж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52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три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– лінійно залежні і векто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не є лінійною комбінацією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то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відрізняються між собою лише числовим множни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53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якщо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– лінійно залежні, то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є лінійною комбінацією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5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истуючись задачею №653, довести, що кожен вектор даної системи векторів є лінійною комбінацією будь-якої лінійно незалежної підсистеми цієї системи, що містить максимальне число вект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55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впорядкована система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, відмінних від нуля тоді і тільки тоді лінійно незалежна, коли ні один із цих векторів не є лінійною комбінацією попередні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найти всі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, при яких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є лінійною комбінацією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65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5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7,8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6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2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,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7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всі максимальні лінійно незалежні підсистеми системи векторів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7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всі базиси системи векторів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4,5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,5,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,6,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будь-який базис системи векторів і всі вектори системи, що не входять в даний базис, виразити через базисні вектор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79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80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,5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9:04:00Z</dcterms:created>
  <dc:creator>сРс</dc:creator>
  <dc:description/>
  <dc:language>en-US</dc:language>
  <cp:lastModifiedBy>Math1</cp:lastModifiedBy>
  <dcterms:modified xsi:type="dcterms:W3CDTF">2003-01-28T08:54:00Z</dcterms:modified>
  <cp:revision>26</cp:revision>
  <dc:subject/>
  <dc:title/>
</cp:coreProperties>
</file>