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ПИТАННЯ ДО Колоквіуму </w:t>
      </w:r>
    </w:p>
    <w:p>
      <w:pPr>
        <w:pStyle w:val="3"/>
        <w:rPr/>
      </w:pPr>
      <w:r>
        <w:rPr/>
        <w:t>З АНАЛІТИЧНОЇ ГЕОМЕТРІЇ ТА  ЛІНІЙНОЇ АЛГЕБРИ 2010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Відносна лінійна залежність та відносна лінійна незалежність векторів(відносно підпростору), відносний базис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!Лінійний підпростір: означення, способи задання, розмірність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Лінійний многовид: означення, приклади. </w:t>
      </w:r>
      <w:r>
        <w:rPr>
          <w:sz w:val="22"/>
          <w:lang w:val="uk-UA"/>
        </w:rPr>
        <w:t>Довести, що множина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ків системи лінійних неоднорідних рівнянь утворює лінійний многовид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Лінійні оператори: означення, приклади. Матриця оператора. Як вона змінюється при заміні  базису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ий векторний простір. Скалярний добуток в комплексному просторі,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Квадратичні форми. Як змінюється матриця квадратичної форми при лінійній заміні змінних?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ведення квадратичної форми до канонічного виду (метод Лагранжа, метод Якобі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Зведення квадратичної форми до канонічного виду за допомогою ортогонального перетворення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Закон інерції квадратичних форм. Додатно визначені квадратичні форми. Критерій Сильвестра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Еліпс: означення, вивід канонічного рівняння, властивості (фокуси, директриси, ексцентриситет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Гіпербола: означення, вивід канонічного рівняння, властивості (фокуси, директриси, ексцентриситет, асимптоти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Парабола: означення, вивід канонічного рівняння, властивості (фокус, директриса, ексцентриситет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Фокальні властивості кривих 2-го порядк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ведення загального рівняння кривої другого порядку до канонічного вид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Зведення загального рівняння поверхні другого порядку до канонічного виду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Класифікація поверхонь другого порядку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 xml:space="preserve">язок між лінійними перетвореннями та білінійними (півторалінійними) формам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Спряжені оператори. Означення, матриця спряженого оператора в дійсному і комплекс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Ермітові (самоспряжені) оператори. Означення, властивості (з дов.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і оператори та ортогональні оператори. Класифікація ортогональних операторі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Жорданова форма матриці. Чи будь-яку матрицю можна звести до жорданової форми над </w:t>
      </w:r>
      <w:r>
        <w:rPr>
          <w:sz w:val="22"/>
        </w:rPr>
        <w:t>R</w:t>
      </w:r>
      <w:r>
        <w:rPr>
          <w:sz w:val="22"/>
          <w:lang w:val="ru-RU"/>
        </w:rPr>
        <w:t>,</w:t>
      </w:r>
      <w:r>
        <w:rPr>
          <w:sz w:val="22"/>
          <w:lang w:val="uk-UA"/>
        </w:rPr>
        <w:t>над</w:t>
      </w:r>
      <w:r>
        <w:rPr>
          <w:sz w:val="22"/>
        </w:rPr>
        <w:t>C</w:t>
      </w:r>
      <w:r>
        <w:rPr>
          <w:sz w:val="22"/>
          <w:lang w:val="ru-RU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Підпростір, інваріантний відносно лінійного оператора. Обмеження лінійного оператора на інваріантний підпростір. Матриця оператора в базисі, якщо а) перші </w:t>
      </w:r>
      <w:r>
        <w:rPr>
          <w:sz w:val="22"/>
        </w:rPr>
        <w:t>k</w:t>
      </w:r>
      <w:r>
        <w:rPr>
          <w:sz w:val="22"/>
          <w:lang w:val="uk-UA"/>
        </w:rPr>
        <w:t xml:space="preserve"> векторів утворюють базис інваріантного підпростору; б) весь простір розкладається в пряму суму інваріантних підпросторів, і базис простору складено з базисів підпросторі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Ядро і образ лінійного оператора. Довести, що ядро і образ є лінійними підпросторами, як пов’язані їх розмірності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Функції від оператора, функції від матриць. Теорема Гамільтона-Кел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Характеристичний многочлен лінійного оператору, мінімальний многочлен. Анулятор підпростору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Розклад векторного простору з лінійним оператором в пряму суму примарних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Циклічний підпростір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Розклад примарного простору в пряму суму циклічн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lang w:val="uk-UA"/>
        </w:rPr>
      </w:pPr>
      <w:r>
        <w:rPr>
          <w:sz w:val="22"/>
          <w:lang w:val="uk-UA"/>
        </w:rPr>
        <w:t>Знаходження жорданової форми для матриць порядку 3 без побудови базису.</w:t>
      </w:r>
    </w:p>
    <w:sectPr>
      <w:type w:val="nextPage"/>
      <w:pgSz w:w="11906" w:h="16838"/>
      <w:pgMar w:left="1230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5:00Z</dcterms:created>
  <dc:creator>Unknown</dc:creator>
  <dc:description/>
  <cp:keywords/>
  <dc:language>en-US</dc:language>
  <cp:lastModifiedBy>user</cp:lastModifiedBy>
  <dcterms:modified xsi:type="dcterms:W3CDTF">2010-03-12T12:19:00Z</dcterms:modified>
  <cp:revision>3</cp:revision>
  <dc:subject/>
  <dc:title>ПИТАННЯ ДО ЕКЗАМЕНУ З ЛІНІЙНОЇ АЛГЕБРИ</dc:title>
</cp:coreProperties>
</file>