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Тема 5. Лінійний  прості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Означення лінійного прост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шкільному курсі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ематики та фізики роглядаються вектори як напрямлені відрізки. Над ними виконуються дії: додавання, віднімання, множення на число.  Співставляючи вектору на площині двійку, а в просторі- трійку  чисел, ми абстрагуємось від їх фізичної та геометричної природи, запишаючи незміннми тільки правила дій . Цей підхід нам дозволяє узагальнити поняття вектора  і вважати вектором розмірності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послідовність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ійсних чисел, розташованих у вказаному порядку. Числа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називаються координатами вектора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лі скаляри (числа) будемо позначати  малими грецікими буквами, вектори -  малии латинськ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овільний вектор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може бути помножений на дійсне число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  <w:lang w:val="ru-RU"/>
        </w:rPr>
        <w:t>. Щоб одержати добуток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кожну кординату вектора  множимо на число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.  Таким чином,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жні два вектори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ив. (1))  та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можна додавати. При цьому їх координати додаються, тобто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тор вважається рівним нулю і позначається через 0, якщо всі його координати дорівнюють нулю. Сукупність всіх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вимірних векторів виду (1) називається арифметичним векторним простором і познача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Це узагальнення є корисним ще й тому, що до дій з рядками чисел довжин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1) призводя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деякі хімічні ті екологічні задачі, наприклад, пов’язані з визначенням кількості певних речовин в розчині  або дослідження раціонів деяких популяцій (вектор концентрацій або вектор споживання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і перетворення рівнянь деякої лінійної системи, заданої своєю розширеною матрицею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множина роз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ків однорідної системи лінійних рівнянь тощ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же, доцільно вивчити арифметичний векторний простір як більш загальний  об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єкт,  властивості якого автоматично переносятся на  вектори дво- и тривимірного простру,  рядки матриць, роз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ки однорідної системи лінійних рівнян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ле, зважаючи на те, що в математичних дослідженнях нас цікавлять не самі об’</w:t>
      </w:r>
      <w:r>
        <w:rPr>
          <w:rFonts w:cs="Times New Roman" w:ascii="Times New Roman" w:hAnsi="Times New Roman"/>
          <w:sz w:val="24"/>
        </w:rPr>
        <w:t xml:space="preserve">єкти, а взаємовідношення  між ними та ті дії, що ми можемо над ними виконувати, то поняття арифметичного векторного простору ми можемо узагальнити  далі, називаючи векторами </w:t>
      </w:r>
      <w:r>
        <w:rPr>
          <w:rFonts w:cs="Times New Roman" w:ascii="Times New Roman" w:hAnsi="Times New Roman"/>
          <w:sz w:val="24"/>
          <w:lang w:val="ru-RU"/>
        </w:rPr>
        <w:t>об’</w:t>
      </w:r>
      <w:r>
        <w:rPr>
          <w:rFonts w:cs="Times New Roman" w:ascii="Times New Roman" w:hAnsi="Times New Roman"/>
          <w:sz w:val="24"/>
        </w:rPr>
        <w:t>єкти довільної природи, над якими можемо виконувати дії додавання та множення на скаляр, і ці дії мають ті ж самі властивості, що і додавання  і множення на скаляр векторів. Таким чином ми одержуємо векторний або, як його називають ще -  лінійний - прості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амо більш строге означення векторного (лінійного) простору. Розглянемо деяку множину математичних об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єктів, елементи якої будемо позначати малими латинськими літерами з рисочками вгорі або без них, і деяке числове поле Р( </w:t>
      </w:r>
      <w:r>
        <w:rPr>
          <w:rFonts w:cs="Times New Roman" w:ascii="Times New Roman" w:hAnsi="Times New Roman"/>
          <w:sz w:val="20"/>
        </w:rPr>
        <w:t xml:space="preserve">тобто, множину чисел, що для всіх елементів якої звичайним чином визначені операціїї додавання і множення,  при чому ця множина включає 0 та 1, а також разом з кожним елементо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, вона містить протилежний елемент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</w:rPr>
        <w:t xml:space="preserve"> та обернений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). Елементи поля Р будемо позначати малими грецькими літерами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Лінійним (або векторним) простором</w:t>
      </w:r>
      <w:r>
        <w:rPr>
          <w:rFonts w:cs="Times New Roman" w:ascii="Times New Roman" w:hAnsi="Times New Roman"/>
        </w:rPr>
        <w:t xml:space="preserve"> називається множина математичних об"єкті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з визначеними на ній операціями додавання та множення на елементи поля Р, які задовольняють наступним аксіом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А.0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.  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+с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+с)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2  існує нейтральний елемент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 такий, що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3.  існує протилежне 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(-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4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5. 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для всіх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6.  (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Елементи множин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ються векто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Лінійно залежні та лінійно незалежні системи векто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Неха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- деякі числ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>- деякі вектори. Вект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ивається </w:t>
      </w:r>
      <w:r>
        <w:rPr>
          <w:rFonts w:cs="Times New Roman" w:ascii="Times New Roman" w:hAnsi="Times New Roman"/>
          <w:b/>
        </w:rPr>
        <w:t>лінійною комбінацією</w:t>
      </w:r>
      <w:r>
        <w:rPr>
          <w:rFonts w:cs="Times New Roman" w:ascii="Times New Roman" w:hAnsi="Times New Roman"/>
        </w:rPr>
        <w:t xml:space="preserve">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лінійно залежною</w:t>
      </w:r>
      <w:r>
        <w:rPr>
          <w:rFonts w:cs="Times New Roman" w:ascii="Times New Roman" w:hAnsi="Times New Roman"/>
        </w:rPr>
        <w:t xml:space="preserve">, якщо існують числа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не всі рівні 0,</w:t>
      </w:r>
      <w:r>
        <w:rPr>
          <w:rFonts w:cs="Times New Roman" w:ascii="Times New Roman" w:hAnsi="Times New Roman"/>
        </w:rPr>
        <w:t xml:space="preserve"> такі що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лінійно-незалежною якщо рівність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можлива тільки тоді, коли </w:t>
      </w:r>
      <w:r>
        <w:rPr>
          <w:rFonts w:cs="Times New Roman" w:ascii="Times New Roman" w:hAnsi="Times New Roman"/>
          <w:b/>
          <w:u w:val="single"/>
        </w:rPr>
        <w:t>вс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числа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</w:rPr>
        <w:t xml:space="preserve">  дорівнюють 0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>Питання.</w:t>
      </w:r>
      <w:r>
        <w:rPr/>
        <w:t xml:space="preserve"> 1. Чи може бути лінійно залежною система векторів, що складається з одного в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 система з двох векторів є лінійно не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 система з трьох векторів є лінійно залежно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такі наслідки з означ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истема векторів, що містить нульовий вектор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лінійно залеж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2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 Система векторів є лінійно-залежною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sz w:val="24"/>
        </w:rPr>
        <w:t xml:space="preserve"> хоча б один вектор є лінійною комбінацією інш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.3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Якщо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-незалежною, а система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- лінійно-залежною, то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Будь-яка підсистема лінійно незалежної системи векторів є лінійно не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кщо деяка підсистема  даної системи векторів є лінійно залежною, то і вся система є лінійно залежною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система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 xml:space="preserve">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>породжуючою підсистемою</w:t>
      </w:r>
      <w:r>
        <w:rPr>
          <w:rFonts w:cs="Times New Roman" w:ascii="Times New Roman" w:hAnsi="Times New Roman"/>
        </w:rPr>
        <w:t xml:space="preserve">, якщо всі інші вектори систем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 xml:space="preserve"> є лінійними комбінаціями векторі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ороджуюча підсистема називається </w:t>
      </w:r>
      <w:r>
        <w:rPr>
          <w:rFonts w:cs="Times New Roman" w:ascii="Times New Roman" w:hAnsi="Times New Roman"/>
          <w:b/>
        </w:rPr>
        <w:t>мінімальною породжуючою</w:t>
      </w:r>
      <w:r>
        <w:rPr>
          <w:rFonts w:cs="Times New Roman" w:ascii="Times New Roman" w:hAnsi="Times New Roman"/>
        </w:rPr>
        <w:t>, якщо після вилучення з неї будь-якого вектора вона перестає бути породжуюч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Підсистема векторів називається </w:t>
      </w:r>
      <w:r>
        <w:rPr>
          <w:rFonts w:cs="Times New Roman" w:ascii="Times New Roman" w:hAnsi="Times New Roman"/>
          <w:b/>
        </w:rPr>
        <w:t>максимальною лінійно незалежною</w:t>
      </w:r>
      <w:r>
        <w:rPr>
          <w:rFonts w:cs="Times New Roman" w:ascii="Times New Roman" w:hAnsi="Times New Roman"/>
        </w:rPr>
        <w:t xml:space="preserve">, якщо після додавання до неї будь-якого вектора системи, вона стає лінійно залеж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оре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ксимальна лінійно незалежна підсистема векторів є мінімальною породжуючою і навпа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.</w:t>
      </w:r>
      <w:r>
        <w:rPr>
          <w:rFonts w:cs="Times New Roman" w:ascii="Times New Roman" w:hAnsi="Times New Roman"/>
          <w:sz w:val="24"/>
        </w:rPr>
        <w:t xml:space="preserve">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аксимальна лінійно незалежна підсистема  системи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означенням, якщо додати 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система векторів буде лінійно залежною, і за наслідком 3,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тже, під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емо, що ця підсистема є мінімальною породжуючою. Дійсно, якщо з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илучимо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то одержана підсистема не буде породжуючою дл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оскільки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гідно з наслідком 2 не може бути зображений як лінійна комбінація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 другого боку,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мінімальна породжуюча підсистема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рипустимо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 залежною. Тоді згідно з наслідком 2,  деяки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отже і інші вектори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уть бути зображені чере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Це суперечить мінімальності під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держане протиріччя доводить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лінійно незалежна підсист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скіль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породжуюча, то кожен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За наслідком 2, додавання його до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еретворює її на лінійно залежн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же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максимальною лінійно незалежною підсистемою систе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Теорему доведено. </w:t>
      </w:r>
      <w:r>
        <w:rPr>
          <w:rFonts w:cs="Times New Roman" w:ascii="Times New Roman" w:hAnsi="Times New Roman"/>
          <w:sz w:val="24"/>
          <w:lang w:val="ru-RU"/>
        </w:rPr>
        <w:t>#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.</w:t>
      </w:r>
      <w:r>
        <w:rPr>
          <w:rFonts w:cs="Times New Roman" w:ascii="Times New Roman" w:hAnsi="Times New Roman"/>
          <w:sz w:val="24"/>
        </w:rPr>
        <w:t xml:space="preserve"> Теорема 1 справедлива і для випадку, коли система векторів є нескінчено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8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підсистема називається базою системи векторі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кторний простір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, що має скінчену макимальну лінійно незалежну систему векторів називається скінченовимірним. За теоремою 1, масимальна лінійно незалежна система є також мінімальною породжуючою</w:t>
      </w:r>
      <w:r>
        <w:rPr>
          <w:rFonts w:cs="Times New Roman" w:ascii="Times New Roman" w:hAnsi="Times New Roman"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начення 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Мінімальна породжуюча  ( максимальна лінійно незалежна ) система  векторів простор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зивається </w:t>
      </w:r>
      <w:r>
        <w:rPr>
          <w:rFonts w:cs="Times New Roman" w:ascii="Times New Roman" w:hAnsi="Times New Roman"/>
          <w:b/>
        </w:rPr>
        <w:t xml:space="preserve">базисом </w:t>
      </w:r>
      <w:r>
        <w:rPr>
          <w:rFonts w:cs="Times New Roman" w:ascii="Times New Roman" w:hAnsi="Times New Roman"/>
        </w:rPr>
        <w:t xml:space="preserve"> простор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</w:rPr>
        <w:t xml:space="preserve">еорема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 w:ascii="Times New Roman" w:hAnsi="Times New Roman"/>
          <w:i/>
          <w:lang w:val="ru-RU"/>
        </w:rPr>
        <w:t xml:space="preserve">Якщ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 і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/>
        </w:rPr>
        <w:t xml:space="preserve"> два базиси векторного простору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,  т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ем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Нехай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i/>
        </w:rPr>
        <w:t xml:space="preserve"> та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 xml:space="preserve">- дві системи векторів, і кожен вектор другої системи є лінійною комбінацією векторів першої системи. Тоді, якщо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lang w:val="ru-RU"/>
        </w:rPr>
        <w:t>&gt;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, то система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</w:rPr>
        <w:t>- лінійно залеж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оведення леми</w:t>
      </w:r>
      <w:r>
        <w:rPr>
          <w:rFonts w:cs="Times New Roman" w:ascii="Times New Roman" w:hAnsi="Times New Roman"/>
          <w:sz w:val="24"/>
        </w:rPr>
        <w:t>.    Метод  математичної  індукції по 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=1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/>
          <m:lim/>
        </m:limUpp>
      </m:oMath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ru-RU"/>
        </w:rPr>
        <w:t xml:space="preserve"> сист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- лінійно-залежна, бо містить 0-вект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Якщ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>, то розглянемо (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+…+0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=-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=0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ru-RU"/>
        </w:rPr>
        <w:t xml:space="preserve"> маємо лінійну комбінацію, де не всі коефіцієнти  дорівнюють 0 ( зокрема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>- лінійно-зале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Крок індукції</w:t>
      </w:r>
      <w:r>
        <w:rPr>
          <w:rFonts w:cs="Times New Roman" w:ascii="Times New Roman" w:hAnsi="Times New Roman"/>
          <w:sz w:val="24"/>
          <w:lang w:val="ru-RU"/>
        </w:rPr>
        <w:t xml:space="preserve">. Вважаємо, що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 лема доведена. </w:t>
      </w:r>
      <w:r>
        <w:rPr>
          <w:rFonts w:cs="Times New Roman" w:ascii="Times New Roman" w:hAnsi="Times New Roman"/>
          <w:sz w:val="24"/>
          <w:lang w:val="en-US"/>
        </w:rPr>
        <w:t xml:space="preserve">Доведемо, що вона справджується і для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ехай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що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, за припущенням індукції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є лінійно залежно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Якшо хоча б одне з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ідмінно від нуля, то не втрачаючи загальності можемо вважати, щ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( якщо це не так, то ми можемо просто поміняти місцями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к, щоб у першого вектора перший коефіцієнт був відмінним від 0). Розглянемо рядки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держані таким чин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векторів є лінійними комбінація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скільк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ru-RU"/>
        </w:rPr>
        <w:t xml:space="preserve">, то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ru-RU"/>
        </w:rPr>
        <w:t xml:space="preserve">. За припущенням індукції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утворюють лінійно залежну сукупність. Це означає, що існують коефіцієн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які не всі рівні 0, і виконуєть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 В останнє співвідношення підставимо вираз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через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 Одержи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від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- співвідношення, що задає лінійну залежність між векторами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у доведено. </w:t>
      </w:r>
      <w:r>
        <w:rPr>
          <w:rFonts w:cs="Times New Roman" w:ascii="Times New Roman" w:hAnsi="Times New Roman"/>
          <w:sz w:val="24"/>
          <w:lang w:val="ru-RU"/>
        </w:rPr>
        <w:t>#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Доведення теореми</w:t>
      </w:r>
      <w:r>
        <w:rPr>
          <w:rFonts w:cs="Times New Roman" w:ascii="Times New Roman" w:hAnsi="Times New Roman"/>
          <w:sz w:val="24"/>
        </w:rPr>
        <w:t xml:space="preserve">.  Неха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- базис. Тоді 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лінійною комбінацією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Оскільки  сист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є базис, і отже, є  лінійно незалежною , то за лемою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</w:rPr>
        <w:t xml:space="preserve">. Аналогічно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, звідки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. #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значення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ількість векторів в базисі називається </w:t>
      </w:r>
      <w:r>
        <w:rPr>
          <w:rFonts w:cs="Times New Roman" w:ascii="Times New Roman" w:hAnsi="Times New Roman"/>
          <w:b/>
        </w:rPr>
        <w:t>розмірністю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Кількість векторів в базі називається </w:t>
      </w:r>
      <w:r>
        <w:rPr>
          <w:rFonts w:cs="Times New Roman" w:ascii="Times New Roman" w:hAnsi="Times New Roman"/>
          <w:b/>
        </w:rPr>
        <w:t>рангом</w:t>
      </w:r>
      <w:r>
        <w:rPr>
          <w:rFonts w:cs="Times New Roman" w:ascii="Times New Roman" w:hAnsi="Times New Roman"/>
        </w:rPr>
        <w:t xml:space="preserve"> даної системи вектор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ла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 xml:space="preserve">ясувати, чи дана система вект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,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,7,8,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є лінійно залежною.  Вказати її базу, і кожен вектор, що не входить до бази, подати як лінійну комбінацію векторів баз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озв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sz w:val="24"/>
        </w:rPr>
        <w:t>язок. Складемо матрицю, записуючи вектори в стовпчи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ментарними перетвореннями рядків зведем її до східчастого вид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ядковий ( а, отже і стовпчиковий) ранг дорівнює 3. Оскільки ранг системи векторів менше, ніж їх кількість, то система лінійно залежн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Щоб одержати базис, виберемо по одному стовпчику з  кожної сходинки,  наприклад, 1-й, 2-й і 4-й. Відповідні їм вект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базу нашої систе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40:00Z</dcterms:created>
  <dc:creator>Andrew</dc:creator>
  <dc:description/>
  <cp:keywords/>
  <dc:language>en-US</dc:language>
  <cp:lastModifiedBy>user</cp:lastModifiedBy>
  <cp:lastPrinted>2003-10-01T13:23:00Z</cp:lastPrinted>
  <dcterms:modified xsi:type="dcterms:W3CDTF">2010-02-20T12:40:00Z</dcterms:modified>
  <cp:revision>2</cp:revision>
  <dc:subject/>
  <dc:title>                    Лінійна   алгебра   та   аналітична   геометрія</dc:title>
</cp:coreProperties>
</file>