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lang w:val="ru-RU"/>
        </w:rPr>
      </w:pPr>
      <w:r>
        <w:rPr/>
        <w:t>ПИТАННЯ ДО ЕКЗАМЕНУ З АНАЛІТИЧНОЇ ГЕОМЕТРІЇ ТА  ЛІНІЙНОЇ АЛГЕБРИ 200</w:t>
      </w:r>
      <w:r>
        <w:rPr>
          <w:lang w:val="ru-RU"/>
        </w:rPr>
        <w:t>5</w:t>
      </w:r>
      <w:r>
        <w:rPr/>
        <w:t>-200</w:t>
      </w:r>
      <w:r>
        <w:rPr>
          <w:lang w:val="ru-RU"/>
        </w:rPr>
        <w:t>6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Зауваження:</w:t>
      </w:r>
    </w:p>
    <w:p>
      <w:pPr>
        <w:pStyle w:val="2"/>
        <w:rPr/>
      </w:pPr>
      <w:r>
        <w:rPr/>
        <w:t>Питання, відзначені знаком “!” є необхідними і достатніми, щоб отримати 6</w:t>
      </w:r>
      <w:r>
        <w:rPr>
          <w:lang w:val="ru-RU"/>
        </w:rPr>
        <w:t xml:space="preserve"> </w:t>
      </w:r>
      <w:r>
        <w:rPr/>
        <w:t>балів.</w:t>
      </w:r>
    </w:p>
    <w:p>
      <w:pPr>
        <w:pStyle w:val="Normal"/>
        <w:rPr/>
      </w:pPr>
      <w:r>
        <w:rPr>
          <w:sz w:val="22"/>
          <w:lang w:val="uk-UA"/>
        </w:rPr>
        <w:t xml:space="preserve">(Тобто, хто не відповів </w:t>
      </w:r>
      <w:r>
        <w:rPr>
          <w:b/>
          <w:sz w:val="22"/>
          <w:u w:val="single"/>
          <w:lang w:val="uk-UA"/>
        </w:rPr>
        <w:t>хоча б на  1</w:t>
      </w:r>
      <w:r>
        <w:rPr>
          <w:sz w:val="22"/>
          <w:lang w:val="uk-UA"/>
        </w:rPr>
        <w:t xml:space="preserve"> питання, не   одержує нічого, але хто відповів на всі питання “!”  і вміє виконувати всі зазначені там  завдання (наприклад, розв</w:t>
      </w:r>
      <w:r>
        <w:rPr>
          <w:sz w:val="22"/>
          <w:lang w:val="ru-RU"/>
        </w:rPr>
        <w:t>’</w:t>
      </w:r>
      <w:r>
        <w:rPr>
          <w:sz w:val="22"/>
          <w:lang w:val="uk-UA"/>
        </w:rPr>
        <w:t>язати систему лінійних рівнянь вказаним методом, обчислити обернену матрицю, знайти власні значення і власні вектори тощо) може розраховувати на 6.)</w:t>
      </w:r>
    </w:p>
    <w:p>
      <w:pPr>
        <w:pStyle w:val="Normal"/>
        <w:jc w:val="righ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 xml:space="preserve">! Системи лінійних рівнянь. Метод Гаусса. Системи сумісні, несумісні, визначені, невизначені. Дослідження систем лінійних рівнянь. 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Еквивалентні системи лінійних рівнянь. Елементарні перетворення системи лінійних рівнянь. Довести, що елементарні перетворення переводять дану систему лінійних рівнянь в еквивалентну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Однорідні системи. Довести, що множина розв”язків однорідної системи утворює лінійний простір. Фундаментальна система розв”язків як базис цього простору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! Метод Крамера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uk-UA"/>
        </w:rPr>
        <w:t>Арифметичний векторний простір.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! Векторний (лінійний) простір: означення, приклади.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 xml:space="preserve">! Лінійна залежність та лінійна незалежність векторів. Як перевірити, чи є дана система векторів лінійно залежною?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Ранг системи векторів, обчислення рангу. Знаходження бази даної системи векторів. Як залежить ранг системи векторів  від вибору бази ?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Довести, що максимальна лінійно незалежна система векторів є мінімальною породжуючою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Довести, що мінімальна породжуюча система векторів є максимальною лінійно незалежною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!Базис. Розмірність простору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Довести, що всі базиси даного простору складаються з однакової кількості векторів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!Координати вектора в даному базисі. Арифметичний векторний простір.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Ізоморіфізм векторних просторів. Довести, що будь-який векторний простір ізоморфний арифметичному векторному простору тієї ж розмірності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Довести, що всі лінійнй простори однакової розмірності ізоморфні між собою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! Заміна базису. Зміна координат вектора при заміні базису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! Визначники: означення, властивості ( з доведенням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 xml:space="preserve">Перестановки і підстановки.. Скільки існує підстановок на множині з </w:t>
      </w:r>
      <w:r>
        <w:rPr>
          <w:sz w:val="22"/>
        </w:rPr>
        <w:t>n</w:t>
      </w:r>
      <w:r>
        <w:rPr>
          <w:sz w:val="22"/>
          <w:lang w:val="ru-RU"/>
        </w:rPr>
        <w:t xml:space="preserve"> елементів? Скільки перестановок? Показати, що множина підстановок утворює групу відносно операції суперпозиції підстановок.</w:t>
      </w:r>
      <w:r>
        <w:rPr>
          <w:sz w:val="22"/>
          <w:lang w:val="uk-UA"/>
        </w:rPr>
        <w:t xml:space="preserve">  Зміна кількості інверсій при транспозиції</w:t>
      </w:r>
      <w:r>
        <w:rPr>
          <w:sz w:val="22"/>
          <w:lang w:val="ru-RU"/>
        </w:rPr>
        <w:t>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! Методи обчислення визначників: зведення до трикутної форми, розклад за рядком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! Необхідна і достатня умова рівності 0 визначника 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!Властивості  суми добутків алгебраїчних доповнень до елементів деякого рядка на елементи того ж рядка та на елементи іншого рядка. Довести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! Матриці, дії над ними, множення матриць.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! Обернена матриця; її  обчислення. Скільки обернених може мати дана матриця?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 xml:space="preserve">!Ранг матриці: означення, обчислення за допомогою елементарних перетворень або за допомогою мінорів. 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!Лінійний підпростір: означення, способи задання, розмірність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Сума і перетин підпросторів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Теорема про зв”язок між розмірностями суми і перетину підпросторів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Пряма сума підпросторів – означення, властивості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 xml:space="preserve">Лінійний многовид: означення, приклади. </w:t>
      </w:r>
      <w:r>
        <w:rPr>
          <w:sz w:val="22"/>
          <w:lang w:val="uk-UA"/>
        </w:rPr>
        <w:t>Довести, що множина розв</w:t>
      </w:r>
      <w:r>
        <w:rPr>
          <w:sz w:val="22"/>
          <w:lang w:val="ru-RU"/>
        </w:rPr>
        <w:t>’</w:t>
      </w:r>
      <w:r>
        <w:rPr>
          <w:sz w:val="22"/>
          <w:lang w:val="uk-UA"/>
        </w:rPr>
        <w:t>язків системи лінійних неоднорідних рівнянь утворює лінійний многовид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Євклідів векторний простір, скалярний добуток: означення, приклади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Нерівність Коші-Буняковського (з дов.).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Побудова поля комплексних чисел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/>
        <w:t>.!Алгебраїчна і тригонометрична форма комплексного числа. Множення і ділення комплексних чисел. Теорема Муавра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Видобування кореня з комплексного числа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!Експоненційна форма комплекного числа, формули Ейлера, логарифм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! Лінійні оператори: означення, приклади. Матриця оператора. Як вона змінюється при заміні  базису?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! Власні значення та власні вектори  лінійного оператора: означення, як знаходимо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Лінійна незалежність системи власних векторів, що відповідають різним власним значенням (довести)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Достатня умова того, що даний лінійний оператор в деякому базисі задається діагональною матрицею (довести)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Унітарний векторний простір. Скалярний добуток в комплексному просторі, означення, властивості, способи задання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! Ортогоналізація сукупності векторів. Ортонормований базис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uk-UA"/>
        </w:rPr>
        <w:t xml:space="preserve">Жорданова форма матриці. Чи будь-яку матрицю можна звести до жорданової форми над </w:t>
      </w:r>
      <w:r>
        <w:rPr>
          <w:sz w:val="22"/>
        </w:rPr>
        <w:t>R</w:t>
      </w:r>
      <w:r>
        <w:rPr>
          <w:sz w:val="22"/>
          <w:lang w:val="ru-RU"/>
        </w:rPr>
        <w:t>,</w:t>
      </w:r>
      <w:r>
        <w:rPr>
          <w:sz w:val="22"/>
          <w:lang w:val="uk-UA"/>
        </w:rPr>
        <w:t>над</w:t>
      </w:r>
      <w:r>
        <w:rPr>
          <w:sz w:val="22"/>
        </w:rPr>
        <w:t>C</w:t>
      </w:r>
      <w:r>
        <w:rPr>
          <w:sz w:val="22"/>
          <w:lang w:val="ru-RU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uk-UA"/>
        </w:rPr>
        <w:t>Ядро і образ лінійного оператора. Довести, що ядро і образ є лінійними підпросторами, як пов’язані їх розмірності?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Функції від оператора, функції від матриць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Знаходження жорданової форми для матриць порядку 3 без побудови базису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Знаходження жорданової форми для матриць довільного порядку  без побудови базису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sz w:val="28"/>
      <w:lang w:val="uk-UA"/>
    </w:rPr>
  </w:style>
  <w:style w:type="paragraph" w:styleId="3">
    <w:name w:val="Основний текст 3"/>
    <w:basedOn w:val="Normal"/>
    <w:qFormat/>
    <w:pPr>
      <w:jc w:val="center"/>
    </w:pPr>
    <w:rPr>
      <w:b/>
      <w:sz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34:00Z</dcterms:created>
  <dc:creator>Unknown</dc:creator>
  <dc:description/>
  <cp:keywords/>
  <dc:language>en-US</dc:language>
  <cp:lastModifiedBy>user</cp:lastModifiedBy>
  <dcterms:modified xsi:type="dcterms:W3CDTF">2010-09-29T12:34:00Z</dcterms:modified>
  <cp:revision>2</cp:revision>
  <dc:subject/>
  <dc:title>ПИТАННЯ ДО ЕКЗАМЕНУ З ЛІНІЙНОЇ АЛГЕБРИ</dc:title>
</cp:coreProperties>
</file>