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Для наступних матриць  знайти власні числа та власні вектори побудувати їх жорданові форм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2:00Z</dcterms:created>
  <dc:creator>user</dc:creator>
  <dc:description/>
  <cp:keywords/>
  <dc:language>en-US</dc:language>
  <cp:lastModifiedBy>user</cp:lastModifiedBy>
  <dcterms:modified xsi:type="dcterms:W3CDTF">2010-10-13T10:33:00Z</dcterms:modified>
  <cp:revision>1</cp:revision>
  <dc:subject/>
  <dc:title>Для наступних матриць  знайти власні числа та власні вектори побудувати їх жорданові форми</dc:title>
</cp:coreProperties>
</file>