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60"/>
        <w:rPr>
          <w:lang w:val="uk-UA"/>
        </w:rPr>
      </w:pPr>
      <w:r>
        <w:rPr>
          <w:lang w:val="uk-UA"/>
        </w:rPr>
        <w:t>Дослідити на лінійну залежність систему векторів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(В: лін. залежні)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(В: лін. залежні)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(В: лін. залежні)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(В: лін. залежні)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lang w:val="uk-UA"/>
        </w:rPr>
        <w:t xml:space="preserve">5)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(В: лін. залежні).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  У базисі 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задано чотири вектори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Знайти координати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      (В: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).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редставити вектор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як лінійну комбінацію векторів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У базисній системі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задано три вектори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У базисній системі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ектор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має координати (-1,2,1). Знайти координати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в базисі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.       (В: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).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rPr/>
      </w:pPr>
      <w:r>
        <w:rPr>
          <w:b/>
          <w:lang w:val="ru-RU"/>
        </w:rPr>
        <w:t xml:space="preserve">5.   </w:t>
      </w:r>
      <w:r>
        <w:rPr>
          <w:lang w:val="uk-UA"/>
        </w:rPr>
        <w:t xml:space="preserve">Розкласти вектор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 за векторами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>, якщо: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lang w:val="ru-RU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37:00Z</dcterms:created>
  <dc:creator>Vikladachi</dc:creator>
  <dc:description/>
  <cp:keywords/>
  <dc:language>en-US</dc:language>
  <cp:lastModifiedBy>user</cp:lastModifiedBy>
  <dcterms:modified xsi:type="dcterms:W3CDTF">2010-02-20T12:38:00Z</dcterms:modified>
  <cp:revision>3</cp:revision>
  <dc:subject/>
  <dc:title>1</dc:title>
</cp:coreProperties>
</file>