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ма 2. Теорія визначни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Heading1"/>
        <w:jc w:val="right"/>
        <w:rPr/>
      </w:pPr>
      <w:r>
        <w:rPr>
          <w:lang w:val="en-US"/>
        </w:rPr>
        <w:t>2.</w:t>
      </w:r>
      <w:r>
        <w:rPr/>
        <w:t>1. Означення визначника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изначник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квадратної </w:t>
      </w:r>
      <w:r>
        <w:rPr>
          <w:rFonts w:cs="Times New Roman" w:ascii="Times New Roman" w:hAnsi="Times New Roman"/>
          <w:sz w:val="24"/>
        </w:rPr>
        <w:t xml:space="preserve">матриці порядку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чи </w:t>
      </w:r>
      <w:r>
        <w:rPr>
          <w:rFonts w:cs="Times New Roman" w:ascii="Times New Roman" w:hAnsi="Times New Roman"/>
          <w:i/>
          <w:sz w:val="24"/>
        </w:rPr>
        <w:t>визначником порядку</w:t>
      </w:r>
      <w:r>
        <w:rPr>
          <w:rFonts w:cs="Times New Roman" w:ascii="Times New Roman" w:hAnsi="Times New Roman"/>
          <w:i/>
          <w:sz w:val="24"/>
          <w:lang w:val="en-US"/>
        </w:rPr>
        <w:t xml:space="preserve"> n</w:t>
      </w:r>
      <w:r>
        <w:rPr>
          <w:rFonts w:cs="Times New Roman" w:ascii="Times New Roman" w:hAnsi="Times New Roman"/>
          <w:sz w:val="24"/>
        </w:rPr>
        <w:t xml:space="preserve">) називається алгебраїчна сума усіх можливих добутків елементів матриці, що взяті по одному з кожного рядка </w:t>
      </w:r>
      <w:r>
        <w:rPr>
          <w:rFonts w:cs="Times New Roman" w:ascii="Times New Roman" w:hAnsi="Times New Roman"/>
          <w:sz w:val="24"/>
          <w:lang w:val="en-US"/>
        </w:rPr>
        <w:t>та</w:t>
      </w:r>
      <w:r>
        <w:rPr>
          <w:rFonts w:cs="Times New Roman" w:ascii="Times New Roman" w:hAnsi="Times New Roman"/>
          <w:sz w:val="24"/>
        </w:rPr>
        <w:t xml:space="preserve"> по одному з кожного стовпчика. Кожен такий добуток береться зі знаком  "мінус" чи "плюс" згідно з деяким прави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b/>
          <w:sz w:val="24"/>
          <w:lang w:val="uk-UA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кожному доданку визначника ми будемо записувати співмножники в порядку слідування рядків. Номера стовпчиків будуть складати в сукупності всі числа від 1 до, в різних порядках, причому в усіх можливих порядках, оскільки визначник, згідно з даним означенням, складається з усіх добутків елементів, що взяті по одному з кожного рядка і по одному з кожного стовпчик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Тут 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робігають усі можливі перестановки чисел. Усі перестановки ми  розділимо на два класи так, щоб одному класу відповідали доданки зі знаком "плюс", іншому – зі знаком "мінус" і відповідний знак візьмемо за знак доданка визначника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деяка перестановка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Скажемо, що пара елемент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утворює </w:t>
      </w:r>
      <w:r>
        <w:rPr>
          <w:rFonts w:cs="Times New Roman" w:ascii="Times New Roman" w:hAnsi="Times New Roman"/>
          <w:b/>
          <w:i/>
          <w:sz w:val="24"/>
          <w:lang w:val="uk-UA"/>
        </w:rPr>
        <w:t>інверсію</w:t>
      </w:r>
      <w:r>
        <w:rPr>
          <w:rFonts w:cs="Times New Roman" w:ascii="Times New Roman" w:hAnsi="Times New Roman"/>
          <w:b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Число усіх пар елементів перестановки, що утворюють інверсію, називається числом інверсій в перестановці та позначаєтьс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ак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,1,4,2,6,8,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lang w:val="uk-UA"/>
        </w:rPr>
        <w:t xml:space="preserve"> (інверсії утворюють пари (3,1), (3,2), (5,1), (5,4), (5,2), (4,2), (8,7) 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Означення 1.</w:t>
      </w:r>
      <w:r>
        <w:rPr>
          <w:rFonts w:cs="Times New Roman" w:ascii="Times New Roman" w:hAnsi="Times New Roman"/>
          <w:sz w:val="28"/>
          <w:lang w:val="uk-UA"/>
        </w:rPr>
        <w:t xml:space="preserve"> Перестановки, що містять парну кількість інверсій, називаються </w:t>
      </w:r>
      <w:r>
        <w:rPr>
          <w:rFonts w:cs="Times New Roman" w:ascii="Times New Roman" w:hAnsi="Times New Roman"/>
          <w:b/>
          <w:i/>
          <w:sz w:val="28"/>
          <w:lang w:val="uk-UA"/>
        </w:rPr>
        <w:t>парними,</w:t>
      </w:r>
      <w:r>
        <w:rPr>
          <w:rFonts w:cs="Times New Roman" w:ascii="Times New Roman" w:hAnsi="Times New Roman"/>
          <w:sz w:val="28"/>
          <w:lang w:val="uk-UA"/>
        </w:rPr>
        <w:t xml:space="preserve"> ті що містять непарну кількість інверсій </w:t>
      </w:r>
      <w:r>
        <w:rPr>
          <w:rFonts w:cs="Times New Roman" w:ascii="Times New Roman" w:hAnsi="Times New Roman"/>
          <w:b/>
          <w:i/>
          <w:sz w:val="28"/>
          <w:lang w:val="uk-UA"/>
        </w:rPr>
        <w:t>– непарни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TextBody"/>
        <w:jc w:val="both"/>
        <w:rPr/>
      </w:pPr>
      <w:r>
        <w:rPr/>
        <w:t>Правило знакі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оданок визначни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ереться зі знаком + , якщо </w:t>
            </w:r>
            <w:r>
              <w:rPr>
                <w:rFonts w:cs="Times New Roman" w:ascii="Times New Roman" w:hAnsi="Times New Roman"/>
                <w:sz w:val="24"/>
              </w:rPr>
              <w:t xml:space="preserve">індекс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утворюють парну перестановку, 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і знаком - , якщо </w:t>
            </w:r>
            <w:r>
              <w:rPr>
                <w:rFonts w:cs="Times New Roman" w:ascii="Times New Roman" w:hAnsi="Times New Roman"/>
                <w:sz w:val="24"/>
              </w:rPr>
              <w:t xml:space="preserve">індекс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утворюють непарну перестановк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ідсумовуючи вище сказане, одержимо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значення визнач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Визначн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квадратної матриці порядку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(чи </w:t>
      </w:r>
      <w:r>
        <w:rPr>
          <w:rFonts w:cs="Times New Roman" w:ascii="Times New Roman" w:hAnsi="Times New Roman"/>
          <w:i/>
          <w:sz w:val="28"/>
        </w:rPr>
        <w:t>визначником порядку</w:t>
      </w:r>
      <w:r>
        <w:rPr>
          <w:rFonts w:cs="Times New Roman" w:ascii="Times New Roman" w:hAnsi="Times New Roman"/>
          <w:i/>
          <w:sz w:val="28"/>
          <w:lang w:val="en-US"/>
        </w:rPr>
        <w:t xml:space="preserve"> n</w:t>
      </w:r>
      <w:r>
        <w:rPr>
          <w:rFonts w:cs="Times New Roman" w:ascii="Times New Roman" w:hAnsi="Times New Roman"/>
          <w:sz w:val="28"/>
        </w:rPr>
        <w:t xml:space="preserve">) називається алгебраїчна сума усіх можливих добутків елементів матриці, що взяті по одному з кожного рядка </w:t>
      </w:r>
      <w:r>
        <w:rPr>
          <w:rFonts w:cs="Times New Roman" w:ascii="Times New Roman" w:hAnsi="Times New Roman"/>
          <w:sz w:val="28"/>
          <w:lang w:val="en-US"/>
        </w:rPr>
        <w:t>та</w:t>
      </w:r>
      <w:r>
        <w:rPr>
          <w:rFonts w:cs="Times New Roman" w:ascii="Times New Roman" w:hAnsi="Times New Roman"/>
          <w:sz w:val="28"/>
        </w:rPr>
        <w:t xml:space="preserve"> по одному з кожного стовпчика. Кожен такий добуток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lang w:val="uk-UA"/>
        </w:rPr>
        <w:t xml:space="preserve">береться зі знаком + , якщо </w:t>
      </w:r>
      <w:r>
        <w:rPr>
          <w:rFonts w:cs="Times New Roman" w:ascii="Times New Roman" w:hAnsi="Times New Roman"/>
          <w:sz w:val="28"/>
        </w:rPr>
        <w:t xml:space="preserve">індекс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утворюють парну перестановку, та </w:t>
      </w:r>
      <w:r>
        <w:rPr>
          <w:rFonts w:cs="Times New Roman" w:ascii="Times New Roman" w:hAnsi="Times New Roman"/>
          <w:sz w:val="28"/>
          <w:lang w:val="uk-UA"/>
        </w:rPr>
        <w:t xml:space="preserve">зі знаком - , якщо </w:t>
      </w:r>
      <w:r>
        <w:rPr>
          <w:rFonts w:cs="Times New Roman" w:ascii="Times New Roman" w:hAnsi="Times New Roman"/>
          <w:sz w:val="28"/>
        </w:rPr>
        <w:t xml:space="preserve">індекс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утворюють непарну перестановку:</w:t>
      </w:r>
    </w:p>
    <w:p>
      <w:pPr>
        <w:pStyle w:val="Normal"/>
        <w:jc w:val="both"/>
        <w:rPr>
          <w:lang w:val="uk-UA"/>
        </w:rPr>
      </w:pPr>
      <w:r>
        <w:rPr>
          <w:rFonts w:eastAsia="Arial;News Gothic MT"/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b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озуміло, що поняття визначника має зміст для матриць з елементами з будь-якого асоціативного комутативного кільця і з будь-якого поля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ластивості визначник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20"/>
          <w:sz w:val="24"/>
        </w:rPr>
        <w:t>1</w:t>
      </w:r>
      <w:r>
        <w:rPr>
          <w:rFonts w:cs="Times New Roman" w:ascii="Times New Roman" w:hAnsi="Times New Roman"/>
          <w:spacing w:val="20"/>
          <w:sz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u w:val="single"/>
        </w:rPr>
        <w:t>Загальне правило знаків</w:t>
      </w:r>
      <w:r>
        <w:rPr>
          <w:rFonts w:cs="Times New Roman" w:ascii="Times New Roman" w:hAnsi="Times New Roman"/>
          <w:spacing w:val="2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Надалі буде корисно визначати, з яким знаком входить у визначник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додан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– дві перестановки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тже</w:t>
      </w:r>
      <w:r>
        <w:rPr>
          <w:rFonts w:cs="Times New Roman" w:ascii="Times New Roman" w:hAnsi="Times New Roman"/>
          <w:b/>
          <w:sz w:val="24"/>
          <w:lang w:val="uk-UA"/>
        </w:rPr>
        <w:t xml:space="preserve">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знак, з яким входить доданок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у визначник, є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b/>
          <w:i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оведення  наводиться у додатку.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sz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u w:val="single"/>
          <w:lang w:val="uk-UA"/>
        </w:rPr>
        <w:t>Визначник транспонованої матриці</w:t>
      </w:r>
    </w:p>
    <w:p>
      <w:pPr>
        <w:pStyle w:val="TextBody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значення 3</w:t>
      </w:r>
      <w:r>
        <w:rPr>
          <w:rFonts w:cs="Times New Roman" w:ascii="Times New Roman" w:hAnsi="Times New Roman"/>
          <w:i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 xml:space="preserve">Матриця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i/>
          <w:sz w:val="28"/>
          <w:lang w:val="uk-UA"/>
        </w:rPr>
        <w:t>транспонованою</w:t>
      </w:r>
      <w:r>
        <w:rPr>
          <w:rFonts w:cs="Times New Roman" w:ascii="Times New Roman" w:hAnsi="Times New Roman"/>
          <w:sz w:val="28"/>
          <w:lang w:val="uk-UA"/>
        </w:rPr>
        <w:t xml:space="preserve"> до матриці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lang w:val="uk-UA"/>
        </w:rPr>
        <w:t xml:space="preserve">,  якщо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Times New Roman" w:ascii="Times New Roman" w:hAnsi="Times New Roman"/>
          <w:sz w:val="28"/>
          <w:lang w:val="uk-UA"/>
        </w:rPr>
        <w:t xml:space="preserve">, тобто рядки матиці А є стовпчиками матриці В і навпаки. Матриця, транспонована до матриці А позначається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Визначник транспонованої матриці дорівнює визначнику вихідної</w:t>
      </w:r>
      <w:r>
        <w:rPr>
          <w:rFonts w:cs="Times New Roman" w:ascii="Times New Roman" w:hAnsi="Times New Roman"/>
          <w:sz w:val="24"/>
          <w:lang w:val="uk-UA"/>
        </w:rPr>
        <w:t xml:space="preserve">. Іншими словами –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не змінюється при транспонуванні матриці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ійсно, брати добутки елементів по одному з кожного рядка і по одному з кожного стовпчика вихідної матриці – те ж саме, що робити це стосовно транспонованої матриці. Далі, номера рядків для вихідної – це номера стовпчиків для транспонованої, а номера стовпчиків вихідної – номера рядків транспонованої. Тому кожен додан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входить до складу визначника вихідної матриці і визначника транспонованої з одним і тим же самим множником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становлені дві властивості вказують, що у визначника рядки і стовпці цілком рівноправні. Тому </w:t>
      </w:r>
      <w:r>
        <w:rPr>
          <w:rFonts w:cs="Times New Roman" w:ascii="Times New Roman" w:hAnsi="Times New Roman"/>
          <w:b/>
          <w:i/>
          <w:sz w:val="24"/>
          <w:lang w:val="uk-UA"/>
        </w:rPr>
        <w:t>усі наступні властивості, встановлювані для рядків, залишаються справедливими і для стовпців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аступні дві властивості означають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лінійність </w:t>
      </w:r>
      <w:r>
        <w:rPr>
          <w:rFonts w:cs="Times New Roman" w:ascii="Times New Roman" w:hAnsi="Times New Roman"/>
          <w:b/>
          <w:sz w:val="24"/>
          <w:lang w:val="uk-UA"/>
        </w:rPr>
        <w:t>визначника</w:t>
      </w:r>
      <w:r>
        <w:rPr>
          <w:rFonts w:cs="Times New Roman" w:ascii="Times New Roman" w:hAnsi="Times New Roman"/>
          <w:sz w:val="24"/>
          <w:lang w:val="uk-UA"/>
        </w:rPr>
        <w:t xml:space="preserve"> відносно елементів будь-якого його ряд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3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елементи якого-небудь рядка подані у вигляді суми двох доданків, то визначник дорівнює сумі двох визначників, в першому з яких елементи відміченого рядка дорівнюють першим доданкам, в другому – другим, тобто</w:t>
      </w:r>
      <w:r>
        <w:rPr>
          <w:rFonts w:cs="Times New Roman" w:ascii="Times New Roman" w:hAnsi="Times New Roman"/>
          <w:i/>
          <w:sz w:val="24"/>
          <w:lang w:val="uk-UA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pacing w:val="20"/>
          <w:sz w:val="24"/>
          <w:u w:val="single"/>
          <w:lang w:val="uk-UA"/>
        </w:rPr>
      </w:pPr>
      <w:r>
        <w:rPr>
          <w:rFonts w:cs="Times New Roman" w:ascii="Times New Roman" w:hAnsi="Times New Roman"/>
          <w:spacing w:val="20"/>
          <w:sz w:val="24"/>
          <w:u w:val="single"/>
          <w:lang w:val="uk-UA"/>
        </w:rPr>
        <w:t>Доведення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Ясно, що перша сума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а друга =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4.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усі елементи деякого рядка визначника мають спільний множник, то цей спільний множник можна винести за знак визначника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rFonts w:ascii="Times New Roman" w:hAnsi="Times New Roman" w:cs="Times New Roman"/>
          <w:position w:val="-116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ійсно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jc w:val="both"/>
        <w:rPr>
          <w:rFonts w:ascii="Times New Roman" w:hAnsi="Times New Roman" w:cs="Times New Roman"/>
          <w:position w:val="-116"/>
          <w:sz w:val="24"/>
          <w:lang w:val="uk-UA"/>
        </w:rPr>
      </w:pPr>
      <w:r>
        <w:rPr>
          <w:rFonts w:cs="Times New Roman" w:ascii="Times New Roman" w:hAnsi="Times New Roman"/>
          <w:position w:val="-116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5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з двома однаковими рядками дорівнює нул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pacing w:val="20"/>
          <w:sz w:val="24"/>
          <w:lang w:val="uk-UA"/>
        </w:rPr>
        <w:t>Розглянемо визначник з двома однаковими рядкам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ич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іб’ємо суму на дві частини, що відповідають парним і непарним перестановкам:</w:t>
      </w:r>
    </w:p>
    <w:p>
      <w:pPr>
        <w:pStyle w:val="TextBody"/>
        <w:ind w:left="-56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н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/>
                <m:e/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игадаємо (див. Додаток), що всі непарні перестановки отримуються, якщо у всіх парних перестановках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зробити одну й ту саму транспозицію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н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/>
              <m:e/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Ал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Тому для кожного доданку першої суми знайдеться рівний йому доданок з другої суми, так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6.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в матриці поміняти місцями два рядки, то її визначник змінить знак на протилеж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Дозволимо собі позначити рядки, що переставляємо, просто як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i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  <w:lang w:val="uk-UA"/>
        </w:rPr>
        <w:t xml:space="preserve">. Нам потрібно порівняти визначник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цією метою розглянемо допоміжний визначник, що дорівнює нулю: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 двічі використували властивість 3. Перший і четвертий доданки дорівнюють нулю. Отже, сума другого і третього дорівнює нулю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Розглянемо інший шлях </w:t>
      </w:r>
      <w:r>
        <w:rPr>
          <w:rFonts w:cs="Times New Roman" w:ascii="Times New Roman" w:hAnsi="Times New Roman"/>
          <w:sz w:val="20"/>
          <w:u w:val="single"/>
          <w:lang w:val="uk-UA"/>
        </w:rPr>
        <w:t>доведення властивостей 5 і 6.</w:t>
      </w:r>
      <w:r>
        <w:rPr>
          <w:rFonts w:cs="Times New Roman" w:ascii="Times New Roman" w:hAnsi="Times New Roman"/>
          <w:sz w:val="20"/>
          <w:lang w:val="uk-UA"/>
        </w:rPr>
        <w:t xml:space="preserve"> Почнемо з шостої. Нехай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і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Візьмемо який-небудь доданок з другого визначника, записаний в порядку слідування його рядків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Він входить до складу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 з множником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. Але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  <w:lang w:val="uk-UA"/>
        </w:rPr>
        <w:t xml:space="preserve">, так що в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 він входить з множником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. Ясно, що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, так що кожен доданок з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 входить в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 з протилежним знаком, тобто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Тепер для </w:t>
      </w:r>
      <w:r>
        <w:rPr>
          <w:rFonts w:cs="Times New Roman" w:ascii="Times New Roman" w:hAnsi="Times New Roman"/>
          <w:sz w:val="20"/>
          <w:u w:val="single"/>
          <w:lang w:val="uk-UA"/>
        </w:rPr>
        <w:t>доведення властивості 5</w:t>
      </w:r>
      <w:r>
        <w:rPr>
          <w:rFonts w:cs="Times New Roman" w:ascii="Times New Roman" w:hAnsi="Times New Roman"/>
          <w:sz w:val="20"/>
          <w:lang w:val="uk-UA"/>
        </w:rPr>
        <w:t xml:space="preserve"> розглянемо визначник з двома однаковими рядками і змінимо місцями ці рядки. З одного боку, він при цьому змінить знак, ал разом з цим він не зміниться. Отже,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lang w:val="uk-UA"/>
        </w:rPr>
        <w:t xml:space="preserve"> і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lang w:val="uk-UA"/>
        </w:rPr>
        <w:t>. В полі лишків за модулем 2 ми не змогли б зробити такого висновку. В цьому складається невеликий недолік другого доведення в порівнянні з першим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7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з двома пропорційними рядками дорівнює ну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ійсно, якщо, згідно з властивістю 4, винести за знак визначника коефіцієнт пропорційності, то залишається визначник з рівними рядками, що дорівнює ну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8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не змінюється, якщо до будь-якого його рядка додати числа, пропорційні іншому рядку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ійсно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Властивість 8 особливо важлива, оскільки вона допомагає обчислювати визначник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икл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Обчисли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дамо до другого рядка перш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і потім до четвертого додамо перш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Отримає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епер додамо до четвертого рядка треті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а до четвертого – друг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Отримає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епер виявляється, що з 24 доданків визначника відмінний від нуля тільки один: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ерестановк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непарна, отже, визначник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9. Розклад визначника за ряд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Означення 4. </w:t>
      </w:r>
      <w:r>
        <w:rPr>
          <w:rFonts w:cs="Times New Roman" w:ascii="Times New Roman" w:hAnsi="Times New Roman"/>
          <w:b/>
          <w:i/>
          <w:sz w:val="28"/>
          <w:lang w:val="uk-UA"/>
        </w:rPr>
        <w:t>Доповнюючим мінором</w:t>
      </w:r>
      <w:r>
        <w:rPr>
          <w:rFonts w:cs="Times New Roman" w:ascii="Times New Roman" w:hAnsi="Times New Roman"/>
          <w:sz w:val="28"/>
          <w:lang w:val="uk-UA"/>
        </w:rPr>
        <w:t xml:space="preserve"> до елемента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lang w:val="uk-UA"/>
        </w:rPr>
        <w:t xml:space="preserve"> називається визначник (</w:t>
      </w:r>
      <w:r>
        <w:rPr>
          <w:rFonts w:cs="Times New Roman" w:ascii="Times New Roman" w:hAnsi="Times New Roman"/>
          <w:i/>
          <w:sz w:val="28"/>
          <w:lang w:val="en-US"/>
        </w:rPr>
        <w:t>n</w:t>
        <w:noBreakHyphen/>
      </w:r>
      <w:r>
        <w:rPr>
          <w:rFonts w:cs="Times New Roman" w:ascii="Times New Roman" w:hAnsi="Times New Roman"/>
          <w:sz w:val="28"/>
          <w:lang w:val="en-US"/>
        </w:rPr>
        <w:t>1)</w:t>
      </w:r>
      <w:r>
        <w:rPr>
          <w:rFonts w:cs="Times New Roman" w:ascii="Times New Roman" w:hAnsi="Times New Roman"/>
          <w:sz w:val="28"/>
        </w:rPr>
        <w:t>-г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орядку, який одержується з визначника матриці А після викреслювання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го рядка та </w:t>
      </w:r>
      <w:r>
        <w:rPr>
          <w:rFonts w:cs="Times New Roman" w:ascii="Times New Roman" w:hAnsi="Times New Roman"/>
          <w:i/>
          <w:sz w:val="28"/>
          <w:lang w:val="en-US"/>
        </w:rPr>
        <w:t>j-</w:t>
      </w:r>
      <w:r>
        <w:rPr>
          <w:rFonts w:cs="Times New Roman" w:ascii="Times New Roman" w:hAnsi="Times New Roman"/>
          <w:sz w:val="28"/>
          <w:lang w:val="uk-UA"/>
        </w:rPr>
        <w:t>го стовпчика, і позначається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Heading2"/>
        <w:rPr/>
      </w:pPr>
      <w:r>
        <w:rPr>
          <w:b/>
        </w:rPr>
        <w:t>Приклад</w:t>
      </w:r>
      <w:r>
        <w:rPr/>
        <w:t>. Нехай маємо визначник</w:t>
      </w:r>
    </w:p>
    <w:p>
      <w:pPr>
        <w:pStyle w:val="Normal"/>
        <w:jc w:val="both"/>
        <w:rPr/>
      </w:pPr>
      <w:bookmarkStart w:id="0" w:name="OLE_LINK1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</m:e>
          <m:lim>
            <m:r>
              <w:rPr>
                <w:rFonts w:ascii="Cambria Math" w:hAnsi="Cambria Math"/>
              </w:rPr>
              <m:t xml:space="preserve">i</m:t>
            </m:r>
          </m:lim>
        </m:limUpp>
        <m:r>
          <w:rPr>
            <w:rFonts w:ascii="Cambria Math" w:hAnsi="Cambria Math"/>
          </w:rPr>
          <m:t xml:space="preserve">j</m:t>
        </m:r>
      </m:oMath>
      <w:bookmarkEnd w:id="0"/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повнюючим мінором до елемен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буде визначник (</w:t>
      </w:r>
      <w:r>
        <w:rPr>
          <w:rFonts w:cs="Times New Roman" w:ascii="Times New Roman" w:hAnsi="Times New Roman"/>
          <w:i/>
          <w:sz w:val="24"/>
          <w:lang w:val="en-US"/>
        </w:rPr>
        <w:t>n</w:t>
        <w:noBreakHyphen/>
      </w:r>
      <w:r>
        <w:rPr>
          <w:rFonts w:cs="Times New Roman" w:ascii="Times New Roman" w:hAnsi="Times New Roman"/>
          <w:sz w:val="24"/>
          <w:lang w:val="en-US"/>
        </w:rPr>
        <w:t>1)</w:t>
      </w:r>
      <w:r>
        <w:rPr>
          <w:rFonts w:cs="Times New Roman" w:ascii="Times New Roman" w:hAnsi="Times New Roman"/>
          <w:sz w:val="24"/>
        </w:rPr>
        <w:t>-го</w:t>
      </w:r>
      <w:r>
        <w:rPr>
          <w:rFonts w:cs="Times New Roman" w:ascii="Times New Roman" w:hAnsi="Times New Roman"/>
          <w:sz w:val="24"/>
          <w:lang w:val="uk-UA"/>
        </w:rPr>
        <w:t xml:space="preserve"> порядку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Означення 5.</w:t>
      </w:r>
      <w:r>
        <w:rPr>
          <w:rFonts w:cs="Times New Roman" w:ascii="Times New Roman" w:hAnsi="Times New Roman"/>
          <w:b/>
          <w:sz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b/>
          <w:i/>
          <w:sz w:val="28"/>
          <w:lang w:val="uk-UA"/>
        </w:rPr>
        <w:t>Алгебраїчним доповненням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елемент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lang w:val="uk-UA"/>
        </w:rPr>
        <w:t xml:space="preserve">  називається величина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/>
        <w:t xml:space="preserve">З означення алгебраїчного доповнення випливає, що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не залежить від елементів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-го рядка і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-го стовпчика 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Визначник дорівнює сумі добутків елементів деякого ряд</w:t>
      </w:r>
      <w:r>
        <w:rPr>
          <w:rFonts w:cs="Times New Roman" w:ascii="Times New Roman" w:hAnsi="Times New Roman"/>
          <w:b/>
          <w:sz w:val="24"/>
        </w:rPr>
        <w:t xml:space="preserve">ка </w:t>
      </w:r>
      <w:r>
        <w:rPr>
          <w:rFonts w:cs="Times New Roman" w:ascii="Times New Roman" w:hAnsi="Times New Roman"/>
          <w:b/>
          <w:i/>
          <w:sz w:val="24"/>
        </w:rPr>
        <w:t>на їх алгебраїчні доповнення: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TextBody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bookmarkStart w:id="1" w:name="OLE_LINK2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bookmarkEnd w:id="1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В першому визначнику віднімемо від першого рядка </w:t>
      </w:r>
      <w:r>
        <w:rPr>
          <w:rFonts w:cs="Times New Roman" w:ascii="Times New Roman" w:hAnsi="Times New Roman"/>
          <w:i/>
          <w:sz w:val="24"/>
          <w:lang w:val="uk-UA"/>
        </w:rPr>
        <w:t>і-</w:t>
      </w:r>
      <w:r>
        <w:rPr>
          <w:rFonts w:cs="Times New Roman" w:ascii="Times New Roman" w:hAnsi="Times New Roman"/>
          <w:sz w:val="24"/>
          <w:lang w:val="uk-UA"/>
        </w:rPr>
        <w:t xml:space="preserve">т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від другого рядка віднімемо </w:t>
      </w:r>
      <w:r>
        <w:rPr>
          <w:rFonts w:cs="Times New Roman" w:ascii="Times New Roman" w:hAnsi="Times New Roman"/>
          <w:i/>
          <w:sz w:val="24"/>
          <w:lang w:val="uk-UA"/>
        </w:rPr>
        <w:t>і-</w:t>
      </w:r>
      <w:r>
        <w:rPr>
          <w:rFonts w:cs="Times New Roman" w:ascii="Times New Roman" w:hAnsi="Times New Roman"/>
          <w:sz w:val="24"/>
          <w:lang w:val="uk-UA"/>
        </w:rPr>
        <w:t xml:space="preserve">т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т.д. Оскільки при цьому визначник не змінюється, маємо, що перший визначник дорівнює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налогічно інші визначники дорівнюють відповідним алгебраїчним доповненням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  <w:lang w:val="uk-UA"/>
        </w:rPr>
        <w:t>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і дано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чисел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Тоді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ластивість 10 є безпосереднім наслідком властивості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lang w:val="uk-UA"/>
        </w:rPr>
        <w:t>Сума добутків елементів деякого рядка на алгебраїчні доповнення іншого рядка дорівнює нулю: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 xml:space="preserve">Довед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од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uk-UA"/>
        </w:rPr>
        <w:t>2.3. Правило Крамера розв</w:t>
      </w:r>
      <w:r>
        <w:rPr>
          <w:rFonts w:cs="Times New Roman" w:ascii="Times New Roman" w:hAnsi="Times New Roman"/>
          <w:b/>
          <w:sz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зування визначених систем лінійних рівнянь з 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 xml:space="preserve"> рівнянь та 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lang w:val="uk-UA"/>
        </w:rPr>
        <w:t xml:space="preserve"> невідом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 xml:space="preserve">Застосовується тільки для визначених систем з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рівнянь та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 xml:space="preserve"> невідомих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!!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хай маємо систему з </w:t>
      </w:r>
      <w:r>
        <w:rPr>
          <w:rFonts w:cs="Times New Roman" w:ascii="Times New Roman" w:hAnsi="Times New Roman"/>
          <w:sz w:val="24"/>
          <w:lang w:val="en-US"/>
        </w:rPr>
        <w:t>n рівнянь та n невідом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 А – основна матриця системи (1)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>Припустимо спочатку, що система (1) сумісна і одним з 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зків 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Отже, справедливі рівн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множимо обидві частини  рівностей з  системи (2)  на алгебраїчні доповнення першого стовпчика матриці А: першої 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, другої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і т.д. і додамо окремо ліві і праві частини рів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ерж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eqAr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eqAr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властивостями 9-11 має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або 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</w:t>
        <w:tab/>
        <w:t xml:space="preserve">де через </w:t>
      </w:r>
      <w:r>
        <w:rPr>
          <w:rFonts w:cs="Times New Roman" w:ascii="Times New Roman" w:hAnsi="Times New Roman"/>
          <w:sz w:val="24"/>
          <w:lang w:val="en-US"/>
        </w:rPr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pt" filled="f" o:ole="">
            <v:imagedata r:id="rId3" o:title=""/>
          </v:shape>
          <o:OLEObject Type="Embed" ProgID="" ShapeID="ole_rId2" DrawAspect="Content" ObjectID="_546586502" r:id="rId2"/>
        </w:object>
      </w:r>
      <w:r>
        <w:rPr>
          <w:rFonts w:cs="Times New Roman" w:ascii="Times New Roman" w:hAnsi="Times New Roman"/>
          <w:sz w:val="24"/>
          <w:lang w:val="en-US"/>
        </w:rPr>
        <w:t xml:space="preserve"> позначено визначник, одержаний з визначника матриці А заміною першого стовпчика на стовпчик вільних члені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Аналогічн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тже, якщо 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>язок існує, то він є єдиним і задається формулами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Щоб довести,  що 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>язок існує, досить перевірити, що дані формули дійсно дають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зок. Для цього підставимо знайдені значенн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lang w:val="uk-UA"/>
        </w:rPr>
        <w:t xml:space="preserve"> в початкову систему лінійних рівнянь і впевнимось, що при цьому рівняння системи  перетворюються на справедливі рівності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им чином ми довели теорем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Теорема 1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Нехай  система лінійних рівнянь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i/>
          <w:sz w:val="24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має </w:t>
      </w:r>
      <w:r>
        <w:rPr>
          <w:rFonts w:cs="Times New Roman" w:ascii="Times New Roman" w:hAnsi="Times New Roman"/>
          <w:b/>
          <w:i/>
          <w:sz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</w:rPr>
        <w:t xml:space="preserve"> рівнянь та </w:t>
      </w:r>
      <w:r>
        <w:rPr>
          <w:rFonts w:cs="Times New Roman" w:ascii="Times New Roman" w:hAnsi="Times New Roman"/>
          <w:b/>
          <w:i/>
          <w:sz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невідомих </w:t>
      </w:r>
      <w:r>
        <w:rPr>
          <w:rFonts w:cs="Times New Roman" w:ascii="Times New Roman" w:hAnsi="Times New Roman"/>
          <w:i/>
          <w:sz w:val="28"/>
          <w:lang w:val="uk-UA"/>
        </w:rPr>
        <w:t xml:space="preserve"> і визначник основної матриці системи відмінний від нуля: </w:t>
      </w:r>
      <w:r>
        <w:rPr>
          <w:rFonts w:cs="Times New Roman" w:ascii="Times New Roman" w:hAnsi="Times New Roman"/>
          <w:i/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sz w:val="28"/>
          <w:lang w:val="uk-UA"/>
        </w:rPr>
        <w:t xml:space="preserve"> Тоді </w:t>
      </w:r>
      <w:r>
        <w:rPr>
          <w:rFonts w:cs="Times New Roman" w:ascii="Times New Roman" w:hAnsi="Times New Roman"/>
          <w:i/>
          <w:sz w:val="28"/>
        </w:rPr>
        <w:t>ця</w:t>
      </w:r>
      <w:r>
        <w:rPr>
          <w:rFonts w:cs="Times New Roman" w:ascii="Times New Roman" w:hAnsi="Times New Roman"/>
          <w:i/>
          <w:sz w:val="28"/>
          <w:lang w:val="uk-UA"/>
        </w:rPr>
        <w:t xml:space="preserve"> система має єдиний розв</w:t>
      </w:r>
      <w:r>
        <w:rPr>
          <w:rFonts w:cs="Times New Roman" w:ascii="Times New Roman" w:hAnsi="Times New Roman"/>
          <w:i/>
          <w:sz w:val="28"/>
          <w:lang w:val="en-US"/>
        </w:rPr>
        <w:t>’</w:t>
      </w:r>
      <w:r>
        <w:rPr>
          <w:rFonts w:cs="Times New Roman" w:ascii="Times New Roman" w:hAnsi="Times New Roman"/>
          <w:i/>
          <w:sz w:val="28"/>
          <w:lang w:val="uk-UA"/>
        </w:rPr>
        <w:t>язок, який задається формулами</w:t>
      </w:r>
      <w:r>
        <w:rPr>
          <w:rFonts w:cs="Times New Roman" w:ascii="Times New Roman" w:hAnsi="Times New Roman"/>
          <w:i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Times New Roman" w:ascii="Times New Roman" w:hAnsi="Times New Roman"/>
          <w:i/>
          <w:sz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слі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не має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ків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безліч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ків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єдиний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ок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вести самостійно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.4. Необхідна і достатня умова рівності нулю визнач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Теорема 2</w:t>
      </w:r>
      <w:r>
        <w:rPr>
          <w:rFonts w:cs="Times New Roman" w:ascii="Times New Roman" w:hAnsi="Times New Roman"/>
          <w:b/>
          <w:i/>
          <w:sz w:val="22"/>
          <w:lang w:val="uk-UA"/>
        </w:rPr>
        <w:t>. Визначник дорівнює нулю тоді і тільки тоді, коли  його рядки лінійно залеж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</w:t>
      </w:r>
      <w:r>
        <w:rPr>
          <w:rFonts w:cs="Times New Roman" w:ascii="Times New Roman" w:hAnsi="Times New Roman"/>
          <w:sz w:val="22"/>
          <w:lang w:val="uk-UA"/>
        </w:rPr>
        <w:t xml:space="preserve">. </w:t>
      </w:r>
      <w:r>
        <w:rPr>
          <w:rFonts w:cs="Times New Roman" w:ascii="Times New Roman" w:hAnsi="Times New Roman"/>
          <w:i/>
          <w:sz w:val="22"/>
          <w:lang w:val="uk-UA"/>
        </w:rPr>
        <w:t>Достатність</w:t>
      </w:r>
      <w:r>
        <w:rPr>
          <w:rFonts w:cs="Times New Roman" w:ascii="Times New Roman" w:hAnsi="Times New Roman"/>
          <w:sz w:val="22"/>
          <w:lang w:val="uk-UA"/>
        </w:rPr>
        <w:t xml:space="preserve"> випливає з властивостей  5-8 визначника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lang w:val="uk-UA"/>
        </w:rPr>
        <w:t>Необхідність.</w:t>
      </w:r>
      <w:r>
        <w:rPr>
          <w:rFonts w:cs="Times New Roman" w:ascii="Times New Roman" w:hAnsi="Times New Roman"/>
          <w:sz w:val="22"/>
          <w:lang w:val="uk-UA"/>
        </w:rPr>
        <w:t xml:space="preserve"> Нехай нам  дано визначник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-го порядку, що дорівнює нулю, тобто, іншими словами,  нам дано квадратну матрицю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-го порядку, в якої єдиний мінор, що має максимальний порядок, дорівнює нулю. Звідси випливає, що найвищий порядок відмінних від нуля мінорів цієї матриці менше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, тобто ранг матриці менше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  <w:lang w:val="uk-UA"/>
        </w:rPr>
        <w:t>, а тому рядки матриці є лінійно залежними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en-US"/>
        </w:rPr>
        <w:t>#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>Додаток. Підстановки та перестановк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2"/>
          <w:lang w:val="en-US"/>
        </w:rPr>
      </w:pPr>
      <w:r>
        <w:rPr>
          <w:rFonts w:cs="Times New Roman" w:ascii="Times New Roman" w:hAnsi="Times New Roman"/>
          <w:b/>
          <w:spacing w:val="20"/>
          <w:sz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Елементарні відомості теорії перестановок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Зараз ми розглянемо деякі найпростіші властивості сукупності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. Елементами, що переставляємо, будемо вважати числа натурального ряду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Твердження 1. </w:t>
      </w:r>
      <w:r>
        <w:rPr>
          <w:rFonts w:cs="Times New Roman" w:ascii="Times New Roman" w:hAnsi="Times New Roman"/>
          <w:i/>
          <w:sz w:val="22"/>
        </w:rPr>
        <w:t xml:space="preserve">Число усіх перестановок </w:t>
      </w:r>
      <w:r>
        <w:rPr>
          <w:rFonts w:cs="Times New Roman" w:ascii="Times New Roman" w:hAnsi="Times New Roman"/>
          <w:i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2"/>
          <w:lang w:val="uk-UA"/>
        </w:rPr>
        <w:t xml:space="preserve"> елементів дорівнює </w:t>
      </w:r>
      <w:r>
        <w:rPr>
          <w:rFonts w:cs="Times New Roman" w:ascii="Times New Roman" w:hAnsi="Times New Roman"/>
          <w:i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2"/>
          <w:lang w:val="uk-UA"/>
        </w:rPr>
        <w:t>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Застосуймо метод індукції.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вердження очевидно. Нехай воно справедливе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Сукупність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розіб’ємо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частин, за положенням елемен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першому, другому, … 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-му місці. В кожній частині буде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, так як їх кількість дорівнює числу розташувань елементів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езайнятих місцях. Отже, число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епер розіб’ємо ус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на два класи. (Саме це розбиття потрібне для правила розстановки знаків у визначнику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еяка перестановка чисел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en-US"/>
        </w:rPr>
        <w:t>. К</w:t>
      </w:r>
      <w:r>
        <w:rPr>
          <w:rFonts w:cs="Times New Roman" w:ascii="Times New Roman" w:hAnsi="Times New Roman"/>
          <w:sz w:val="22"/>
          <w:lang w:val="uk-UA"/>
        </w:rPr>
        <w:t xml:space="preserve">ажемо, що пара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утворює </w:t>
      </w:r>
      <w:r>
        <w:rPr>
          <w:rFonts w:cs="Times New Roman" w:ascii="Times New Roman" w:hAnsi="Times New Roman"/>
          <w:i/>
          <w:sz w:val="22"/>
          <w:lang w:val="uk-UA"/>
        </w:rPr>
        <w:t>інверсію</w:t>
      </w:r>
      <w:r>
        <w:rPr>
          <w:rFonts w:cs="Times New Roman" w:ascii="Times New Roman" w:hAnsi="Times New Roman"/>
          <w:b/>
          <w:sz w:val="22"/>
          <w:lang w:val="uk-UA"/>
        </w:rPr>
        <w:t>,</w:t>
      </w:r>
      <w:r>
        <w:rPr>
          <w:rFonts w:cs="Times New Roman" w:ascii="Times New Roman" w:hAnsi="Times New Roman"/>
          <w:sz w:val="22"/>
          <w:lang w:val="uk-UA"/>
        </w:rPr>
        <w:t xml:space="preserve">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Означення.</w:t>
      </w:r>
      <w:r>
        <w:rPr>
          <w:rFonts w:cs="Times New Roman" w:ascii="Times New Roman" w:hAnsi="Times New Roman"/>
          <w:sz w:val="22"/>
          <w:lang w:val="uk-UA"/>
        </w:rPr>
        <w:t xml:space="preserve"> Перестановки, що містять парну кількість інверсій, називаються </w:t>
      </w:r>
      <w:r>
        <w:rPr>
          <w:rFonts w:cs="Times New Roman" w:ascii="Times New Roman" w:hAnsi="Times New Roman"/>
          <w:i/>
          <w:sz w:val="22"/>
          <w:lang w:val="uk-UA"/>
        </w:rPr>
        <w:t>парними</w:t>
      </w:r>
      <w:r>
        <w:rPr>
          <w:rFonts w:cs="Times New Roman" w:ascii="Times New Roman" w:hAnsi="Times New Roman"/>
          <w:b/>
          <w:i/>
          <w:sz w:val="22"/>
          <w:lang w:val="uk-UA"/>
        </w:rPr>
        <w:t>,</w:t>
      </w:r>
      <w:r>
        <w:rPr>
          <w:rFonts w:cs="Times New Roman" w:ascii="Times New Roman" w:hAnsi="Times New Roman"/>
          <w:sz w:val="22"/>
          <w:lang w:val="uk-UA"/>
        </w:rPr>
        <w:t xml:space="preserve"> ті що містять непарну кількість інверсій </w:t>
      </w:r>
      <w:r>
        <w:rPr>
          <w:rFonts w:cs="Times New Roman" w:ascii="Times New Roman" w:hAnsi="Times New Roman"/>
          <w:b/>
          <w:i/>
          <w:sz w:val="22"/>
          <w:lang w:val="uk-UA"/>
        </w:rPr>
        <w:t xml:space="preserve">– </w:t>
      </w:r>
      <w:r>
        <w:rPr>
          <w:rFonts w:cs="Times New Roman" w:ascii="Times New Roman" w:hAnsi="Times New Roman"/>
          <w:i/>
          <w:sz w:val="22"/>
          <w:lang w:val="uk-UA"/>
        </w:rPr>
        <w:t>непарними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2"/>
          <w:lang w:val="uk-UA"/>
        </w:rPr>
        <w:t>Підстановкою</w:t>
      </w:r>
      <w:r>
        <w:rPr>
          <w:rFonts w:cs="Times New Roman" w:ascii="Times New Roman" w:hAnsi="Times New Roman"/>
          <w:sz w:val="22"/>
          <w:lang w:val="uk-UA"/>
        </w:rPr>
        <w:t xml:space="preserve"> на множин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називається взаємно однозначне відображення множини на себе. Зручно задавати підстановку прямим вказанням замін для кожного елементу шляхом запису образу під прообразом. Так, запис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задає підстановку, яка замінює елементи  1, 2, 3, 4, 5, відповідно, на 5, 1, 3, 2, 4; порядок розташування її стовпчиків байдужий. В такому записі в "чисельнику" і в "знаменнику" опиняються перестановки. Зручно в "чисельнику" записувати елементи в натуральному розташуванні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Послідовне застосування двох підстановок призводить до підстановки, що називається </w:t>
      </w:r>
      <w:r>
        <w:rPr>
          <w:rFonts w:cs="Times New Roman" w:ascii="Times New Roman" w:hAnsi="Times New Roman"/>
          <w:i/>
          <w:sz w:val="22"/>
          <w:lang w:val="uk-UA"/>
        </w:rPr>
        <w:t>добутком</w:t>
      </w:r>
      <w:r>
        <w:rPr>
          <w:rFonts w:cs="Times New Roman" w:ascii="Times New Roman" w:hAnsi="Times New Roman"/>
          <w:sz w:val="22"/>
          <w:lang w:val="uk-UA"/>
        </w:rPr>
        <w:t>. Так,</w:t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(ми вважаємо за першу діючу ту підстановку, що записана зліва). Майже очевидно, що при множенні підстановок присутня асоціативність. Дійсно,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і  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 –</w:t>
      </w:r>
      <w:r>
        <w:rPr>
          <w:rFonts w:cs="Times New Roman" w:ascii="Times New Roman" w:hAnsi="Times New Roman"/>
          <w:sz w:val="22"/>
        </w:rPr>
        <w:t xml:space="preserve"> підстановка на множин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τ</m:t>
            </m:r>
          </m:e>
        </m:d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 – все одно, що спочатку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зробити ж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τ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– все одно, що спочатку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ϕ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бто до результату застосуванн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застосува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отожня підстановка, при якій кожному елементу співставляється він сам, відіграє роль одиниці в цьому множенні. Якщо запис підстановк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еревернути, тобто його чисельник зробити знаменником і навпаки, ми дійдемо до оборотньої підстановк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2"/>
          <w:lang w:val="uk-UA"/>
        </w:rPr>
        <w:t xml:space="preserve">, добуток якої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як в одному так і в зворотньому порядку, дає одиничну підстановку. Множення підстановок, взагалі-то, некомутативно, наприклад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Кількість усіх можливих підстановок на множині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>, бо такою є кількість можливих “знаменників” при фіксованому “чисельнику”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Підстановка називається </w:t>
      </w:r>
      <w:r>
        <w:rPr>
          <w:rFonts w:cs="Times New Roman" w:ascii="Times New Roman" w:hAnsi="Times New Roman"/>
          <w:i/>
          <w:sz w:val="22"/>
          <w:lang w:val="uk-UA"/>
        </w:rPr>
        <w:t xml:space="preserve">транспозицією, </w:t>
      </w:r>
      <w:r>
        <w:rPr>
          <w:rFonts w:cs="Times New Roman" w:ascii="Times New Roman" w:hAnsi="Times New Roman"/>
          <w:sz w:val="22"/>
          <w:lang w:val="uk-UA"/>
        </w:rPr>
        <w:t xml:space="preserve">якщо во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а залишає на місцях, а інші два елемента переставляє місцями. Замість того щоб записувати, наприклад,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пишуть коротк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Твердження 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Нехай в деякій перестановці зроблена транспозиц</w:t>
      </w:r>
      <w:r>
        <w:rPr>
          <w:rFonts w:cs="Times New Roman" w:ascii="Times New Roman" w:hAnsi="Times New Roman"/>
          <w:i/>
          <w:sz w:val="22"/>
          <w:lang w:val="uk-UA"/>
        </w:rPr>
        <w:t>і</w:t>
      </w:r>
      <w:r>
        <w:rPr>
          <w:rFonts w:cs="Times New Roman" w:ascii="Times New Roman" w:hAnsi="Times New Roman"/>
          <w:i/>
          <w:sz w:val="22"/>
        </w:rPr>
        <w:t>я. Вона дорівнює добутку непарного числа транспозицій сусідніх елементі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Доведення.</w:t>
      </w:r>
      <w:r>
        <w:rPr>
          <w:rFonts w:cs="Times New Roman" w:ascii="Times New Roman" w:hAnsi="Times New Roman"/>
          <w:sz w:val="22"/>
        </w:rPr>
        <w:t xml:space="preserve"> Нехай дана перестановк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і транспозиція змінює місцям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Позначимо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кількість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, e,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f, g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що лежать поміж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Переставимо місцям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…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2"/>
          <w:lang w:val="uk-UA"/>
        </w:rPr>
        <w:t>. ПІсля цього ми дійдемо перестанов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Ми зробили послідовн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. Тепер переставим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>. Дійдемо д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епер "перетягнемо"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місце, яке займал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ерестави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о черзі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…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>. Ми дійдемо перестанов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h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обто ніби ми зробили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Всього ми зробил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 сусідніх елементів. Таким чином, транспозиці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рівнює добутк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 сусідніх елементів. Все це міркування рівносильно одній рівності:</w:t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Твердження 3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При транспозиції сусідніх елементів число інверсій в перестановці змінюється на одну одиниц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Доведення.</w:t>
      </w:r>
      <w:r>
        <w:rPr>
          <w:rFonts w:cs="Times New Roman" w:ascii="Times New Roman" w:hAnsi="Times New Roman"/>
          <w:sz w:val="22"/>
        </w:rPr>
        <w:t xml:space="preserve"> Нам слід порівняти кількість інверсій в перестановках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e, d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Позначимо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кількість інверсій в парах, що не містять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в обох перестановках відповідно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– кількість інверсій в парах, що містять один з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– кількість інверсій в пар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2"/>
          <w:lang w:val="uk-UA"/>
        </w:rPr>
        <w:t xml:space="preserve"> – </w:t>
      </w:r>
      <w:r>
        <w:rPr>
          <w:rFonts w:cs="Times New Roman" w:ascii="Times New Roman" w:hAnsi="Times New Roman"/>
          <w:sz w:val="22"/>
        </w:rPr>
        <w:t xml:space="preserve">повну кількість інверсій. Зрозуміло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; 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Далі очевидно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Числ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еж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так як кожний з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розташований відносно інших елементів однаковим чином в обох перестановках. Нарешті,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і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Том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>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Наслідок 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Якщо в перестановці зробити траснспозицію сусідніх елементів, то парність перестановки зміниться на протилежну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</w:rPr>
        <w:t>Наслідок 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Будь-яка транспозиція змінює парність перестановки на протилежну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ійсно, будь-яка транспозиція рівносильна непарній кількості сусідніх елементів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</w:rPr>
        <w:t xml:space="preserve">Твердження 4. </w:t>
      </w:r>
      <w:r>
        <w:rPr>
          <w:rFonts w:cs="Times New Roman" w:ascii="Times New Roman" w:hAnsi="Times New Roman"/>
          <w:i/>
          <w:sz w:val="22"/>
        </w:rPr>
        <w:t xml:space="preserve">Кількість парних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lang w:val="uk-UA"/>
        </w:rPr>
        <w:t>елементів дорівнює кількості непарних перестанов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Нехай кількість парних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кількість непарних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Розглянемо множину усіх парних перестановок. Зробимо в них одну й ту саму транспозицію, наприклад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Ми отримаємо непарні перестановки, попарно різні, к кількост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штук. Так як кількість усіх непарних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робимо висновок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Тепер розглянемо множину усіх непарних перестановок і зробимо в них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Ми отримаєм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арних перестановок і , отже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і встановлених нерівностей витікає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одночас ми отримали, що якщо в усіх парних перестановках зробити одну й ту саму транспозицію, то ми отримуємо усі непарні перестановк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Твердження 5. </w:t>
      </w:r>
      <w:r>
        <w:rPr>
          <w:rFonts w:cs="Times New Roman" w:ascii="Times New Roman" w:hAnsi="Times New Roman"/>
          <w:i/>
          <w:sz w:val="22"/>
          <w:lang w:val="uk-UA"/>
        </w:rPr>
        <w:t>Будь-яка перестановка може бути отримана з будь-якої іншої шляхом деяких транспозиці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Застосуймо індукцію.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вердження тривіальне.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для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а твердження доведено.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– дві данні перестановки.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відрізняються тільки порядком і, на підставі індукційного припущення, шляхом декількох транспозицій, можна перейти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а отже,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Нехай тепер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Тод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при деяком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робивши 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ми прийдемо до нової перестановки, в якої на першому місці знаходитьс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На підставі доведеного ця перестановка перетворюється 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шляхом декількох транспозицій. Отже,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можна перейти за допомогою декількох транспозицій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В термінах підстановок твердження можна переформулювати так: </w:t>
      </w:r>
      <w:r>
        <w:rPr>
          <w:rFonts w:cs="Times New Roman" w:ascii="Times New Roman" w:hAnsi="Times New Roman"/>
          <w:i/>
          <w:sz w:val="22"/>
          <w:lang w:val="uk-UA"/>
        </w:rPr>
        <w:t>будь-яка підстановка може бути подана у вигляді добутку транспозицій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ерехід від одної перестановки до іншої шляхом транспозицій цілком не однозначний. Але в силу твердження 3 парність чи непарність кількості транспозицій для такого переходу інваріантна. А саме, для переходу від перестановки до іншої перестановки тієї ж парності кількість транспозицій обов’язкова парна, бо кожна транспозиція змінює парність перестановки на протилежну. Аналогічно, для переходу від перестановки до іншої перестановки протиленої парності вимагається непарна кількість транспозиці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Твердження 6</w:t>
      </w:r>
      <w:r>
        <w:rPr>
          <w:rFonts w:cs="Times New Roman" w:ascii="Times New Roman" w:hAnsi="Times New Roman"/>
          <w:sz w:val="22"/>
          <w:lang w:val="uk-UA"/>
        </w:rPr>
        <w:t xml:space="preserve">. </w:t>
      </w:r>
      <w:r>
        <w:rPr>
          <w:rFonts w:cs="Times New Roman" w:ascii="Times New Roman" w:hAnsi="Times New Roman"/>
          <w:i/>
          <w:sz w:val="22"/>
          <w:lang w:val="uk-UA"/>
        </w:rPr>
        <w:t>Парність підстановки не залежить від порядка розташування її стовпців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оведення. Дійсно , міняючи місцями два стовпці підстановки, ми маємо одночасно транспозицію як в “чисельнику”, так і в “знаменнику”. Отже, в результаті парність верхньої перестановки і парність нижньої перестановки змінюється на протилежну, а парність підстанвки, яка є сумою парностей підстановок, що складають її, не змінюєтьс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Наслідок.</w:t>
      </w:r>
      <w:r>
        <w:rPr>
          <w:rFonts w:cs="Times New Roman" w:ascii="Times New Roman" w:hAnsi="Times New Roman"/>
          <w:sz w:val="22"/>
          <w:lang w:val="uk-UA"/>
        </w:rPr>
        <w:t xml:space="preserve"> З твердження 6 випливає “загальне правило знаків “ для доданків визначник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ews Gothic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News Gothic MT" w:hAnsi="Arial;News Gothic MT" w:eastAsia="Times New Roman" w:cs="Arial;News Gothic MT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5:52:00Z</dcterms:created>
  <dc:creator>tosha</dc:creator>
  <dc:description/>
  <dc:language>en-US</dc:language>
  <cp:lastModifiedBy>Private</cp:lastModifiedBy>
  <dcterms:modified xsi:type="dcterms:W3CDTF">2002-11-15T03:14:00Z</dcterms:modified>
  <cp:revision>3</cp:revision>
  <dc:subject/>
  <dc:title>теорія визначників</dc:title>
</cp:coreProperties>
</file>