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u w:val="single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u w:val="single"/>
          <w:lang w:val="uk-UA"/>
        </w:rPr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  <w:b/>
          <w:sz w:val="28"/>
          <w:u w:val="single"/>
          <w:lang w:val="uk-UA"/>
        </w:rPr>
        <w:t>Тема 2a. Матриці та операції над ними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u w:val="single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Ми вже знаємо, що матриця – це таблиця чисел , складена з </w:t>
      </w:r>
      <w:r>
        <w:rPr>
          <w:i/>
          <w:sz w:val="24"/>
          <w:lang w:val="en-US"/>
        </w:rPr>
        <w:t xml:space="preserve">m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рядків та </w:t>
      </w:r>
      <w:r>
        <w:rPr>
          <w:i/>
          <w:sz w:val="24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стовбців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Mатриці бувають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прямокутн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і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квадратн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Про квадратні матриці розмірност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кажуть, що вони мають порядок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uk-UA"/>
        </w:rPr>
        <w:t xml:space="preserve">Квадратну матрицю виду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 називають </w:t>
      </w:r>
      <w:r>
        <w:rPr>
          <w:i/>
          <w:sz w:val="24"/>
          <w:lang w:val="uk-UA"/>
        </w:rPr>
        <w:t>діагональною</w:t>
      </w:r>
      <w:r>
        <w:rPr>
          <w:sz w:val="24"/>
          <w:lang w:val="uk-UA"/>
        </w:rPr>
        <w:t xml:space="preserve">,  а матрицю вид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- </w:t>
      </w:r>
      <w:r>
        <w:rPr>
          <w:i/>
          <w:sz w:val="24"/>
          <w:lang w:val="uk-UA"/>
        </w:rPr>
        <w:t>трикутною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значення 1.</w:t>
      </w:r>
      <w:r>
        <w:rPr>
          <w:sz w:val="28"/>
          <w:lang w:val="uk-UA"/>
        </w:rPr>
        <w:t xml:space="preserve"> Дві матриці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розмірності </w:t>
      </w: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на зиваються рівними тоді і тількі тоді, коли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для всіх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Оскільки матриц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– це числа, то цілком природнім було би ввести таки дії  над матрицями, які у випадку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співпадали б з діями над числам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Означення 2.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Матриц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називаються узгодженими для додавання, якщо вони мають однакову розмірність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 xml:space="preserve">Сумою  двох матриць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називається матриця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розмірності </w:t>
      </w: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, кожен елемент яко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position w:val="-4"/>
          <w:sz w:val="28"/>
          <w:lang w:val="en-US"/>
        </w:rPr>
        <w:t>ij</w:t>
      </w:r>
      <w:r>
        <w:rPr>
          <w:i/>
          <w:sz w:val="28"/>
          <w:lang w:val="en-US"/>
        </w:rPr>
        <w:t xml:space="preserve"> =a</w:t>
      </w:r>
      <w:r>
        <w:rPr>
          <w:i/>
          <w:position w:val="-4"/>
          <w:sz w:val="28"/>
          <w:lang w:val="en-US"/>
        </w:rPr>
        <w:t>ij</w:t>
      </w:r>
      <w:r>
        <w:rPr>
          <w:sz w:val="28"/>
          <w:lang w:val="uk-UA"/>
        </w:rPr>
        <w:t>+</w:t>
      </w:r>
      <w:r>
        <w:rPr>
          <w:i/>
          <w:sz w:val="28"/>
          <w:lang w:val="en-US"/>
        </w:rPr>
        <w:t>b</w:t>
      </w:r>
      <w:r>
        <w:rPr>
          <w:i/>
          <w:position w:val="-4"/>
          <w:sz w:val="28"/>
          <w:lang w:val="en-US"/>
        </w:rPr>
        <w:t>ij</w:t>
      </w:r>
      <w:r>
        <w:rPr>
          <w:i/>
          <w:sz w:val="28"/>
          <w:lang w:val="en-US"/>
        </w:rPr>
        <w:t>.</w:t>
      </w:r>
    </w:p>
    <w:p>
      <w:pPr>
        <w:pStyle w:val="Heading1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rPr/>
      </w:pPr>
      <w:r>
        <w:rPr/>
        <w:t>Приклад. Обчислити суму матриць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mr>
            </m:m>
          </m:e>
        </m:d>
      </m:oMath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³ </w:t>
      </w:r>
      <w:r>
        <w:rPr>
          <w:lang w:val="en-US"/>
        </w:rPr>
        <w:object w:dxaOrig="18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56pt" filled="f" o:ole="">
            <v:imagedata r:id="rId3" o:title=""/>
          </v:shape>
          <o:OLEObject Type="Embed" ProgID="" ShapeID="ole_rId2" DrawAspect="Content" ObjectID="_1931556581" r:id="rId2"/>
        </w:object>
      </w:r>
      <w:r>
        <w:rPr>
          <w:lang w:val="en-US"/>
        </w:rPr>
        <w:t>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object w:dxaOrig="53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56pt" filled="f" o:ole="">
            <v:imagedata r:id="rId5" o:title=""/>
          </v:shape>
          <o:OLEObject Type="Embed" ProgID="" ShapeID="ole_rId4" DrawAspect="Content" ObjectID="_932809785" r:id="rId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Зокрема маємо:</w:t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A=2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_</w:t>
        <w:tab/>
        <w:t>це операція множення матриці на числ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Означення 3.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Добутком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 xml:space="preserve">матриці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 xml:space="preserve"> на число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називається матриця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, кожен  елемент якої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(–1)</w:t>
      </w:r>
      <w:r>
        <w:rPr>
          <w:sz w:val="24"/>
          <w:lang w:val="en-US"/>
        </w:rPr>
        <w:t>B=</w:t>
      </w:r>
      <w:r>
        <w:rPr>
          <w:sz w:val="24"/>
          <w:lang w:val="uk-UA"/>
        </w:rPr>
        <w:t>A–</w:t>
      </w:r>
      <w:r>
        <w:rPr>
          <w:sz w:val="24"/>
          <w:lang w:val="en-US"/>
        </w:rPr>
        <w:t xml:space="preserve">B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– різниця двох матриць</w:t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(–1)A</w:t>
      </w:r>
      <w:r>
        <w:rPr>
          <w:sz w:val="24"/>
          <w:lang w:val="en-US"/>
        </w:rPr>
        <w:t>=0</w:t>
        <w:tab/>
        <w:t xml:space="preserve">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– нульова матриц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Відмітимо, що в кожній розмірності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– своя нульова матриц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1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6pt" filled="f" o:ole="">
            <v:imagedata r:id="rId7" o:title=""/>
          </v:shape>
          <o:OLEObject Type="Embed" ProgID="" ShapeID="ole_rId6" DrawAspect="Content" ObjectID="_2143609773" r:id="rId6"/>
        </w:objec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ab/>
      </w:r>
      <w:r>
        <w:rPr>
          <w:sz w:val="24"/>
          <w:lang w:val="en-US"/>
        </w:rPr>
        <w:object w:dxaOrig="14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72pt" filled="f" o:ole="">
            <v:imagedata r:id="rId9" o:title=""/>
          </v:shape>
          <o:OLEObject Type="Embed" ProgID="" ShapeID="ole_rId8" DrawAspect="Content" ObjectID="_232438210" r:id="rId8"/>
        </w:objec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Матриця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(–1)A називається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протилежною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до матриці A і позначається –A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Означення 4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. Матриц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розмірност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 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розмірност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називаються узгодженими для множення, якщо  кількість стовпчиків першої матриці дорівнює кількості рядків другої, тобто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Добутком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 матриці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на матрицю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називається матриця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, кожен елемент якої обчислюється за формулою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</m:sSub>
          </m:e>
        </m:nary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Приклади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) </w:t>
      </w:r>
      <w:r>
        <w:rPr>
          <w:sz w:val="24"/>
          <w:lang w:val="en-US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1992332887" r:id="rId10"/>
        </w:object>
      </w:r>
      <w:r>
        <w:rPr>
          <w:sz w:val="24"/>
          <w:lang w:val="en-US"/>
        </w:rPr>
        <w:tab/>
      </w:r>
      <w:r>
        <w:rPr>
          <w:sz w:val="24"/>
          <w:lang w:val="en-US"/>
        </w:rPr>
        <w:object w:dxaOrig="11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6pt" filled="f" o:ole="">
            <v:imagedata r:id="rId13" o:title=""/>
          </v:shape>
          <o:OLEObject Type="Embed" ProgID="" ShapeID="ole_rId12" DrawAspect="Content" ObjectID="_1717363439" r:id="rId12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3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6pt" filled="f" o:ole="">
            <v:imagedata r:id="rId15" o:title=""/>
          </v:shape>
          <o:OLEObject Type="Embed" ProgID="" ShapeID="ole_rId14" DrawAspect="Content" ObjectID="_78317891" r:id="rId1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>2)</w:t>
      </w:r>
      <w:r>
        <w:rPr>
          <w:sz w:val="24"/>
          <w:lang w:val="en-US"/>
        </w:rPr>
        <w:object w:dxaOrig="20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56pt" filled="f" o:ole="">
            <v:imagedata r:id="rId17" o:title=""/>
          </v:shape>
          <o:OLEObject Type="Embed" ProgID="" ShapeID="ole_rId16" DrawAspect="Content" ObjectID="_528762859" r:id="rId16"/>
        </w:object>
      </w:r>
      <w:r>
        <w:rPr>
          <w:sz w:val="24"/>
          <w:lang w:val="en-US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3) Перемножимо матриці розмірност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</w:p>
    <w:p>
      <w:pPr>
        <w:pStyle w:val="Normal"/>
        <w:rPr/>
      </w:pPr>
      <w:r>
        <w:rPr>
          <w:sz w:val="24"/>
          <w:lang w:val="en-US"/>
        </w:rPr>
        <w:t xml:space="preserve">і матриц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на матриц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en-US"/>
        </w:rPr>
        <w:t>Властивості множення матриць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1. Множення матриць не комутативне:  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2. Множення матриць асоціативне:</w:t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4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о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</m:e>
                      </m:nary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sub>
                      </m:sSub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3. Множення матриць пов’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язане з додаванням  дистрибутивним законом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left="426" w:hanging="0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оведення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</m:e>
              </m:d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/>
      </w:pPr>
      <w:r>
        <w:rPr>
          <w:sz w:val="24"/>
          <w:lang w:val="en-US"/>
        </w:rPr>
        <w:t xml:space="preserve">5.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,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US"/>
        </w:rPr>
        <w:t xml:space="preserve"> і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 - квадратні матриці однакового порядку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 xml:space="preserve">Означення 5.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Діагональна матриця, у якої на діагоналі стоять однакові числа, 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  <w:t>скалярною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Означення 6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Скалярна матриця, у  якої на головній діагоналі стоять 1, 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  <w:t>одиничною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і позначається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6. Якщо A – квадратна матриця </w:t>
      </w:r>
      <w:r>
        <w:rPr>
          <w:i/>
          <w:sz w:val="24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-того порядку, і </w:t>
      </w:r>
      <w:r>
        <w:rPr>
          <w:sz w:val="24"/>
          <w:lang w:val="en-US"/>
        </w:rPr>
        <w:t xml:space="preserve">E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– одинична матриця того ж порядку, то A</w:t>
      </w:r>
      <w:r>
        <w:rPr>
          <w:sz w:val="24"/>
          <w:lang w:val="en-US"/>
        </w:rPr>
        <w:t>E=E</w:t>
      </w:r>
      <w:r>
        <w:rPr>
          <w:sz w:val="24"/>
          <w:lang w:val="uk-UA"/>
        </w:rPr>
        <w:t>A=A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Обернена матриця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Для кожного числа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існує обернене число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: 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Чи існує таке ж поняття для матриць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_</w:t>
        <w:tab/>
        <w:t>Існує, але не завжд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Означення 7.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Квадратна матриця A </w:t>
      </w:r>
      <w:r>
        <w:rPr>
          <w:i/>
          <w:sz w:val="28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-того порядку 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>невиродженою</w:t>
      </w: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якщо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і 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>виродженою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якщо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Приклад:</w:t>
      </w:r>
    </w:p>
    <w:p>
      <w:pPr>
        <w:pStyle w:val="Normal"/>
        <w:ind w:left="99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Теорема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Якщо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A і </w:t>
      </w:r>
      <w:r>
        <w:rPr>
          <w:sz w:val="24"/>
          <w:lang w:val="en-US"/>
        </w:rPr>
        <w:t xml:space="preserve">B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– невироджені матриці одного порядку, то їх добуток – теж невироджена матриця. Якщо ж хоча б одна з матриць A чи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B – вироджена, то їх добуток також є виродженою матрицею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Доведення випливає з властивості 5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 xml:space="preserve">Означення.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Матриця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транспонована до матриці, складеної з алгебраїчних доповнень елементів матриці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приєднаною до</w:t>
      </w: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Знайдемо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о</w:t>
      </w:r>
      <w:r>
        <w:rPr>
          <w:sz w:val="24"/>
          <w:lang w:val="uk-UA"/>
        </w:rPr>
        <w:t>скільки на діагональних позиціях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вляються суми добутків елементів рядка на їх алгебраїчні доповнення, а кожна така сума є визначник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,  на недіагональних позиціях – суми добутків елементів рядка на алгебраїчні доповнення елементів іншого рядка, що дорівнюють 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налогічно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Таким чином, справедлива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Теорема.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Якщо матриця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невироджена, то її приєднана матриця A</w:t>
      </w:r>
      <w:r>
        <w:rPr>
          <w:i/>
          <w:position w:val="12"/>
          <w:sz w:val="16"/>
          <w:lang w:val="uk-UA"/>
        </w:rPr>
        <w:t>*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теж невироджена, причому </w:t>
      </w:r>
      <w:r>
        <w:rPr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1134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ведення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З одного боку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2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 з другог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567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Отже,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, і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en-US"/>
        </w:rPr>
        <w:t>#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Таким чином,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якщо матриця A – невирожена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то існує 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>обернена матриця</w:t>
      </w:r>
      <w:r>
        <w:rPr>
          <w:sz w:val="28"/>
          <w:lang w:val="uk-UA"/>
        </w:rPr>
        <w:t xml:space="preserve">: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 xml:space="preserve">Тоді </w:t>
      </w: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Приклад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)</w:t>
      </w:r>
      <w:r>
        <w:rPr>
          <w:sz w:val="24"/>
          <w:lang w:val="en-US"/>
        </w:rPr>
        <w:object w:dxaOrig="1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6pt" filled="f" o:ole="">
            <v:imagedata r:id="rId19" o:title=""/>
          </v:shape>
          <o:OLEObject Type="Embed" ProgID="" ShapeID="ole_rId18" DrawAspect="Content" ObjectID="_830016920" r:id="rId18"/>
        </w:object>
      </w:r>
      <w:r>
        <w:rPr>
          <w:sz w:val="24"/>
          <w:lang w:val="en-US"/>
        </w:rPr>
        <w:t xml:space="preserve"> ,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99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2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24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56pt" filled="f" o:ole="">
            <v:imagedata r:id="rId21" o:title=""/>
          </v:shape>
          <o:OLEObject Type="Embed" ProgID="" ShapeID="ole_rId20" DrawAspect="Content" ObjectID="_1907280339" r:id="rId20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en-US"/>
        </w:rPr>
        <w:t>Властивості оберненої матриці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1.</w:t>
        <w:tab/>
        <w:t xml:space="preserve">Оберенена матриця 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12"/>
          <w:sz w:val="16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для невиродженої матриці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існує і є єдиною і невиродженою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2. Визначник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3 Обернена д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дорівнює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5. Якщо існують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т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6. Якщо матриця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така, щ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то кажуть, щ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є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ортогональною матрицею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і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  <w:t>Доведення властивостей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1. Припустимо, що обернена не єдина, тобто існує ще одна така матриця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:</w:t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і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en-US"/>
              </w:rPr>
              <w:t>Тоді 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en-US"/>
              </w:rPr>
              <w:t xml:space="preserve">Отже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2.  Оскільки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, то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3. Очевидно.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 Розгляне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67" w:hanging="0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ind w:left="567" w:hanging="0"/>
        <w:jc w:val="both"/>
        <w:rPr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і за властивістю 4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56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5. Рзглянемо  добуток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. В силу асоціативності множення,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142" w:hanging="0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Аналогічно, </w:t>
      </w:r>
    </w:p>
    <w:p>
      <w:pPr>
        <w:pStyle w:val="Normal"/>
        <w:ind w:left="142" w:hanging="0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6. Очевидно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49:00Z</dcterms:created>
  <dc:creator>Davert</dc:creator>
  <dc:description/>
  <dc:language>en-US</dc:language>
  <cp:lastModifiedBy>Math1</cp:lastModifiedBy>
  <dcterms:modified xsi:type="dcterms:W3CDTF">2003-01-30T10:49:00Z</dcterms:modified>
  <cp:revision>2</cp:revision>
  <dc:subject/>
  <dc:title>Матриці та операції над ними</dc:title>
</cp:coreProperties>
</file>