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4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шкільному кур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ійсних чисел, розташованих у вказаному порядку.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скаляри (числа) будемо позначати  малими грецікими буквами, вектори -  малии латинськ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вільний вектор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lang w:val="en-US"/>
        </w:rPr>
        <w:t>. Щоб одержати добуто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жні два вектор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числове поле Р( </w:t>
      </w:r>
      <w:r>
        <w:rPr>
          <w:rFonts w:cs="Times New Roman" w:ascii="Times New Roman" w:hAnsi="Times New Roman"/>
          <w:sz w:val="20"/>
        </w:rPr>
        <w:t xml:space="preserve">тобто, множину чисел, що для всіх елементів якої звичайним чином визначені операціїї додавання і множення,  при чому ця множина включає 0 та 1, а також разом з кожним елемент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вона містить протилежний елемент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та обернени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). Елементи поля Р будемо позначати малими грецькими літерами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3.  існує протилежне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вектори. </w:t>
      </w:r>
      <w:r>
        <w:rPr>
          <w:rFonts w:cs="Times New Roman" w:ascii="Times New Roman" w:hAnsi="Times New Roman"/>
          <w:lang w:val="en-US"/>
        </w:rPr>
        <w:t>Вектор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1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називається базою системи вектор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, що має скінчену макимальну лінійно незалежну систему векторів називається скінченовимірним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 xml:space="preserve">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 xml:space="preserve">еорем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lang w:val="en-US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=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м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Нехай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</w:rPr>
        <w:t xml:space="preserve"> та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i/>
          <w:lang w:val="en-US"/>
        </w:rPr>
        <w:t>m&gt;k</w:t>
      </w:r>
      <w:r>
        <w:rPr>
          <w:rFonts w:cs="Times New Roman" w:ascii="Times New Roman" w:hAnsi="Times New Roman"/>
          <w:i/>
        </w:rPr>
        <w:t xml:space="preserve">, то систем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 леми</w:t>
      </w:r>
      <w:r>
        <w:rPr>
          <w:rFonts w:cs="Times New Roman" w:ascii="Times New Roman" w:hAnsi="Times New Roman"/>
          <w:sz w:val="24"/>
        </w:rPr>
        <w:t>.    Метод  математичної  індукції по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оведення теореми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лемою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1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.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ядковий ( а, отже і стовпчиковий) ранг дорівнює 3. Оскільки ранг системи векторів менше, ніж їх кількість, то система лінійно залежна.Щоб одержати базис. Ве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News Gothic MT" w:hAnsi="Arial;News Gothic MT" w:eastAsia="Times New Roman" w:cs="Arial;News Gothic MT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06:00Z</dcterms:created>
  <dc:creator>Andrew</dc:creator>
  <dc:description/>
  <dc:language>en-US</dc:language>
  <cp:lastModifiedBy>Private</cp:lastModifiedBy>
  <cp:lastPrinted>2001-05-05T19:55:00Z</cp:lastPrinted>
  <dcterms:modified xsi:type="dcterms:W3CDTF">2002-11-15T04:10:00Z</dcterms:modified>
  <cp:revision>7</cp:revision>
  <dc:subject/>
  <dc:title>                    Лінійна   алгебра   та   аналітична   геометрія</dc:title>
</cp:coreProperties>
</file>