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34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поворот площини на ку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навколо початку координат є лінійним перетворенням, і знайти матрицю цього перетворення в довільному ортонормованому базисі, якщо додатній напрямок відрахунку кутів співпадає з напрямком найкоротшого повороту, що переводить перший базисний вектор в друг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35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поворот трьохвимірного простору на кут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 навколо прямої, заданої в прямокутній системі координат рівняння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, є лінійним перетворенням, і знайти матрицю цього перетворення в базисі із одиничних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осей координа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36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проектування трьохвимірного простору на координатну вісь вектор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паралельно координатній площині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є лінійним перетворенням та знайти його матрицю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37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проектування трьохвимірного простору на координатну площину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паралельно осі координат вектор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є лінійним перетворенням та знайти його матрицю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Які з наступних перетворен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, заданих шляхом задання координат век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x</m:t>
        </m:r>
      </m:oMath>
      <w:r>
        <w:rPr>
          <w:lang w:val="uk-UA"/>
        </w:rPr>
        <w:t xml:space="preserve"> як функцій координат век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, є лінійними, а у випадку їх лінійності знайти матриці в тому ж базисі, в якому задані координати вектор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x</m:t>
        </m:r>
      </m:oMath>
      <w:r>
        <w:rPr>
          <w:lang w:val="uk-UA"/>
        </w:rPr>
        <w:t xml:space="preserve"> (1441 – 1444)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 xml:space="preserve">Довести, що існує єдине лінійне перетворення трьохвимірного простору, що переводить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відповідно у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та знайти матрицю цього перетворення в тому ж базисі, в якому дані координати всіх векторів (1445, 1446)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lang w:val="uk-UA"/>
        </w:rPr>
        <w:t xml:space="preserve">          </w:t>
      </w: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6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1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7</w:t>
      </w:r>
    </w:p>
    <w:p>
      <w:pPr>
        <w:pStyle w:val="Normal"/>
        <w:jc w:val="both"/>
        <w:rPr/>
      </w:pPr>
      <w:r>
        <w:rPr>
          <w:lang w:val="uk-UA"/>
        </w:rPr>
        <w:t xml:space="preserve">Нехай лінійне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простор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переводить лінійно незалежні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у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відповідно. Довести, що матриц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lang w:val="uk-UA"/>
        </w:rPr>
        <w:t xml:space="preserve"> цього перетворення в деякому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можна знайти із рівно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 xml:space="preserve">, де стовпці матриць </w:t>
      </w:r>
      <w:r>
        <w:rPr>
          <w:i/>
          <w:lang w:val="uk-UA"/>
        </w:rPr>
        <w:t xml:space="preserve">А </w:t>
      </w:r>
      <w:r>
        <w:rPr>
          <w:lang w:val="uk-UA"/>
        </w:rPr>
        <w:t xml:space="preserve">та </w:t>
      </w:r>
      <w:r>
        <w:rPr>
          <w:i/>
          <w:lang w:val="uk-UA"/>
        </w:rPr>
        <w:t>В</w:t>
      </w:r>
      <w:r>
        <w:rPr>
          <w:lang w:val="uk-UA"/>
        </w:rPr>
        <w:t xml:space="preserve"> складають координати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і відповідн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48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перетворення трьохвимірного простор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є лінійним перетворенням та знайти його матриці в ортонормованому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, в якому дані координати всіх векторів, і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0</w:t>
      </w:r>
    </w:p>
    <w:p>
      <w:pPr>
        <w:pStyle w:val="Normal"/>
        <w:jc w:val="both"/>
        <w:rPr/>
      </w:pPr>
      <w:r>
        <w:rPr>
          <w:lang w:val="uk-UA"/>
        </w:rPr>
        <w:t xml:space="preserve">Показати, що диференціювання є лінійним перетворенням простору всіх многочленів степені </w:t>
      </w:r>
      <w:r>
        <w:rPr>
          <w:rFonts w:eastAsia="Symbol" w:cs="Symbol" w:ascii="Symbol" w:hAnsi="Symbol"/>
          <w:lang w:val="uk-UA"/>
        </w:rPr>
        <w:t></w:t>
      </w:r>
      <w:r>
        <w:rPr>
          <w:lang w:val="uk-UA"/>
        </w:rPr>
        <w:t xml:space="preserve"> </w:t>
      </w:r>
      <w:r>
        <w:rPr>
          <w:i/>
          <w:lang w:val="uk-UA"/>
        </w:rPr>
        <w:t>п</w:t>
      </w:r>
      <w:r>
        <w:rPr>
          <w:lang w:val="uk-UA"/>
        </w:rPr>
        <w:t xml:space="preserve"> однієї змінної дійсними коефіцієнт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матрицю цього перетворення в базис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lang w:val="uk-UA"/>
        </w:rPr>
        <w:t xml:space="preserve">Б)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де </w:t>
      </w:r>
      <w:r>
        <w:rPr>
          <w:i/>
          <w:lang w:val="uk-UA"/>
        </w:rPr>
        <w:t>с</w:t>
      </w:r>
      <w:r>
        <w:rPr>
          <w:lang w:val="uk-UA"/>
        </w:rPr>
        <w:t xml:space="preserve"> – дійсне числ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1</w:t>
      </w:r>
    </w:p>
    <w:p>
      <w:pPr>
        <w:pStyle w:val="Normal"/>
        <w:jc w:val="both"/>
        <w:rPr/>
      </w:pPr>
      <w:r>
        <w:rPr>
          <w:lang w:val="uk-UA"/>
        </w:rPr>
        <w:t xml:space="preserve">Як зміниться матриця лінійного перетворення, якщо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поміняти місцями два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2</w:t>
      </w:r>
    </w:p>
    <w:p>
      <w:pPr>
        <w:pStyle w:val="Normal"/>
        <w:jc w:val="both"/>
        <w:rPr/>
      </w:pPr>
      <w:r>
        <w:rPr>
          <w:lang w:val="uk-UA"/>
        </w:rPr>
        <w:t xml:space="preserve">Лінійне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має матриц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матрицю цього ж перетворення в базисі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3</w:t>
      </w:r>
    </w:p>
    <w:p>
      <w:pPr>
        <w:pStyle w:val="Normal"/>
        <w:jc w:val="both"/>
        <w:rPr/>
      </w:pPr>
      <w:r>
        <w:rPr>
          <w:lang w:val="uk-UA"/>
        </w:rPr>
        <w:t xml:space="preserve">Лінійне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має матрицю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Знайти його матрицю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4</w:t>
      </w:r>
    </w:p>
    <w:p>
      <w:pPr>
        <w:pStyle w:val="Normal"/>
        <w:jc w:val="both"/>
        <w:rPr/>
      </w:pPr>
      <w:r>
        <w:rPr>
          <w:lang w:val="uk-UA"/>
        </w:rPr>
        <w:t xml:space="preserve">Лінійне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ає матриц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Знайти його матрицю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вести, що матриці одного й того ж лінійного перетворення в двух базисах тоді і тільки тоді співпадають, коли матриця переходу від одного із цих базисів до другого переставна з матрицею цього лінійного перетворення в одному із даних бази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6</w:t>
      </w:r>
    </w:p>
    <w:p>
      <w:pPr>
        <w:pStyle w:val="Normal"/>
        <w:jc w:val="both"/>
        <w:rPr/>
      </w:pPr>
      <w:r>
        <w:rPr>
          <w:lang w:val="uk-UA"/>
        </w:rPr>
        <w:t xml:space="preserve">Довести, що довільне лінійне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одновимірного простору зводиться до множення всіх векторів на одне й теж число, тоб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x</m:t>
        </m:r>
      </m:oMath>
      <w:r>
        <w:rPr>
          <w:lang w:val="uk-UA"/>
        </w:rPr>
        <w:t xml:space="preserve">для довільного вектора </w:t>
      </w:r>
      <w:r>
        <w:rPr>
          <w:i/>
          <w:lang w:val="uk-UA"/>
        </w:rPr>
        <w:t>х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7</w:t>
      </w:r>
    </w:p>
    <w:p>
      <w:pPr>
        <w:pStyle w:val="Normal"/>
        <w:jc w:val="both"/>
        <w:rPr/>
      </w:pPr>
      <w:r>
        <w:rPr>
          <w:lang w:val="uk-UA"/>
        </w:rPr>
        <w:t xml:space="preserve">Нехай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ає матриц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ає матрицю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Знайти матрицю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58</w:t>
      </w:r>
    </w:p>
    <w:p>
      <w:pPr>
        <w:pStyle w:val="Normal"/>
        <w:jc w:val="both"/>
        <w:rPr/>
      </w:pPr>
      <w:r>
        <w:rPr>
          <w:lang w:val="uk-UA"/>
        </w:rPr>
        <w:t xml:space="preserve">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ає матрицю 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 xml:space="preserve">а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lang w:val="uk-UA"/>
        </w:rPr>
        <w:t xml:space="preserve"> в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ає матрицю 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Знайти матрицю перетво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</m:oMath>
      <w:r>
        <w:rPr>
          <w:lang w:val="uk-UA"/>
        </w:rPr>
        <w:t xml:space="preserve"> в тому ж базисі, в якому дані координати всіх векто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ти власні значення та власні вектори лінійних перетворень, заданих в деякому базисі матрицями (1465 – 1468, 1472, 1473)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65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66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67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68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72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73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47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триця лінійного перетворення має вигляд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TextBody"/>
        <w:rPr/>
      </w:pPr>
      <w:r>
        <w:rPr/>
        <w:t>Чи можна її звести до діагонального виду шляхом переходу до нового базису? Знайти цей базис та відповідну йому матриц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найти ортонормований базис власних векторів і матрицю </w:t>
      </w:r>
      <w:r>
        <w:rPr>
          <w:i/>
        </w:rPr>
        <w:t>В</w:t>
      </w:r>
      <w:r>
        <w:rPr/>
        <w:t xml:space="preserve"> в цьому базисі для лінійного перетворення, заданого в деякому ортонормованому базисі матрицею </w:t>
      </w:r>
      <w:r>
        <w:rPr>
          <w:i/>
        </w:rPr>
        <w:t>А</w:t>
      </w:r>
      <w:r>
        <w:rPr/>
        <w:t xml:space="preserve"> (шуканий базис заданий не</w:t>
      </w:r>
      <w:r>
        <w:rPr>
          <w:lang w:val="en-US"/>
        </w:rPr>
        <w:t>одноз</w:t>
      </w:r>
      <w:r>
        <w:rPr/>
        <w:t>начно) (1585 – 1587)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№</w:t>
      </w:r>
      <w:r>
        <w:rPr/>
        <w:t>1585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№</w:t>
      </w:r>
      <w:r>
        <w:rPr/>
        <w:t>1586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№</w:t>
      </w:r>
      <w:r>
        <w:rPr/>
        <w:t>1587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0:40:00Z</dcterms:created>
  <dc:creator>Антошка</dc:creator>
  <dc:description/>
  <dc:language>en-US</dc:language>
  <cp:lastModifiedBy>Math1</cp:lastModifiedBy>
  <dcterms:modified xsi:type="dcterms:W3CDTF">2003-11-21T17:56:00Z</dcterms:modified>
  <cp:revision>101</cp:revision>
  <dc:subject/>
  <dc:title/>
</cp:coreProperties>
</file>