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Тема 4. Лінійний  прості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Означення лінійного прост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шкільному курсі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атематики та фізики роглядаються вектори як напрямлені відрізки. Над ними виконуються дії: додавання, віднімання, множення на число.  Співставляючи вектору на площині двійку, а в просторі- трійку  чисел, ми абстрагуємось від їх фізичної та геометричної природи, запишаючи незміннми тільки правила дій . Цей підхід нам дозволяє узагальнити поняття вектора  і вважати вектором розмірності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послідовність 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(1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дійсних чисел, розташованих у вказаному порядку. Числа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називаються координатами вектор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лі скаляри (числа) будемо позначати  малими грецікими буквами, вектори -  малии латинськ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Довільний вектор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може бути помножений на дійсне число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rFonts w:cs="Times New Roman" w:ascii="Times New Roman" w:hAnsi="Times New Roman"/>
          <w:sz w:val="24"/>
          <w:lang w:val="en-US"/>
        </w:rPr>
        <w:t>. Щоб одержати добуток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кожну кординату вектора  множимо на число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 xml:space="preserve">.  Таким чином, 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ожні два вектори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див. (1))  та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ожна додавати. При цьому їх координати додаються, тобто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>(3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ктор вважається рівним нулю і позначається через 0, якщо всі його координати дорівнюють нулю. Сукупність всіх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вимірних векторів виду (1) називається арифметичним векторним простором і позначаєтьс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Це узагальнення є корисним ще й тому, що до дій з рядками чисел довжини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1) призводя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деякі хімічні ті екологічні задачі, наприклад, по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 xml:space="preserve">язані з визначенням кількості певних речовин в розчині  або дослідження раціонів деяких популяцій (вектор концентрацій або вектор споживання)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ментарні перетворення рівнянь деякої лінійної системи, заданої своєю розширеною матрицею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множина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ків однорідної системи лінійних рівнянь тощ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же, доцільно вивчити арифметичний векторний простір як більш загальний  об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єкт,  властивості якого автоматично переносятся на  вектори дво- и тривимірного простру,  рядки матриць,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ки однорідної системи лінійних рівнянь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Але, зважаючи на те, що в математичних дослідженнях нас цікавлять не самі об’</w:t>
      </w:r>
      <w:r>
        <w:rPr>
          <w:rFonts w:cs="Times New Roman" w:ascii="Times New Roman" w:hAnsi="Times New Roman"/>
          <w:sz w:val="24"/>
        </w:rPr>
        <w:t xml:space="preserve">єкти, а взаємовідношення  між ними та ті дії, що ми можемо над ними виконувати, то поняття арифметичного векторного простору ми можемо узагальнити  далі, називаючи векторами </w:t>
      </w:r>
      <w:r>
        <w:rPr>
          <w:rFonts w:cs="Times New Roman" w:ascii="Times New Roman" w:hAnsi="Times New Roman"/>
          <w:sz w:val="24"/>
          <w:lang w:val="en-US"/>
        </w:rPr>
        <w:t>об’</w:t>
      </w:r>
      <w:r>
        <w:rPr>
          <w:rFonts w:cs="Times New Roman" w:ascii="Times New Roman" w:hAnsi="Times New Roman"/>
          <w:sz w:val="24"/>
        </w:rPr>
        <w:t>єкти довільної природи, над якими можемо виконувати дії додавання та множення на скаляр, і ці дії мають ті ж самі властивості, що і додавання  і множення на скаляр векторів. Таким чином ми одержуємо векторний або, як його називають ще -  лінійний - прості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Дамо більш строге означення векторного (лінійного) простору. Розглянемо деяку множину математичних об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 xml:space="preserve">єктів, елементи якої будемо позначати малими латинськими літерами з рисочками вгорі або без них, і деяке числове поле Р( </w:t>
      </w:r>
      <w:r>
        <w:rPr>
          <w:rFonts w:cs="Times New Roman" w:ascii="Times New Roman" w:hAnsi="Times New Roman"/>
          <w:sz w:val="20"/>
        </w:rPr>
        <w:t xml:space="preserve">тобто, множину чисел, що для всіх елементів якої звичайним чином визначені операціїї додавання і множення,  при чому ця множина включає 0 та 1, а також разом з кожним елементом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, вона містить протилежний елемент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0"/>
        </w:rPr>
        <w:t xml:space="preserve"> та обернений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). Елементи поля Р будемо позначати малими грецькими літерами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Лінійним (або векторним) простором</w:t>
      </w:r>
      <w:r>
        <w:rPr>
          <w:rFonts w:cs="Times New Roman" w:ascii="Times New Roman" w:hAnsi="Times New Roman"/>
        </w:rPr>
        <w:t xml:space="preserve"> називається множина математичних об"єктів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>з визначеними на ній операціями додавання та множення на елементи поля Р, які задовольняють наступним аксіом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rFonts w:cs="Times New Roman" w:ascii="Times New Roman" w:hAnsi="Times New Roman"/>
        </w:rPr>
        <w:t xml:space="preserve">А.0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 xml:space="preserve">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1.  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)+с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 xml:space="preserve">+с)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2  існує нейтральний елемент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imes New Roman" w:ascii="Times New Roman" w:hAnsi="Times New Roman"/>
        </w:rPr>
        <w:t xml:space="preserve">  такий, що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 xml:space="preserve">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3.  існує протилежне (-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(-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imes New Roman" w:ascii="Times New Roman" w:hAnsi="Times New Roman"/>
        </w:rPr>
        <w:t xml:space="preserve">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4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  <w:t xml:space="preserve">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5. 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μ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6.  (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rFonts w:cs="Times New Roman" w:ascii="Times New Roman" w:hAnsi="Times New Roman"/>
        </w:rPr>
        <w:t xml:space="preserve">Елементи множин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називаються вектор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Лінійно залежні та лінійно незалежні системи векторі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Нехай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- деякі числа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- деякі вектори. </w:t>
      </w:r>
      <w:r>
        <w:rPr>
          <w:rFonts w:cs="Times New Roman" w:ascii="Times New Roman" w:hAnsi="Times New Roman"/>
          <w:lang w:val="en-US"/>
        </w:rPr>
        <w:t>Вектор</w:t>
      </w:r>
      <w:r>
        <w:rPr>
          <w:rFonts w:cs="Times New Roman" w:ascii="Times New Roman" w:hAnsi="Times New Roman"/>
          <w:i/>
          <w:lang w:val="en-US"/>
        </w:rPr>
        <w:t xml:space="preserve"> b</w:t>
      </w:r>
      <w:r>
        <w:rPr>
          <w:rFonts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називається </w:t>
      </w:r>
      <w:r>
        <w:rPr>
          <w:rFonts w:cs="Times New Roman" w:ascii="Times New Roman" w:hAnsi="Times New Roman"/>
          <w:b/>
        </w:rPr>
        <w:t>лінійною комбінацією</w:t>
      </w:r>
      <w:r>
        <w:rPr>
          <w:rFonts w:cs="Times New Roman" w:ascii="Times New Roman" w:hAnsi="Times New Roman"/>
        </w:rPr>
        <w:t xml:space="preserve">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 називається </w:t>
      </w:r>
      <w:r>
        <w:rPr>
          <w:rFonts w:cs="Times New Roman" w:ascii="Times New Roman" w:hAnsi="Times New Roman"/>
          <w:b/>
        </w:rPr>
        <w:t>лінійно залежною</w:t>
      </w:r>
      <w:r>
        <w:rPr>
          <w:rFonts w:cs="Times New Roman" w:ascii="Times New Roman" w:hAnsi="Times New Roman"/>
        </w:rPr>
        <w:t xml:space="preserve">, якщо існують числа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не всі рівні 0,</w:t>
      </w:r>
      <w:r>
        <w:rPr>
          <w:rFonts w:cs="Times New Roman" w:ascii="Times New Roman" w:hAnsi="Times New Roman"/>
        </w:rPr>
        <w:t xml:space="preserve"> такі що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 називається лінійно-незалежною якщо рівність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можлива тільки тоді, коли </w:t>
      </w:r>
      <w:r>
        <w:rPr>
          <w:rFonts w:cs="Times New Roman" w:ascii="Times New Roman" w:hAnsi="Times New Roman"/>
          <w:b/>
          <w:u w:val="single"/>
        </w:rPr>
        <w:t>вс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числа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b/>
        </w:rPr>
        <w:t xml:space="preserve">  дорівнюють 0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b/>
        </w:rPr>
        <w:t>Питання.</w:t>
      </w:r>
      <w:r>
        <w:rPr/>
        <w:t xml:space="preserve"> 1. Чи може бути лінійно залежною система векторів, що складається з одного вектора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ли система з двох векторів є лінійно незалежною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ли система з трьох векторів є лінійно залежною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сти такі наслідки з означ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Система векторів, що містить нульовий вектор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лінійно залежн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.2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 Система векторів є лінійно-залежною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sz w:val="24"/>
        </w:rPr>
        <w:t xml:space="preserve"> хоча б один вектор є лінійною комбінацією інши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.3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 xml:space="preserve">Якщо система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є лінійно-незалежною, а система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- лінійно-залежною, то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є лінійною комбінацією векторів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4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Будь-яка підсистема лінійно незалежної системи векторів є лінійно незалежною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Якщо деяка підсистема  даної системи векторів є лінійно залежною, то і вся система є лінійно залежною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ідсистема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 систем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 xml:space="preserve"> називається </w:t>
      </w:r>
      <w:r>
        <w:rPr>
          <w:rFonts w:cs="Times New Roman" w:ascii="Times New Roman" w:hAnsi="Times New Roman"/>
          <w:b/>
        </w:rPr>
        <w:t>породжуючою підсистемою</w:t>
      </w:r>
      <w:r>
        <w:rPr>
          <w:rFonts w:cs="Times New Roman" w:ascii="Times New Roman" w:hAnsi="Times New Roman"/>
        </w:rPr>
        <w:t xml:space="preserve">, якщо всі інші вектори систем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 xml:space="preserve"> є лінійними комбінаціями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Породжуюча підсистема називається </w:t>
      </w:r>
      <w:r>
        <w:rPr>
          <w:rFonts w:cs="Times New Roman" w:ascii="Times New Roman" w:hAnsi="Times New Roman"/>
          <w:b/>
        </w:rPr>
        <w:t>мінімальною породжуючою</w:t>
      </w:r>
      <w:r>
        <w:rPr>
          <w:rFonts w:cs="Times New Roman" w:ascii="Times New Roman" w:hAnsi="Times New Roman"/>
        </w:rPr>
        <w:t>, якщо після вилучення з неї будь-якого вектора вона перестає бути породжуюч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Підсистема векторів називається </w:t>
      </w:r>
      <w:r>
        <w:rPr>
          <w:rFonts w:cs="Times New Roman" w:ascii="Times New Roman" w:hAnsi="Times New Roman"/>
          <w:b/>
        </w:rPr>
        <w:t>максимальною лінійно незалежною</w:t>
      </w:r>
      <w:r>
        <w:rPr>
          <w:rFonts w:cs="Times New Roman" w:ascii="Times New Roman" w:hAnsi="Times New Roman"/>
        </w:rPr>
        <w:t xml:space="preserve">, якщо після додавання до неї будь-якого вектора системи, вона стає лінійно залежно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орем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аксимальна лінійно незалежна підсистема векторів є мінімальною породжуючою і навпа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ведення.</w:t>
      </w:r>
      <w:r>
        <w:rPr>
          <w:rFonts w:cs="Times New Roman" w:ascii="Times New Roman" w:hAnsi="Times New Roman"/>
          <w:sz w:val="24"/>
        </w:rPr>
        <w:t xml:space="preserve"> 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максимальна лінійно незалежна підсистема  системи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За означенням, якщо додати д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деякий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то одержана система векторів буде лінійно залежною, і за наслідком 3,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є лінійною комбінацією 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Отже, підсистем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породжуючою дл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Покажемо, що ця підсистема є мінімальною породжуючою. Дійсно, якщо з під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илучимо деякий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то одержана підсистема не буде породжуючою дл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оскільки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згідно з наслідком 2 не може бути зображений як лінійна комбінація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З другого боку, 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мінімальна породжуюча підсистема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Припустимо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лінійно залежною. Тоді згідно з наслідком 2,  деякий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є лінійною комбінацією 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а отже і інші вектори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можуть бути зображені через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Це суперечить мінімальності під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Одержане протиріччя доводить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лінійно незалежна підсистем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Оскільк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породжуюча, то кожен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є лінійною комбінаціє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За наслідком 2, додавання його до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перетворює її на лінійно залежн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Отже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є максимальною лінійно незалежною підсистемою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Теорему доведено. </w:t>
      </w:r>
      <w:r>
        <w:rPr>
          <w:rFonts w:cs="Times New Roman" w:ascii="Times New Roman" w:hAnsi="Times New Roman"/>
          <w:sz w:val="24"/>
          <w:lang w:val="en-US"/>
        </w:rPr>
        <w:t>#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Зауваження.</w:t>
      </w:r>
      <w:r>
        <w:rPr>
          <w:rFonts w:cs="Times New Roman" w:ascii="Times New Roman" w:hAnsi="Times New Roman"/>
          <w:sz w:val="24"/>
        </w:rPr>
        <w:t xml:space="preserve"> Теорема 1 справедлива і для випадку, коли система векторів є нескінчено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8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інімальна породжуюча  ( максимальна лінійно незалежна ) підсистема називається базою системи векторі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екторний простір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, що має скінчену макимальну лінійно незалежну систему векторів називається скінченовимірним. За теоремою 1, масимальна лінійно незалежна система є також мінімальною породжуючою</w:t>
      </w:r>
      <w:r>
        <w:rPr>
          <w:rFonts w:cs="Times New Roman" w:ascii="Times New Roman" w:hAnsi="Times New Roman"/>
          <w:sz w:val="24"/>
          <w:lang w:val="en-US"/>
        </w:rPr>
        <w:t xml:space="preserve"> 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Мінімальна породжуюча  ( максимальна лінійно незалежна ) система  векторів простору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називається </w:t>
      </w:r>
      <w:r>
        <w:rPr>
          <w:rFonts w:cs="Times New Roman" w:ascii="Times New Roman" w:hAnsi="Times New Roman"/>
          <w:b/>
        </w:rPr>
        <w:t xml:space="preserve">базисом </w:t>
      </w:r>
      <w:r>
        <w:rPr>
          <w:rFonts w:cs="Times New Roman" w:ascii="Times New Roman" w:hAnsi="Times New Roman"/>
        </w:rPr>
        <w:t xml:space="preserve"> простору </w:t>
      </w:r>
      <w:r>
        <w:rPr>
          <w:rFonts w:cs="Times New Roman" w:ascii="Times New Roman" w:hAnsi="Times New Roman"/>
          <w:lang w:val="en-US"/>
        </w:rPr>
        <w:t xml:space="preserve">V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Т</w:t>
      </w:r>
      <w:r>
        <w:rPr>
          <w:rFonts w:cs="Times New Roman" w:ascii="Times New Roman" w:hAnsi="Times New Roman"/>
          <w:b/>
        </w:rPr>
        <w:t xml:space="preserve">еорема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.  </w:t>
      </w:r>
      <w:r>
        <w:rPr>
          <w:rFonts w:cs="Times New Roman" w:ascii="Times New Roman" w:hAnsi="Times New Roman"/>
          <w:i/>
          <w:lang w:val="en-US"/>
        </w:rPr>
        <w:t xml:space="preserve">Якщо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i/>
        </w:rPr>
        <w:t xml:space="preserve"> і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i/>
        </w:rPr>
        <w:t xml:space="preserve"> два базиси векторного простору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</w:rPr>
        <w:t xml:space="preserve">,  то </w:t>
      </w:r>
      <w:r>
        <w:rPr>
          <w:rFonts w:cs="Times New Roman" w:ascii="Times New Roman" w:hAnsi="Times New Roman"/>
          <w:i/>
          <w:lang w:val="en-US"/>
        </w:rPr>
        <w:t>k=m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Лем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Нехай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i/>
        </w:rPr>
        <w:t xml:space="preserve"> та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i/>
        </w:rPr>
        <w:t xml:space="preserve">- дві системи векторів, і кожен вектор другої системи є лінійною комбінацією векторів першої системи. Тоді, якщо </w:t>
      </w:r>
      <w:r>
        <w:rPr>
          <w:rFonts w:cs="Times New Roman" w:ascii="Times New Roman" w:hAnsi="Times New Roman"/>
          <w:i/>
          <w:lang w:val="en-US"/>
        </w:rPr>
        <w:t>m&gt;k</w:t>
      </w:r>
      <w:r>
        <w:rPr>
          <w:rFonts w:cs="Times New Roman" w:ascii="Times New Roman" w:hAnsi="Times New Roman"/>
          <w:i/>
        </w:rPr>
        <w:t xml:space="preserve">, то система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i/>
        </w:rPr>
        <w:t>- лінійно залеж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ведення леми</w:t>
      </w:r>
      <w:r>
        <w:rPr>
          <w:rFonts w:cs="Times New Roman" w:ascii="Times New Roman" w:hAnsi="Times New Roman"/>
          <w:sz w:val="24"/>
        </w:rPr>
        <w:t>.    Метод  математичної  індукції по 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=1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Якщ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limUpp>
          <m:e/>
          <m:lim/>
        </m:limUpp>
      </m:oMath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lang w:val="en-US"/>
        </w:rPr>
        <w:t xml:space="preserve"> система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- лінійно-залежна, бо містить 0-векто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Якщ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en-US"/>
        </w:rPr>
        <w:t>, то розглянемо (-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+0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+…+0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=-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=0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lang w:val="en-US"/>
        </w:rPr>
        <w:t xml:space="preserve"> маємо лінійну комбінацію, де не всі коефіцієнти  дорівнюють 0 ( зокрема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- лінійно-залежн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Крок індукції</w:t>
      </w:r>
      <w:r>
        <w:rPr>
          <w:rFonts w:cs="Times New Roman" w:ascii="Times New Roman" w:hAnsi="Times New Roman"/>
          <w:sz w:val="24"/>
          <w:lang w:val="en-US"/>
        </w:rPr>
        <w:t xml:space="preserve">. Вважаємо, що для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 лема доведена. Доведемо, що вона справджується і для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Нехай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Якщо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т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лінійною комбінаціє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і, за припущенням індукції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є лінійно залежною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Якшо хоча б одне з чисе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ідмінно від нуля, то не втрачаючи загальності можемо вважати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( якщо це не так, то ми можемо просто поміняти місцями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так, щоб у першого вектора перший коефіцієнт був відмінним від 0). Розглянемо рядки 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держані таким чино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векторів є лінійними комбінація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Оскільки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en-US"/>
        </w:rPr>
        <w:t xml:space="preserve">, т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. За припущенням індукції 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утворюють лінійно залежну сукупність. Це означає, що існують коефіцієн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які не всі рівні 0, і виконуєтьс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.  В останнє співвідношення підставимо вираз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через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>. Одержи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відк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- співвідношення, що задає лінійну залежність між векторами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му доведено. </w:t>
      </w:r>
      <w:r>
        <w:rPr>
          <w:rFonts w:cs="Times New Roman" w:ascii="Times New Roman" w:hAnsi="Times New Roman"/>
          <w:sz w:val="24"/>
          <w:lang w:val="en-US"/>
        </w:rPr>
        <w:t>#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Доведення теореми</w:t>
      </w:r>
      <w:r>
        <w:rPr>
          <w:rFonts w:cs="Times New Roman" w:ascii="Times New Roman" w:hAnsi="Times New Roman"/>
          <w:sz w:val="24"/>
        </w:rPr>
        <w:t xml:space="preserve">.  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базис. Тоді 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лінійною комбінацією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 Оскільки  систем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базис, і отже, є  лінійно незалежною , то за лемою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</w:rPr>
        <w:t xml:space="preserve">. Аналогічно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, звідки </w:t>
      </w:r>
      <w:r>
        <w:rPr>
          <w:rFonts w:cs="Times New Roman" w:ascii="Times New Roman" w:hAnsi="Times New Roman"/>
          <w:sz w:val="24"/>
          <w:lang w:val="en-US"/>
        </w:rPr>
        <w:t>k=m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#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значення</w:t>
      </w:r>
      <w:r>
        <w:rPr>
          <w:rFonts w:cs="Times New Roman" w:ascii="Times New Roman" w:hAnsi="Times New Roman"/>
          <w:b/>
          <w:lang w:val="en-US"/>
        </w:rPr>
        <w:t xml:space="preserve"> 10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ількість векторів в базисі називається </w:t>
      </w:r>
      <w:r>
        <w:rPr>
          <w:rFonts w:cs="Times New Roman" w:ascii="Times New Roman" w:hAnsi="Times New Roman"/>
          <w:b/>
        </w:rPr>
        <w:t>розмірністю 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Кількість векторів в базі називається </w:t>
      </w:r>
      <w:r>
        <w:rPr>
          <w:rFonts w:cs="Times New Roman" w:ascii="Times New Roman" w:hAnsi="Times New Roman"/>
          <w:b/>
        </w:rPr>
        <w:t>рангом</w:t>
      </w:r>
      <w:r>
        <w:rPr>
          <w:rFonts w:cs="Times New Roman" w:ascii="Times New Roman" w:hAnsi="Times New Roman"/>
        </w:rPr>
        <w:t xml:space="preserve"> даної системи векторі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клад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 xml:space="preserve">ясувати, чи дана система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,4,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,7,8,9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є лінійно залежною.  Вказати її базу, і кожен вектор, що не входить до бази, подати як лінійну комбінацію векторів баз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ок. Складемо матрицю, записуючи вектори в стовпчик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ментарними перетвореннями рядків зведем її до східчастого виду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Рядковий ( а, отже і стовпчиковий) ранг дорівнює 3. Оскільки ранг системи векторів менше, ніж їх кількість, то система лінійно залежна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Щоб одержати базис, виберемо по одному стовпчику з  кожної сходинки,  наприклад, 1-й, 2-й і 4-й. Відповідні їм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утворюють базу нашої систе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7:06:00Z</dcterms:created>
  <dc:creator>Andrew</dc:creator>
  <dc:description/>
  <dc:language>en-US</dc:language>
  <cp:lastModifiedBy>Math1</cp:lastModifiedBy>
  <cp:lastPrinted>2003-10-01T13:23:00Z</cp:lastPrinted>
  <dcterms:modified xsi:type="dcterms:W3CDTF">2003-10-01T10:24:00Z</dcterms:modified>
  <cp:revision>8</cp:revision>
  <dc:subject/>
  <dc:title>                    Лінійна   алгебра   та   аналітична   геометрія</dc:title>
</cp:coreProperties>
</file>