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ИТАННЯ ДО КОЛОКВІУМУ З ЛІНІЙНОЇ АЛГЕБРИ ТА АНАЛІТИЧНОЇ ГЕОМЕТР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Лінійна залежність та лінійна незалежни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бчислення визначників за допомогою рекурентних співвідношень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Необхідна і достатня умова рівності 0 визначника </w:t>
      </w:r>
      <w:r>
        <w:rPr>
          <w:sz w:val="22"/>
          <w:lang w:val="ru-RU"/>
        </w:rPr>
        <w:t>(</w:t>
      </w:r>
      <w:r>
        <w:rPr>
          <w:sz w:val="22"/>
          <w:lang w:val="uk-UA"/>
        </w:rPr>
        <w:t>довести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атриці, дії над ними, множення матриць. Обґрунтування вказаного множення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</w:rPr>
        <w:t>n</w:t>
      </w:r>
      <w:r>
        <w:rPr>
          <w:sz w:val="22"/>
          <w:lang w:val="uk-UA"/>
        </w:rPr>
        <w:t xml:space="preserve"> утворює векторний простір. Вказати його баз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ий підпростір. 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Лінійній многовид: означення, приклад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Євклідів векторний простір, скалярний добуток: означення, приклад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Нерівність Коші-Буняковського (з дов.). Довжина вектора, кут між векторами з дійсними компонентами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rPr>
          <w:lang w:val="en-US"/>
        </w:rPr>
      </w:pPr>
      <w:r>
        <w:rPr/>
        <w:t>39.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0.Видобування кореня з комплексного числ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12:00Z</dcterms:created>
  <dc:creator>Unknown</dc:creator>
  <dc:description/>
  <dc:language>en-US</dc:language>
  <cp:lastModifiedBy>User</cp:lastModifiedBy>
  <dcterms:modified xsi:type="dcterms:W3CDTF">2004-02-18T08:12:00Z</dcterms:modified>
  <cp:revision>2</cp:revision>
  <dc:subject/>
  <dc:title>ПИТАННЯ ДО ЕКЗАМЕНУ З ЛІНІЙНОЇ АЛГЕБРИ</dc:title>
</cp:coreProperties>
</file>