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Тема 2. Теорія визначни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Heading1"/>
        <w:jc w:val="right"/>
        <w:rPr/>
      </w:pPr>
      <w:r>
        <w:rPr>
          <w:u w:val="single"/>
          <w:lang w:val="en-US"/>
        </w:rPr>
        <w:t>2.</w:t>
      </w:r>
      <w:r>
        <w:rPr>
          <w:u w:val="single"/>
        </w:rPr>
        <w:t>1. Означення визначника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квадратної </w:t>
      </w:r>
      <w:r>
        <w:rPr>
          <w:rFonts w:cs="Times New Roman" w:ascii="Times New Roman" w:hAnsi="Times New Roman"/>
          <w:sz w:val="24"/>
        </w:rPr>
        <w:t xml:space="preserve">матриці порядк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>визначником порядку</w:t>
      </w:r>
      <w:r>
        <w:rPr>
          <w:rFonts w:cs="Times New Roman" w:ascii="Times New Roman" w:hAnsi="Times New Roman"/>
          <w:i/>
          <w:sz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</w:rPr>
        <w:t xml:space="preserve">) називається алгебраїчна сума усіх можливих добутків елементів матриці, що взяті по одному з кожного рядка </w:t>
      </w:r>
      <w:r>
        <w:rPr>
          <w:rFonts w:cs="Times New Roman" w:ascii="Times New Roman" w:hAnsi="Times New Roman"/>
          <w:sz w:val="24"/>
          <w:lang w:val="en-US"/>
        </w:rPr>
        <w:t>та</w:t>
      </w:r>
      <w:r>
        <w:rPr>
          <w:rFonts w:cs="Times New Roman" w:ascii="Times New Roman" w:hAnsi="Times New Roman"/>
          <w:sz w:val="24"/>
        </w:rPr>
        <w:t xml:space="preserve"> по одному з кожного стовпчика. Кожен такий добуток береться зі знаком  "мінус" чи "плюс" згідно з деяким прави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b/>
          <w:sz w:val="24"/>
          <w:lang w:val="uk-UA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ожному доданку визначника ми будемо записувати співмножники в порядку слідування рядків. Номера стовпчиків будуть складати в сукупності всі числа від 1 до, в різних порядках, причому в усіх можливих порядках, оскільки визначник, згідно з даним означенням, складається з усіх добутків елементів, що взяті по одному з кожного рядка і по одному з кожного стовпчика:</w:t>
      </w:r>
    </w:p>
    <w:p>
      <w:pPr>
        <w:pStyle w:val="Caption"/>
        <w:jc w:val="both"/>
        <w:rPr/>
      </w:pPr>
      <w:r>
        <w:rPr>
          <w:rFonts w:cs="Times New Roman" w:ascii="Times New Roman" w:hAnsi="Times New Roman"/>
          <w:sz w:val="24"/>
        </w:rPr>
        <w:t xml:space="preserve">Тут 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робігають усі можливі перестановки чисел. Усі перестановки ми  розділимо на два класи так, щоб одному класу відповідали доданки зі знаком "плюс", іншому – зі знаком "мінус" і відповідний знак візьмемо за знак доданка визначник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Скажемо, що пара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утворює </w:t>
      </w:r>
      <w:r>
        <w:rPr>
          <w:rFonts w:cs="Times New Roman" w:ascii="Times New Roman" w:hAnsi="Times New Roman"/>
          <w:b/>
          <w:i/>
          <w:sz w:val="24"/>
          <w:lang w:val="uk-UA"/>
        </w:rPr>
        <w:t>інверсію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Число усіх пар елементів перестановки, що утворюють інверсію, називається числом інверсій в перестановці т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ак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,1,4,2,6,8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lang w:val="uk-UA"/>
        </w:rPr>
        <w:t xml:space="preserve"> (інверсії утворюють пари (3,1), (3,2), (5,1), (5,4), (5,2), (4,2), (8,7) 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1.</w:t>
      </w:r>
      <w:r>
        <w:rPr>
          <w:rFonts w:cs="Times New Roman" w:ascii="Times New Roman" w:hAnsi="Times New Roman"/>
          <w:sz w:val="24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парними,</w:t>
      </w:r>
      <w:r>
        <w:rPr>
          <w:rFonts w:cs="Times New Roman" w:ascii="Times New Roman" w:hAnsi="Times New Roman"/>
          <w:sz w:val="24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4"/>
          <w:lang w:val="uk-UA"/>
        </w:rPr>
        <w:t>– непарни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TextBody"/>
        <w:jc w:val="both"/>
        <w:rPr/>
      </w:pPr>
      <w:r>
        <w:rPr/>
        <w:t>Правило знакі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данок визначни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ереться зі знаком +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парну перестановку, 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і знаком -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непарну перестановк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дсумовуючи вище сказане, одержимо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визнач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квадратної матриці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>визначником порядку</w:t>
      </w:r>
      <w:r>
        <w:rPr>
          <w:rFonts w:cs="Times New Roman" w:ascii="Times New Roman" w:hAnsi="Times New Roman"/>
          <w:i/>
          <w:sz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</w:rPr>
        <w:t xml:space="preserve">) називається алгебраїчна сума усіх можливих добутків елементів матриці, що взяті по одному з кожного рядка </w:t>
      </w:r>
      <w:r>
        <w:rPr>
          <w:rFonts w:cs="Times New Roman" w:ascii="Times New Roman" w:hAnsi="Times New Roman"/>
          <w:sz w:val="24"/>
          <w:lang w:val="en-US"/>
        </w:rPr>
        <w:t>та</w:t>
      </w:r>
      <w:r>
        <w:rPr>
          <w:rFonts w:cs="Times New Roman" w:ascii="Times New Roman" w:hAnsi="Times New Roman"/>
          <w:sz w:val="24"/>
        </w:rPr>
        <w:t xml:space="preserve"> по одному з кожного стовпчика. Кожен такий добут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береться зі знаком +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парну перестановку, та </w:t>
      </w:r>
      <w:r>
        <w:rPr>
          <w:rFonts w:cs="Times New Roman" w:ascii="Times New Roman" w:hAnsi="Times New Roman"/>
          <w:sz w:val="24"/>
          <w:lang w:val="uk-UA"/>
        </w:rPr>
        <w:t xml:space="preserve">зі знаком -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непарну перестановку:</w:t>
      </w:r>
    </w:p>
    <w:p>
      <w:pPr>
        <w:pStyle w:val="Normal"/>
        <w:jc w:val="both"/>
        <w:rPr>
          <w:lang w:val="uk-UA"/>
        </w:rPr>
      </w:pPr>
      <w:r>
        <w:rPr>
          <w:rFonts w:eastAsia="Arial"/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b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зуміло, що поняття визначника має зміст для матриць з елементами з будь-якого асоціативного комутативного кільця і з будь-якого по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Властивості визначник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20"/>
          <w:sz w:val="24"/>
        </w:rPr>
        <w:t>1</w:t>
      </w:r>
      <w:r>
        <w:rPr>
          <w:rFonts w:cs="Times New Roman" w:ascii="Times New Roman" w:hAnsi="Times New Roman"/>
          <w:spacing w:val="20"/>
          <w:sz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u w:val="single"/>
        </w:rPr>
        <w:t>Загальне правило знаків</w:t>
      </w:r>
      <w:r>
        <w:rPr>
          <w:rFonts w:cs="Times New Roman" w:ascii="Times New Roman" w:hAnsi="Times New Roman"/>
          <w:spacing w:val="2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Надалі буде корисно визначати, з яким знаком входить у визначник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– дві перестановки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тже</w:t>
      </w:r>
      <w:r>
        <w:rPr>
          <w:rFonts w:cs="Times New Roman" w:ascii="Times New Roman" w:hAnsi="Times New Roman"/>
          <w:b/>
          <w:sz w:val="24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знак, з яким входить доданок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у визначник, є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b/>
          <w:i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оведення  наводиться у додатку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2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uk-UA"/>
        </w:rPr>
        <w:t>Визначник транспонованої матриці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3</w:t>
      </w:r>
      <w:r>
        <w:rPr>
          <w:rFonts w:cs="Times New Roman" w:ascii="Times New Roman" w:hAnsi="Times New Roman"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Матриц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транспонованою</w:t>
      </w:r>
      <w:r>
        <w:rPr>
          <w:rFonts w:cs="Times New Roman" w:ascii="Times New Roman" w:hAnsi="Times New Roman"/>
          <w:sz w:val="24"/>
          <w:lang w:val="uk-UA"/>
        </w:rPr>
        <w:t xml:space="preserve"> до матриці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тобто рядки матиці А є стовпчиками матриці В і навпаки. Матриця, транспонована до матриці 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Визначник транспонованої матриці дорівнює визначнику вихідної: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Іншими словами –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 при транспонуванні матриці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ійсно, брати добутки елементів по одному з кожного рядка і по одному з кожного стовпчика вихідної матриці – те ж саме, що робити це стосовно транспонованої матриці. Далі, номера рядків для вихідної – це номера стовпчиків для транспонованої, а номера стовпчиків вихідної – номера рядків транспонованої. Тому кожен 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входить до складу визначника вихідної матриці і визначника транспонованої з одним і тим же самим множнико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становлені дві властивості вказують, що у визначника рядки і стовпці цілком рівноправні. Тому </w:t>
      </w:r>
      <w:r>
        <w:rPr>
          <w:rFonts w:cs="Times New Roman" w:ascii="Times New Roman" w:hAnsi="Times New Roman"/>
          <w:b/>
          <w:i/>
          <w:sz w:val="24"/>
          <w:lang w:val="uk-UA"/>
        </w:rPr>
        <w:t>усі наступні властивості, встановлювані для рядків, залишаються справедливими і для стовпців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аступні дві властивості означають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лінійність </w:t>
      </w:r>
      <w:r>
        <w:rPr>
          <w:rFonts w:cs="Times New Roman" w:ascii="Times New Roman" w:hAnsi="Times New Roman"/>
          <w:b/>
          <w:sz w:val="24"/>
          <w:lang w:val="uk-UA"/>
        </w:rPr>
        <w:t>визначника</w:t>
      </w:r>
      <w:r>
        <w:rPr>
          <w:rFonts w:cs="Times New Roman" w:ascii="Times New Roman" w:hAnsi="Times New Roman"/>
          <w:sz w:val="24"/>
          <w:lang w:val="uk-UA"/>
        </w:rPr>
        <w:t xml:space="preserve"> відносно елементів будь-якого його ряд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елементи якого-небудь рядка подані у вигляді суми двох доданків, то визначник дорівнює сумі двох визначників, в першому з яких елементи відміченого рядка дорівнюють першим доданкам, в другому – другим, тобто</w:t>
      </w:r>
      <w:r>
        <w:rPr>
          <w:rFonts w:cs="Times New Roman" w:ascii="Times New Roman" w:hAnsi="Times New Roman"/>
          <w:i/>
          <w:sz w:val="24"/>
          <w:lang w:val="uk-UA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pacing w:val="20"/>
          <w:sz w:val="24"/>
          <w:u w:val="single"/>
          <w:lang w:val="uk-UA"/>
        </w:rPr>
      </w:pPr>
      <w:r>
        <w:rPr>
          <w:rFonts w:cs="Times New Roman" w:ascii="Times New Roman" w:hAnsi="Times New Roman"/>
          <w:spacing w:val="20"/>
          <w:sz w:val="24"/>
          <w:u w:val="single"/>
          <w:lang w:val="uk-UA"/>
        </w:rPr>
        <w:t>Доведенн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Ясно, що перша сума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 друга =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усі елементи деякого рядка визначника мають спільний множник, то цей спільний множник можна винести за знак визначник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position w:val="-116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5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однаковими рядками дорівнює нул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4"/>
          <w:lang w:val="uk-UA"/>
        </w:rPr>
        <w:t>Розглянемо визначник з двома однаковими рядк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ч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іб’ємо суму на дві частини, що відповідають парним і непарним перестановкам: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н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  <m:e/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гадаємо (див. Додаток), що всі непарні перестановки отримуються, якщо у всіх парних перестановка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зробити одну й ту саму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н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/>
              <m:e/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Ал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Тому для кожного доданку першої суми знайдеться рівний йому доданок з другої суми, так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6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в матриці поміняти місцями два рядки, то її визначник змінить знак на протилеж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Дозволимо собі позначити рядки, що переставляємо, просто як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i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uk-UA"/>
        </w:rPr>
        <w:t xml:space="preserve">. Нам потрібно порівняти визначник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цією метою розглянемо допоміжний визначник, що дорівнює нулю: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двічі використували властивість 3. Перший і четвертий доданки дорівнюють нулю. Отже, сума другого і третього дорівнює нулю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Розглянемо інший шлях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ей 5 і 6.</w:t>
      </w:r>
      <w:r>
        <w:rPr>
          <w:rFonts w:cs="Times New Roman" w:ascii="Times New Roman" w:hAnsi="Times New Roman"/>
          <w:sz w:val="20"/>
          <w:lang w:val="uk-UA"/>
        </w:rPr>
        <w:t xml:space="preserve"> Почнемо з шостої. Нехай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Візьмемо який-небудь доданок з другого визначника, записаний в порядку слідування його рядків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Він входить до складу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Але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, так що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він входить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Ясно, щ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, так що кожен доданок з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входить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з протилежним знаком, тобт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Тепер для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і 5</w:t>
      </w:r>
      <w:r>
        <w:rPr>
          <w:rFonts w:cs="Times New Roman" w:ascii="Times New Roman" w:hAnsi="Times New Roman"/>
          <w:sz w:val="20"/>
          <w:lang w:val="uk-UA"/>
        </w:rPr>
        <w:t xml:space="preserve"> розглянемо визначник з двома однаковими рядками і змінимо місцями ці рядки. З одного боку, він при цьому змінить знак, але разом з цим він не зміниться. Отже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 xml:space="preserve"> 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>. В полі лишків за модулем 2 ми не змогли б зробити такого висновку. В цьому складається невеликий недолік другого доведення в порівнянні з перш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7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пропорційними рядками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йсно, якщо, згідно з властивістю 4, винести за знак визначника коефіцієнт пропорційності, то залишається визначник з рівними рядками, що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8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, якщо до будь-якого його рядка додати числа, пропорційні іншому ряд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Властивість 8 особливо важлива, оскільки вона допомагає обчислювати визначник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кл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Обчисли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дамо до другого рядка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і потім до четвертого додамо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додамо до четвертого рядка треті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а до четвертого – друг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виявляється, що з 24 доданків визначника відмінний від нуля тільки один: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ерестановк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епарна, отже, визначник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9. </w:t>
      </w:r>
      <w:r>
        <w:rPr>
          <w:rFonts w:cs="Times New Roman" w:ascii="Times New Roman" w:hAnsi="Times New Roman"/>
          <w:sz w:val="24"/>
          <w:u w:val="single"/>
          <w:lang w:val="uk-UA"/>
        </w:rPr>
        <w:t>Розклад визначника за рядком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4. </w:t>
      </w:r>
      <w:r>
        <w:rPr>
          <w:rFonts w:cs="Times New Roman" w:ascii="Times New Roman" w:hAnsi="Times New Roman"/>
          <w:b/>
          <w:i/>
          <w:sz w:val="24"/>
          <w:lang w:val="uk-UA"/>
        </w:rPr>
        <w:t>Доповнюючим мінором</w:t>
      </w:r>
      <w:r>
        <w:rPr>
          <w:rFonts w:cs="Times New Roman" w:ascii="Times New Roman" w:hAnsi="Times New Roman"/>
          <w:sz w:val="24"/>
          <w:lang w:val="uk-UA"/>
        </w:rPr>
        <w:t xml:space="preserve">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  <w:noBreakHyphen/>
      </w:r>
      <w:r>
        <w:rPr>
          <w:rFonts w:cs="Times New Roman" w:ascii="Times New Roman" w:hAnsi="Times New Roman"/>
          <w:sz w:val="24"/>
          <w:lang w:val="en-US"/>
        </w:rPr>
        <w:t>1)</w:t>
      </w:r>
      <w:r>
        <w:rPr>
          <w:rFonts w:cs="Times New Roman" w:ascii="Times New Roman" w:hAnsi="Times New Roman"/>
          <w:sz w:val="24"/>
        </w:rPr>
        <w:t>-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порядку, який одержується з визначника матриці А після викреслювання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го рядка та </w:t>
      </w:r>
      <w:r>
        <w:rPr>
          <w:rFonts w:cs="Times New Roman" w:ascii="Times New Roman" w:hAnsi="Times New Roman"/>
          <w:i/>
          <w:sz w:val="24"/>
          <w:lang w:val="en-US"/>
        </w:rPr>
        <w:t>j-</w:t>
      </w:r>
      <w:r>
        <w:rPr>
          <w:rFonts w:cs="Times New Roman" w:ascii="Times New Roman" w:hAnsi="Times New Roman"/>
          <w:sz w:val="24"/>
          <w:lang w:val="uk-UA"/>
        </w:rPr>
        <w:t>го стовпчика, і позначається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Heading2"/>
        <w:rPr/>
      </w:pPr>
      <w:r>
        <w:rPr>
          <w:b/>
        </w:rPr>
        <w:t>Приклад</w:t>
      </w:r>
      <w:r>
        <w:rPr/>
        <w:t>. Нехай маємо визначник</w:t>
      </w:r>
    </w:p>
    <w:p>
      <w:pPr>
        <w:pStyle w:val="Normal"/>
        <w:jc w:val="both"/>
        <w:rPr/>
      </w:pPr>
      <w:bookmarkStart w:id="0" w:name="OLE_LINK1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  <m:r>
          <w:rPr>
            <w:rFonts w:ascii="Cambria Math" w:hAnsi="Cambria Math"/>
          </w:rPr>
          <m:t xml:space="preserve">j</m:t>
        </m:r>
      </m:oMath>
      <w:bookmarkEnd w:id="0"/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повнюючим мінором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буде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  <w:noBreakHyphen/>
      </w:r>
      <w:r>
        <w:rPr>
          <w:rFonts w:cs="Times New Roman" w:ascii="Times New Roman" w:hAnsi="Times New Roman"/>
          <w:sz w:val="24"/>
          <w:lang w:val="en-US"/>
        </w:rPr>
        <w:t>1)</w:t>
      </w:r>
      <w:r>
        <w:rPr>
          <w:rFonts w:cs="Times New Roman" w:ascii="Times New Roman" w:hAnsi="Times New Roman"/>
          <w:sz w:val="24"/>
        </w:rPr>
        <w:t>-го</w:t>
      </w:r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5.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елемента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називається величи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/>
        <w:t xml:space="preserve">З означення алгебраїчного доповнення випливає, що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не залежить від елементі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-го рядка і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го стовпчика 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изначник дорівнює сумі добутків елементів деякого ряд</w:t>
      </w:r>
      <w:r>
        <w:rPr>
          <w:rFonts w:cs="Times New Roman" w:ascii="Times New Roman" w:hAnsi="Times New Roman"/>
          <w:b/>
          <w:sz w:val="24"/>
        </w:rPr>
        <w:t xml:space="preserve">ка </w:t>
      </w:r>
      <w:r>
        <w:rPr>
          <w:rFonts w:cs="Times New Roman" w:ascii="Times New Roman" w:hAnsi="Times New Roman"/>
          <w:b/>
          <w:i/>
          <w:sz w:val="24"/>
        </w:rPr>
        <w:t>на їх алгебраїчні доповнення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bookmarkStart w:id="1" w:name="OLE_LINK2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bookmarkEnd w:id="1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В першому визначнику віднімемо від першого рядка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від другого рядка віднімемо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т.д. Оскільки при цьому визначник не змінюється, маємо, що перший визначник дорівнює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алогічно інші визначники дорівнюють відповідним алгебраїчним доповненням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uk-UA"/>
        </w:rPr>
        <w:t>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і дано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чисел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оді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ластивість 10 є безпосереднім наслідком властивості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lang w:val="uk-UA"/>
        </w:rPr>
        <w:t>Сума добутків елементів деякого рядка на алгебраїчні доповнення іншого рядка дорівнює нулю: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д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2.3. Правило Крамера розв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’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язування визначених систем лінійних рівнянь з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</w:rPr>
        <w:t xml:space="preserve"> рівнянь та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невідом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Застосовується тільки для визначених систем з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рівнянь та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 невідомих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!!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маємо систему з </w:t>
      </w:r>
      <w:r>
        <w:rPr>
          <w:rFonts w:cs="Times New Roman" w:ascii="Times New Roman" w:hAnsi="Times New Roman"/>
          <w:sz w:val="24"/>
          <w:lang w:val="en-US"/>
        </w:rPr>
        <w:t>n рівнянь та n невідом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 А – основна матриця системи (1)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>Припустимо спочатку, що система (1) сумісна і одним з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ків 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Отже, справедливі рів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множимо обидві частини  рівностей з  системи (2)  на алгебраїчні доповнення першого стовпчика матриці А: першої 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, другої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і т.д. і додамо окремо ліві і праві частини рів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ерж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eqAr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eqAr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властивостями 9-11 має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б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через </w:t>
      </w:r>
      <w:r>
        <w:rPr>
          <w:rFonts w:cs="Times New Roman" w:ascii="Times New Roman" w:hAnsi="Times New Roman"/>
          <w:sz w:val="24"/>
          <w:lang w:val="en-US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1007650684" r:id="rId2"/>
        </w:object>
      </w:r>
      <w:r>
        <w:rPr>
          <w:rFonts w:cs="Times New Roman" w:ascii="Times New Roman" w:hAnsi="Times New Roman"/>
          <w:sz w:val="24"/>
          <w:lang w:val="en-US"/>
        </w:rPr>
        <w:t xml:space="preserve"> позначено визначник, одержаний з визначника матриці А заміною першого стовпчика на стовпчик вільних чле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налогіч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,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Отже,  з формул (*) і умов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якщо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ок існує, то він є єдиним і задається формулами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Щоб довести,  що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ок існує, досить перевірити, що дані формули дійсно дають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ок. Для цього підставимо знайдені значенн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lang w:val="uk-UA"/>
        </w:rPr>
        <w:t xml:space="preserve"> в початкову систему лінійних рівнянь і впевнимось, що при цьому рівняння системи  перетворюються на справедливі рів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им чином ми довели теоре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Нехай  система лінійних рівнянь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i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має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 рівнянь та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невідомих </w:t>
      </w:r>
      <w:r>
        <w:rPr>
          <w:rFonts w:cs="Times New Roman" w:ascii="Times New Roman" w:hAnsi="Times New Roman"/>
          <w:i/>
          <w:sz w:val="24"/>
          <w:lang w:val="uk-UA"/>
        </w:rPr>
        <w:t xml:space="preserve"> і визначник основної матриці системи відмінний від нуля: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Тоді </w:t>
      </w:r>
      <w:r>
        <w:rPr>
          <w:rFonts w:cs="Times New Roman" w:ascii="Times New Roman" w:hAnsi="Times New Roman"/>
          <w:i/>
          <w:sz w:val="24"/>
        </w:rPr>
        <w:t>ця</w:t>
      </w:r>
      <w:r>
        <w:rPr>
          <w:rFonts w:cs="Times New Roman" w:ascii="Times New Roman" w:hAnsi="Times New Roman"/>
          <w:i/>
          <w:sz w:val="24"/>
          <w:lang w:val="uk-UA"/>
        </w:rPr>
        <w:t xml:space="preserve"> система має єдиний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>язок, який задається формулами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лі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не має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безліч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однорідна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ненульвий 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вести самостій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єдиний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Зауважимо, що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застосування до </w:t>
      </w:r>
      <w:r>
        <w:rPr>
          <w:rFonts w:cs="Times New Roman" w:ascii="Times New Roman" w:hAnsi="Times New Roman"/>
        </w:rPr>
        <w:t xml:space="preserve">матриц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елементарних перетворень І, ІІ, ІІІ-го роду не змінює визначника, а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одержана матриця також має визначник, відмінний від 0. Система з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рівнянь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невідомих має єдиний роз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язок тоді і тільки тоді, коли методом Жордана-Гауса ми можемо звести її до діагонального виду. В результаті на головній діагоналі основної матриці системи будуть стояти 1, а визначник такої матриці дорівнює </w:t>
      </w:r>
      <w:r>
        <w:rPr>
          <w:rFonts w:cs="Times New Roman" w:ascii="Times New Roman" w:hAnsi="Times New Roman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309183156" r:id="rId4"/>
        </w:object>
      </w:r>
      <w:r>
        <w:rPr>
          <w:rFonts w:cs="Times New Roman" w:ascii="Times New Roman" w:hAnsi="Times New Roman"/>
        </w:rPr>
        <w:t xml:space="preserve">.Отже,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#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2.4. Необхідна і достатня умова рівності нулю визнач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деякий рядок матриц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5.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ю комбінацією</w:t>
      </w:r>
      <w:r>
        <w:rPr>
          <w:rFonts w:cs="Times New Roman" w:ascii="Times New Roman" w:hAnsi="Times New Roman"/>
          <w:sz w:val="24"/>
          <w:lang w:val="uk-UA"/>
        </w:rPr>
        <w:t xml:space="preserve"> рядків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 ряд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- деякі чис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6</w:t>
      </w:r>
      <w:r>
        <w:rPr>
          <w:rFonts w:cs="Times New Roman" w:ascii="Times New Roman" w:hAnsi="Times New Roman"/>
          <w:b/>
          <w:sz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lang w:val="en-US"/>
        </w:rPr>
        <w:t xml:space="preserve">Рядки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 називається </w:t>
      </w:r>
      <w:r>
        <w:rPr>
          <w:rFonts w:cs="Times New Roman" w:ascii="Times New Roman" w:hAnsi="Times New Roman"/>
          <w:b/>
          <w:i/>
          <w:sz w:val="24"/>
          <w:lang w:val="en-US"/>
        </w:rPr>
        <w:t>лінійно залежними</w:t>
      </w:r>
      <w:r>
        <w:rPr>
          <w:rFonts w:cs="Times New Roman" w:ascii="Times New Roman" w:hAnsi="Times New Roman"/>
          <w:sz w:val="24"/>
          <w:lang w:val="en-US"/>
        </w:rPr>
        <w:t xml:space="preserve">, якщо існують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 (Тут через 0 позначено нульовий рядок.)  Якщо ж такі коефіцієнти не існують,  тобто з рівност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всі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 дорівнюють 0, то сукупність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 незалежною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ма 2</w:t>
      </w:r>
      <w:r>
        <w:rPr>
          <w:rFonts w:cs="Times New Roman" w:ascii="Times New Roman" w:hAnsi="Times New Roman"/>
          <w:b/>
          <w:i/>
          <w:sz w:val="24"/>
          <w:lang w:val="uk-UA"/>
        </w:rPr>
        <w:t>. Визначник дорівнює нулю тоді і тільки тоді, коли  його рядки лінійно залежні.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</w:t>
      </w:r>
      <w:r>
        <w:rPr>
          <w:rFonts w:cs="Times New Roman" w:ascii="Times New Roman" w:hAnsi="Times New Roman"/>
          <w:sz w:val="22"/>
          <w:lang w:val="uk-UA"/>
        </w:rPr>
        <w:t xml:space="preserve">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Позначимо через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2"/>
        </w:rPr>
        <w:t xml:space="preserve">тий рядок матриц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</w:rPr>
        <w:t xml:space="preserve">, тоб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  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u w:val="single"/>
          <w:lang w:val="uk-UA"/>
        </w:rPr>
        <w:t>Достатність</w:t>
      </w:r>
      <w:r>
        <w:rPr>
          <w:rFonts w:cs="Times New Roman" w:ascii="Times New Roman" w:hAnsi="Times New Roman"/>
          <w:sz w:val="22"/>
          <w:lang w:val="uk-UA"/>
        </w:rPr>
        <w:t xml:space="preserve"> Припустимо, що рядки матриці лінійно залежні, тобто існують </w:t>
      </w:r>
      <w:r>
        <w:rPr>
          <w:rFonts w:cs="Times New Roman" w:ascii="Times New Roman" w:hAnsi="Times New Roman"/>
          <w:sz w:val="22"/>
          <w:lang w:val="en-US"/>
        </w:rPr>
        <w:t xml:space="preserve">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 Ця рівність рівносильна системі лінійних рівня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основна матриця якої є транспонованою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а другою властивістю визначника </w:t>
      </w: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/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 Наші 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являють  ненульовий розв</w:t>
      </w:r>
      <w:r>
        <w:rPr>
          <w:rFonts w:cs="Times New Roman" w:ascii="Times New Roman" w:hAnsi="Times New Roman"/>
          <w:sz w:val="22"/>
          <w:lang w:val="en-US"/>
        </w:rPr>
        <w:t>’</w:t>
      </w:r>
      <w:r>
        <w:rPr>
          <w:rFonts w:cs="Times New Roman" w:ascii="Times New Roman" w:hAnsi="Times New Roman"/>
          <w:sz w:val="22"/>
          <w:lang w:val="uk-UA"/>
        </w:rPr>
        <w:t xml:space="preserve">язок однорідної системи рівнянь, отже за наслідком 4 до теореми Крамер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а отже 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Необхідність.</w:t>
      </w:r>
      <w:r>
        <w:rPr>
          <w:rFonts w:cs="Times New Roman" w:ascii="Times New Roman" w:hAnsi="Times New Roman"/>
          <w:sz w:val="22"/>
          <w:lang w:val="uk-UA"/>
        </w:rPr>
        <w:t xml:space="preserve"> Нехай нам  дано визначник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-го порядку, що дорівнює нулю, тобто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. Розглянемо відповідну матрицю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489281939" r:id="rId6"/>
        </w:object>
      </w:r>
      <w:r>
        <w:rPr>
          <w:rFonts w:cs="Times New Roman" w:ascii="Times New Roman" w:hAnsi="Times New Roman"/>
          <w:sz w:val="22"/>
        </w:rPr>
        <w:t xml:space="preserve">, і міняючи місцями рядки і додаючи до деякого рядка інший, помножений на число, зведем її методом Гаусс  до трикутного виду: </w:t>
      </w:r>
      <w:r>
        <w:rPr>
          <w:rFonts w:cs="Times New Roman" w:ascii="Times New Roman" w:hAnsi="Times New Roman"/>
          <w:sz w:val="22"/>
        </w:rPr>
        <w:object w:dxaOrig="2439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74pt" filled="f" o:ole="">
            <v:imagedata r:id="rId9" o:title=""/>
          </v:shape>
          <o:OLEObject Type="Embed" ProgID="" ShapeID="ole_rId8" DrawAspect="Content" ObjectID="_602647436" r:id="rId8"/>
        </w:object>
      </w:r>
      <w:r>
        <w:rPr>
          <w:rFonts w:cs="Times New Roman" w:ascii="Times New Roman" w:hAnsi="Times New Roman"/>
          <w:sz w:val="22"/>
        </w:rPr>
        <w:t xml:space="preserve">. За властивостями  визначника 6,8,  в результаті цих дій визначник матриці при цьому не зміниться і залишиться рівним 0: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1565622785" r:id="rId10"/>
        </w:objec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, а кожен рядок </w:t>
      </w:r>
      <w:r>
        <w:rPr>
          <w:rFonts w:cs="Times New Roman" w:ascii="Times New Roman" w:hAnsi="Times New Roman"/>
          <w:sz w:val="22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397144301" r:id="rId12"/>
        </w:object>
      </w:r>
      <w:r>
        <w:rPr>
          <w:rFonts w:cs="Times New Roman" w:ascii="Times New Roman" w:hAnsi="Times New Roman"/>
          <w:sz w:val="22"/>
        </w:rPr>
        <w:t xml:space="preserve"> одержаної матриці є лінійною комбінацією рядків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720588102" r:id="rId14"/>
        </w:objec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4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19pt" filled="f" o:ole="">
            <v:imagedata r:id="rId17" o:title=""/>
          </v:shape>
          <o:OLEObject Type="Embed" ProgID="" ShapeID="ole_rId16" DrawAspect="Content" ObjectID="_1488995574" r:id="rId16"/>
        </w:objec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окрема, оскільки при застосуванні метода Гаусса від останнього рядка віднімаються по черзі інші, помножені на деякий коефіцієнт, маємо: </w:t>
      </w:r>
      <w:r>
        <w:rPr>
          <w:rFonts w:cs="Times New Roman" w:ascii="Times New Roman" w:hAnsi="Times New Roman"/>
          <w:sz w:val="22"/>
        </w:rPr>
        <w:object w:dxaOrig="2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19pt" filled="f" o:ole="">
            <v:imagedata r:id="rId19" o:title=""/>
          </v:shape>
          <o:OLEObject Type="Embed" ProgID="" ShapeID="ole_rId18" DrawAspect="Content" ObjectID="_130487857" r:id="rId18"/>
        </w:object>
      </w:r>
      <w:r>
        <w:rPr>
          <w:rFonts w:cs="Times New Roman" w:ascii="Times New Roman" w:hAnsi="Times New Roman"/>
          <w:sz w:val="22"/>
        </w:rPr>
        <w:t xml:space="preserve">, де коефіцієнт при </w:t>
      </w:r>
      <w:r>
        <w:rPr>
          <w:rFonts w:cs="Times New Roman" w:ascii="Times New Roman" w:hAnsi="Times New Roman"/>
          <w:sz w:val="22"/>
        </w:rPr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340995646" r:id="rId20"/>
        </w:object>
      </w:r>
      <w:r>
        <w:rPr>
          <w:rFonts w:cs="Times New Roman" w:ascii="Times New Roman" w:hAnsi="Times New Roman"/>
          <w:sz w:val="22"/>
        </w:rPr>
        <w:t xml:space="preserve">дорівнює </w:t>
      </w:r>
      <w:r>
        <w:rPr>
          <w:rFonts w:cs="Times New Roman" w:ascii="Times New Roman" w:hAnsi="Times New Roman"/>
          <w:sz w:val="22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117333363" r:id="rId2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 другого боку, оскільки  </w:t>
      </w:r>
      <w:r>
        <w:rPr>
          <w:rFonts w:cs="Times New Roman" w:ascii="Times New Roman" w:hAnsi="Times New Roman"/>
          <w:sz w:val="22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23561344" r:id="rId24"/>
        </w:object>
      </w:r>
      <w:r>
        <w:rPr>
          <w:rFonts w:cs="Times New Roman" w:ascii="Times New Roman" w:hAnsi="Times New Roman"/>
          <w:sz w:val="22"/>
        </w:rPr>
        <w:t xml:space="preserve">, то останній рядок є нульовим, бо інакше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8698618" r:id="rId26"/>
        </w:object>
      </w:r>
      <w:r>
        <w:rPr>
          <w:rFonts w:cs="Times New Roman" w:ascii="Times New Roman" w:hAnsi="Times New Roman"/>
          <w:sz w:val="22"/>
        </w:rPr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1293225730" r:id="rId28"/>
        </w:object>
      </w:r>
      <w:r>
        <w:rPr>
          <w:rFonts w:cs="Times New Roman" w:ascii="Times New Roman" w:hAnsi="Times New Roman"/>
          <w:sz w:val="22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511388863" r:id="rId30"/>
        </w:object>
      </w:r>
      <w:r>
        <w:rPr>
          <w:rFonts w:cs="Times New Roman" w:ascii="Times New Roman" w:hAnsi="Times New Roman"/>
          <w:sz w:val="22"/>
        </w:rPr>
        <w:t xml:space="preserve">, і таким ч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2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75pt;height:24.35pt" filled="f" o:ole="">
            <v:imagedata r:id="rId33" o:title=""/>
          </v:shape>
          <o:OLEObject Type="Embed" ProgID="" ShapeID="ole_rId32" DrawAspect="Content" ObjectID="_471211571" r:id="rId3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Остання рівність задає лінійну залежність між рядками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26503206" r:id="rId34"/>
        </w:objec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#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2.5. Теорема Лаплас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Мінором  порядку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квадратної матриц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матриці, складеної з елементів, що розташовані на перетині деяких вибрани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рядків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стовпчиків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ут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 рядк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стовпц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Мінором, доповнюючим до даного</w:t>
      </w:r>
      <w:r>
        <w:rPr>
          <w:rFonts w:cs="Times New Roman" w:ascii="Times New Roman" w:hAnsi="Times New Roman"/>
          <w:sz w:val="24"/>
          <w:lang w:val="uk-UA"/>
        </w:rPr>
        <w:t xml:space="preserve"> мінор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називається мінор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матриця якого одержується з матриц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ісля викреслювання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та стовпц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 що містять даний мін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 до мінор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доповнюючий мінор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(Теорема Лапласа)</w:t>
      </w:r>
      <w:r>
        <w:rPr>
          <w:rFonts w:cs="Times New Roman" w:ascii="Times New Roman" w:hAnsi="Times New Roman"/>
          <w:i/>
          <w:sz w:val="24"/>
          <w:lang w:val="uk-UA"/>
        </w:rPr>
        <w:t xml:space="preserve"> Нехай в матриці визначника вибран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ядків. визначник цієї матриці дорівнює сумі добутків всіх мінорів порядку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>, що містяться на вибраних рядках , на їх алгебраїчні доповнення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Теорема Лапласа є узагальненням правила розкладу визначника за ряд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Додаток. Підстановки та перестановки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Елементарні відомості теорії перестановок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Зараз ми розглянемо деякі найпростіші властивості сукупності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. Елементами, що переставляємо, будемо вважати числа натурального ряду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Твердження 1. </w:t>
      </w:r>
      <w:r>
        <w:rPr>
          <w:rFonts w:cs="Times New Roman" w:ascii="Times New Roman" w:hAnsi="Times New Roman"/>
          <w:i/>
          <w:sz w:val="22"/>
        </w:rPr>
        <w:t xml:space="preserve">Число усіх перестановок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>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метод індукції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очевидно. Нехай воно справедливе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Сукупність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розіб’ємо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частин, за положенням елемен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першому, другому, … 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-му місці. В кожній частині буде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, так як їх кількість дорівнює числу розташувань елементів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езайнятих місцях. Отже, число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розіб’ємо ус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на два класи. (Саме це розбиття потрібне для правила розстановки знаків у визначнику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en-US"/>
        </w:rPr>
        <w:t>. К</w:t>
      </w:r>
      <w:r>
        <w:rPr>
          <w:rFonts w:cs="Times New Roman" w:ascii="Times New Roman" w:hAnsi="Times New Roman"/>
          <w:sz w:val="22"/>
          <w:lang w:val="uk-UA"/>
        </w:rPr>
        <w:t xml:space="preserve">ажемо, що пара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утворює </w:t>
      </w:r>
      <w:r>
        <w:rPr>
          <w:rFonts w:cs="Times New Roman" w:ascii="Times New Roman" w:hAnsi="Times New Roman"/>
          <w:i/>
          <w:sz w:val="22"/>
          <w:lang w:val="uk-UA"/>
        </w:rPr>
        <w:t>інверсію</w:t>
      </w:r>
      <w:r>
        <w:rPr>
          <w:rFonts w:cs="Times New Roman" w:ascii="Times New Roman" w:hAnsi="Times New Roman"/>
          <w:b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Означення.</w:t>
      </w:r>
      <w:r>
        <w:rPr>
          <w:rFonts w:cs="Times New Roman" w:ascii="Times New Roman" w:hAnsi="Times New Roman"/>
          <w:sz w:val="22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i/>
          <w:sz w:val="22"/>
          <w:lang w:val="uk-UA"/>
        </w:rPr>
        <w:t>парними</w:t>
      </w:r>
      <w:r>
        <w:rPr>
          <w:rFonts w:cs="Times New Roman" w:ascii="Times New Roman" w:hAnsi="Times New Roman"/>
          <w:b/>
          <w:i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2"/>
          <w:lang w:val="uk-UA"/>
        </w:rPr>
        <w:t xml:space="preserve">– </w:t>
      </w:r>
      <w:r>
        <w:rPr>
          <w:rFonts w:cs="Times New Roman" w:ascii="Times New Roman" w:hAnsi="Times New Roman"/>
          <w:i/>
          <w:sz w:val="22"/>
          <w:lang w:val="uk-UA"/>
        </w:rPr>
        <w:t>непарним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Підстановкою</w:t>
      </w:r>
      <w:r>
        <w:rPr>
          <w:rFonts w:cs="Times New Roman" w:ascii="Times New Roman" w:hAnsi="Times New Roman"/>
          <w:sz w:val="22"/>
          <w:lang w:val="uk-UA"/>
        </w:rPr>
        <w:t xml:space="preserve">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називається взаємно однозначне відображення множини на себе. Зручно задавати підстановку прямим вказанням замін для кожного елементу шляхом запису образу під прообразом. Так, запис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задає підстановку, яка замінює елементи  1, 2, 3, 4, 5, відповідно, на 5, 1, 3, 2, 4; порядок розташування її стовпчиків байдужий. В такому записі в "чисельнику" і в "знаменнику" опиняються перестановки. Зручно в "чисельнику" записувати елементи в натуральному розташуванні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Послідовне застосування двох підстановок призводить до підстановки, що називається </w:t>
      </w:r>
      <w:r>
        <w:rPr>
          <w:rFonts w:cs="Times New Roman" w:ascii="Times New Roman" w:hAnsi="Times New Roman"/>
          <w:i/>
          <w:sz w:val="22"/>
          <w:lang w:val="uk-UA"/>
        </w:rPr>
        <w:t>добутком</w:t>
      </w:r>
      <w:r>
        <w:rPr>
          <w:rFonts w:cs="Times New Roman" w:ascii="Times New Roman" w:hAnsi="Times New Roman"/>
          <w:sz w:val="22"/>
          <w:lang w:val="uk-UA"/>
        </w:rPr>
        <w:t>. Так,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(ми вважаємо за першу діючу ту підстановку, що записана зліва). Майже очевидно, що при множенні підстановок присутня асоціативність. Дійсно,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і 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</w:t>
      </w:r>
      <w:r>
        <w:rPr>
          <w:rFonts w:cs="Times New Roman" w:ascii="Times New Roman" w:hAnsi="Times New Roman"/>
          <w:sz w:val="22"/>
        </w:rPr>
        <w:t xml:space="preserve"> підстановка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τ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зробити 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τ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бто до результату застосуванн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застосува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тожня підстановка, при якій кожному елементу співставляється він сам, відіграє роль одиниці в цьому множенні. Якщо запис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вернути, тобто його чисельник зробити знаменником і навпаки, ми дійдемо до оборотньої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, добуток якої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як в одному так і в зворотньому порядку, дає одиничну підстановку. Множення підстановок, взагалі-то, некомутативно, наприклад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Кількість усіх можливих підстановок на множин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бо такою є кількість можливих “знаменників” при фіксованому “чисельнику”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ідстановка називається </w:t>
      </w:r>
      <w:r>
        <w:rPr>
          <w:rFonts w:cs="Times New Roman" w:ascii="Times New Roman" w:hAnsi="Times New Roman"/>
          <w:i/>
          <w:sz w:val="22"/>
          <w:lang w:val="uk-UA"/>
        </w:rPr>
        <w:t xml:space="preserve">транспозицією, </w:t>
      </w:r>
      <w:r>
        <w:rPr>
          <w:rFonts w:cs="Times New Roman" w:ascii="Times New Roman" w:hAnsi="Times New Roman"/>
          <w:sz w:val="22"/>
          <w:lang w:val="uk-UA"/>
        </w:rPr>
        <w:t xml:space="preserve">якщо во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залишає на місцях, а інші два елемента переставляє місцями. Замість того щоб записувати, наприклад,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пишуть коротк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Нехай в деякій перестановці зроблена транспозиц</w:t>
      </w:r>
      <w:r>
        <w:rPr>
          <w:rFonts w:cs="Times New Roman" w:ascii="Times New Roman" w:hAnsi="Times New Roman"/>
          <w:i/>
          <w:sz w:val="22"/>
          <w:lang w:val="uk-UA"/>
        </w:rPr>
        <w:t>і</w:t>
      </w:r>
      <w:r>
        <w:rPr>
          <w:rFonts w:cs="Times New Roman" w:ascii="Times New Roman" w:hAnsi="Times New Roman"/>
          <w:i/>
          <w:sz w:val="22"/>
        </w:rPr>
        <w:t>я. Вона дорівнює добутку непарного числа транспозицій сусідніх елементі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ехай дана перестанов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і транспозиція змінює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кількіс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 e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f, 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що лежать помі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ереставимо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>. ПІсля цього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Ми зробили послідовн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. Тепер перестави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>. Дійдемо д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"перетягнемо"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місце, яке займа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ерестави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о черз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>.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h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бто ніби ми зробили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Всього ми зробил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Таким чином, транспозиці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рівнює добутк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Все це міркування рівносильно одній рівності: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3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При транспозиції сусідніх елементів число інверсій в перестановці змінюється на одну одиниц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ам слід порівняти кількість інверсій в перестановках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e, d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кількість інверсій в парах, що не містя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в обох перестановках відповідно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ах, що містять один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повну кількість інверсій. Зрозуміл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;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Далі очевидн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Чис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еж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ак як кожний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розташований відносно інших елементів однаковим чином в обох перестановках. Нарешті,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і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>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Наслідок 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Якщо в перестановці зробити траснспозицію сусідніх елементів, то парність перестановки зміниться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>Наслідок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Будь-яка транспозиція змінює парність перестановки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ійсно, будь-яка транспозиція рівносильна непарній кількості сусідніх елементів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Твердження 4. </w:t>
      </w:r>
      <w:r>
        <w:rPr>
          <w:rFonts w:cs="Times New Roman" w:ascii="Times New Roman" w:hAnsi="Times New Roman"/>
          <w:i/>
          <w:sz w:val="22"/>
        </w:rPr>
        <w:t xml:space="preserve">Кількість парних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lang w:val="uk-UA"/>
        </w:rPr>
        <w:t>елементів дорівнює кількості непарних перестанов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Нехай кількість 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кількість непарних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Розглянемо множину усіх парних перестановок. Зробимо в них одну й ту саму транспозицію, наприклад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непарні перестановки, попарно різні, к кількост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штук. Так як кількість усіх не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робимо висновок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епер розглянемо множину усіх непарних перестановок і зробимо в них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арних перестановок і , отже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і встановлених нерівностей витікає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одночас ми отримали, що якщо в усіх парних перестановках зробити одну й ту саму транспозицію, то ми отримуємо усі непарні перестановк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Твердження 5. </w:t>
      </w:r>
      <w:r>
        <w:rPr>
          <w:rFonts w:cs="Times New Roman" w:ascii="Times New Roman" w:hAnsi="Times New Roman"/>
          <w:i/>
          <w:sz w:val="22"/>
          <w:lang w:val="uk-UA"/>
        </w:rPr>
        <w:t>Будь-яка перестановка може бути отримана з будь-якої іншої шляхом деяких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індукцію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тривіальне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для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твердження доведено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дві данні перестановки.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відрізняються тільки порядком і, на підставі індукційного припущення, шляхом декількох транспозицій, можна перейти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а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Нехай тепер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Тод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при деяк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робивши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ми прийдемо до нової перестановки, в якої на першому місці знаходитьс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На підставі доведеного ця перестановка перетворюється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шляхом декількох транспозицій.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можна перейти за допомогою декількох транспозицій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В термінах підстановок твердження можна переформулювати так: </w:t>
      </w:r>
      <w:r>
        <w:rPr>
          <w:rFonts w:cs="Times New Roman" w:ascii="Times New Roman" w:hAnsi="Times New Roman"/>
          <w:i/>
          <w:sz w:val="22"/>
          <w:lang w:val="uk-UA"/>
        </w:rPr>
        <w:t>будь-яка підстановка може бути подана у вигляді добутку транспозицій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хід від одної перестановки до іншої шляхом транспозицій цілком не однозначний. Але в силу твердження 3 парність чи непарність кількості транспозицій для такого переходу інваріантна. А саме, для переходу від перестановки до іншої перестановки тієї ж парності кількість транспозицій обов’язкова парна, бо кожна транспозиція змінює парність перестановки на протилежну. Аналогічно, для переходу від перестановки до іншої перестановки протиленої парності вимагається непарна кількість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Твердження 6</w:t>
      </w:r>
      <w:r>
        <w:rPr>
          <w:rFonts w:cs="Times New Roman" w:ascii="Times New Roman" w:hAnsi="Times New Roman"/>
          <w:sz w:val="22"/>
          <w:lang w:val="uk-UA"/>
        </w:rPr>
        <w:t xml:space="preserve">. </w:t>
      </w:r>
      <w:r>
        <w:rPr>
          <w:rFonts w:cs="Times New Roman" w:ascii="Times New Roman" w:hAnsi="Times New Roman"/>
          <w:i/>
          <w:sz w:val="22"/>
          <w:lang w:val="uk-UA"/>
        </w:rPr>
        <w:t>Парність підстановки не залежить від порядка розташування її стовпців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ведення. Дійсно , міняючи місцями два стовпці підстановки, ми маємо одночасно транспозицію як в “чисельнику”, так і в “знаменнику”. Отже, в результаті парність верхньої перестановки і парність нижньої перестановки змінюється на протилежну, а парність підстанвки, яка є сумою парностей підстановок, що складають її, не змінюєтьс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Наслідок.</w:t>
      </w:r>
      <w:r>
        <w:rPr>
          <w:rFonts w:cs="Times New Roman" w:ascii="Times New Roman" w:hAnsi="Times New Roman"/>
          <w:sz w:val="22"/>
          <w:lang w:val="uk-UA"/>
        </w:rPr>
        <w:t xml:space="preserve"> З твердження 6 випливає “загальне правило знаків “ для доданків визначник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 w:val="false"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6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38:00Z</dcterms:created>
  <dc:creator>tosha</dc:creator>
  <dc:description/>
  <dc:language>en-US</dc:language>
  <cp:lastModifiedBy>Math1</cp:lastModifiedBy>
  <dcterms:modified xsi:type="dcterms:W3CDTF">2003-01-29T18:05:00Z</dcterms:modified>
  <cp:revision>3</cp:revision>
  <dc:subject/>
  <dc:title>теорія визначників</dc:title>
</cp:coreProperties>
</file>