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239"/>
      </w:tblGrid>
      <w:tr>
        <w:trPr/>
        <w:tc>
          <w:tcPr>
            <w:tcW w:w="8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ІАНТ 1</w:t>
            </w:r>
            <w:r>
              <w:rPr/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. Зведенням матриці А до діагонального виду обчислити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/>
              <w:t xml:space="preserve">,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oMath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2. Лінійний оператор А в базисі 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, де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має матрицю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. Знайти матрицю спряженого оператора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/>
              <w:t xml:space="preserve"> в базисі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. Вектори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задано кординатами в деякій ортонормованій базі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.  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Довести, що як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lang w:val="uk-UA"/>
              </w:rPr>
              <w:t xml:space="preserve">- самоспряжені перетворення, то самоспряженим також є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ϕ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ψϕ</m:t>
                  </m:r>
                </m:e>
              </m:d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 В просторі  задано декартову систему координат. Оператор А проектує кожен вектор на бісектрису   І-ІІІ координатного кута паралельно бісектрисі ІІ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оординатного кута.  Знайти  матрицю  даного оператора в базисі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41:00Z</dcterms:created>
  <dc:creator>Davert</dc:creator>
  <dc:description/>
  <dc:language>en-US</dc:language>
  <cp:lastModifiedBy>Davert</cp:lastModifiedBy>
  <dcterms:modified xsi:type="dcterms:W3CDTF">2006-12-07T22:42:00Z</dcterms:modified>
  <cp:revision>1</cp:revision>
  <dc:subject/>
  <dc:title>ВАРІАНТ 14</dc:title>
</cp:coreProperties>
</file>