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ru-RU"/>
        </w:rPr>
      </w:pPr>
      <w:r>
        <w:rPr/>
        <w:t>ПИТАННЯ ДО колоквіуму З АНАЛІТИЧНОЇ ГЕОМЕТРІЇ ТА  ЛІНІЙНОЇ АЛГЕБРИ 200</w:t>
      </w:r>
      <w:r>
        <w:rPr>
          <w:lang w:val="ru-RU"/>
        </w:rPr>
        <w:t>6</w:t>
      </w:r>
      <w:r>
        <w:rPr/>
        <w:t>-200</w:t>
      </w:r>
      <w:r>
        <w:rPr>
          <w:lang w:val="ru-RU"/>
        </w:rPr>
        <w:t>7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ведення квадратичної форми до канонічного виду (метод Лагранжа, метод Якобі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Закон інерції квадратичних форм. Додатно визначені квадратичні форми. Критерій Сильвестра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мптоти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Фокальні властивості кривих 2-го порядк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Класифікація поверхонь другого порядк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 xml:space="preserve">язок між лінійними перетвореннями та білінійними (півторалінійними) формам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Жорданова форма матриці. Чи будь-яку матрицю можна звести до жорданової форми над </w:t>
      </w:r>
      <w:r>
        <w:rPr>
          <w:sz w:val="22"/>
        </w:rPr>
        <w:t>R</w:t>
      </w:r>
      <w:r>
        <w:rPr>
          <w:sz w:val="22"/>
          <w:lang w:val="ru-RU"/>
        </w:rPr>
        <w:t>,</w:t>
      </w:r>
      <w:r>
        <w:rPr>
          <w:sz w:val="22"/>
          <w:lang w:val="uk-UA"/>
        </w:rPr>
        <w:t>над</w:t>
      </w:r>
      <w:r>
        <w:rPr>
          <w:sz w:val="22"/>
        </w:rPr>
        <w:t>C</w:t>
      </w:r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ідпростір, інваріантний відносно лінійного оператора. Обмеження лінійного оператора на інваріантний підпростір. Матриця оператора в базисі, якщо а) перші </w:t>
      </w:r>
      <w:r>
        <w:rPr>
          <w:sz w:val="22"/>
        </w:rPr>
        <w:t>k</w:t>
      </w:r>
      <w:r>
        <w:rPr>
          <w:sz w:val="22"/>
          <w:lang w:val="uk-UA"/>
        </w:rPr>
        <w:t xml:space="preserve"> векторів утворюють базис інваріантного підпростору; б) весь простір розкладається в пряму суму інваріантних підпросторів, і базис простору складено з базисів підпросторі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’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Означення  жорданової форми матриці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ідпростір, інваріантний відносно дії даного оператораю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Анулятор вектора, анулятор підпростору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Мінімальний многочлен.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Циклічний підпростір,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рімарний підпростір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будова жорданового базису для прімарного простору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будова жорданового базису для непрімарного простору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08:00Z</dcterms:created>
  <dc:creator>Unknown</dc:creator>
  <dc:description/>
  <dc:language>en-US</dc:language>
  <cp:lastModifiedBy>Davert</cp:lastModifiedBy>
  <dcterms:modified xsi:type="dcterms:W3CDTF">2007-03-02T23:08:00Z</dcterms:modified>
  <cp:revision>2</cp:revision>
  <dc:subject/>
  <dc:title>ПИТАННЯ ДО ЕКЗАМЕНУ З ЛІНІЙНОЇ АЛГЕБРИ</dc:title>
</cp:coreProperties>
</file>