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ема 6 </w:t>
      </w:r>
      <w:r>
        <w:rPr>
          <w:b/>
          <w:sz w:val="24"/>
          <w:lang w:val="uk-UA"/>
        </w:rPr>
        <w:t>(продовження)</w:t>
      </w:r>
      <w:r>
        <w:rPr>
          <w:b/>
          <w:sz w:val="28"/>
          <w:lang w:val="uk-UA"/>
        </w:rPr>
        <w:t>. Підпросто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Визначення й розмірні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>Підпростором Р п</w:t>
      </w:r>
      <w:r>
        <w:rPr>
          <w:sz w:val="24"/>
          <w:lang w:val="uk-UA"/>
        </w:rPr>
        <w:t xml:space="preserve">-вимірного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називається множина векторів, що утворюють векторний простір відносно дій, що визначені в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Інакше кажучи, підпростір є множиною векторів, що містить разом із будь-якою скінченною множиною векторів усі їхні лінійні комбінації. Підпростір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го простору є скінченновимірним і його розмірність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>. Справді, будь-яка лінійно незалежна сукупність векторів з</w:t>
      </w:r>
      <w:r>
        <w:rPr>
          <w:i/>
          <w:sz w:val="24"/>
          <w:lang w:val="uk-UA"/>
        </w:rPr>
        <w:t xml:space="preserve"> Р</w:t>
      </w:r>
      <w:r>
        <w:rPr>
          <w:sz w:val="24"/>
          <w:lang w:val="uk-UA"/>
        </w:rPr>
        <w:t xml:space="preserve"> буде лінійно незалежною й відносн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так що максимальна кількість лінійно незалежних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. Справді, в цій ситуації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лінійно незалежною сукупністю векторів, що містить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 елементів, тобто вона максимальна,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разом із тим і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і відповідно, підпростір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У будь-як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снують два тривіальних підпростори – са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підпростір, що складається тільки з нульового вектор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й нетривіальні підпростори. Побудувати їх можна так. Взяти будь-яку скінченну сукупність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і залучити до розгляду множину всіх їхніх лінійних комбінаці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Ця множина, очевидно, є підпростором. Його розмірність дорівнює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і менша за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вони лінійно залежні. Тому в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му просторі існують нетривіальні підпростори всіх можливих розмірностей, від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силу твердження 7 попереднього параграфа базис будь-якого підпростору може бути доповнений до базису всього простор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2. Сума й перетин просторів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– два підпростори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Їхньою </w:t>
      </w:r>
      <w:r>
        <w:rPr>
          <w:i/>
          <w:sz w:val="24"/>
          <w:lang w:val="uk-UA"/>
        </w:rPr>
        <w:t>сумою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зивається множина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Зрозуміло, що будь-яка лінійна комбінація векто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ак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ідпростором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(що, можливо, збігається з усі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). Далі,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тобто множина векторів, що належать одноча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є, очевидно, підпростором (що, можливо, складається тільки з нульового вектор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містя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будь-якому підпросторі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Інакше кажуч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меншим підпростором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будь-який підпростір, що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міститься й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більшим з-поміж підпросторів, що містя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еорема 1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Доведення</w:t>
      </w:r>
      <w:r>
        <w:rPr>
          <w:sz w:val="24"/>
          <w:lang w:val="uk-UA"/>
        </w:rPr>
        <w:t xml:space="preserve">. Познач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>. Розмірності підпросторів позначатимемо відповідними малими літер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беремо насамперед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. Нехай 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Тому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 можна доповнити до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до базису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, так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породжують </w:t>
      </w:r>
      <w:r>
        <w:rPr>
          <w:i/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мо їх лінійну незалежність. Неха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належ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оскільки він є лінійною комбінацією векторів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ле разом із т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оскільки він є лінійною комбінацією частини базисних векторів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є лінійною комбінацією векторів базису цього підпросто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Прирівнюючи це подання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до його подання через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отримаємо:</w:t>
      </w:r>
    </w:p>
    <w:p>
      <w:pPr>
        <w:pStyle w:val="Normal"/>
        <w:jc w:val="center"/>
        <w:rPr>
          <w:sz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, що є те сам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ле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лінійно незалежні, оскільки вони складають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лінійної незалежності базису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отриму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Таким чином, всі коефіцієнти лінійної комбінації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иявилися рівними нулю. Отже, ці вектори лінійно незалежні. Оскільки вони породжу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они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Їхня кількість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 дорівню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>Тим самим теорему доведено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оведена теорема править за основу інтуїції в питанні про розміщення підпросторів у багатовимірних просторах. Так, у чотирьохвимірн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два двовимірних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(тобто дві площини, що проходять через початок координат) можуть мати три можливості взаємного розміщення. Можливо, що їх сума дає вс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площини перетинаються в одній точці. Можлив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тобто обидві площини лежать у трьохвимірному просторі і не збігаються.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тобто площини перетинаються по прямій. Нарешті, 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та з їхнім перетином, тобто це той випадок, коли площин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збігаються.</w:t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яма сума підпросторів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ума дво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прямою </w:t>
      </w:r>
      <w:r>
        <w:rPr>
          <w:sz w:val="24"/>
          <w:lang w:val="uk-UA"/>
        </w:rPr>
        <w:t xml:space="preserve">сумою, якщо подання будь-якого вектор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у вигляді суми вектора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вектора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чи, що є те саме, з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Пряма сума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Кажуть, що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озкладається в пряму суму </w:t>
      </w:r>
      <w:r>
        <w:rPr>
          <w:sz w:val="24"/>
          <w:lang w:val="uk-UA"/>
        </w:rPr>
        <w:t xml:space="preserve">свої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,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У лівій частині – вектор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у правій – вектор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отже, це – нульовий вектор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рямою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3.</w:t>
      </w:r>
      <w:r>
        <w:rPr>
          <w:spacing w:val="20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об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>єднання базисів Р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кладало бази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розуміло, щ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породж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Далі, виражаючи через базис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ми отримаємо рівну нулю лінійну комбінацію векторів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і вона може бути тільки тривіальною в тому й лише тому разі, кол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утворює лінійно незалежну сукупність векто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няття суми підпросторів природно поширюється на будь-яку скінченну кількість підпросторів, що додаються. А саме, сум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зивається множина с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Зрозуміло, що сума підпросторів є підпростором. Він породжуєтьс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м базисів підпросторів, що додаються. Сума підпросторів називається прямою сумою, якщо подання її векторів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однозначне або, що є те саме,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ідзначимо, що можна визначити суму нескінченної множини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як множину скінченних сум векторів із 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Поняття прямої суми природно поширюється на випадок нескінченної множини підпросторів, але воно має сенс тільки для нескінченновимірних підпрост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перетин кожного з підпростор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решти складався тільки з нульового вектор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вектор </w:t>
      </w:r>
      <w:r>
        <w:rPr>
          <w:i/>
          <w:sz w:val="24"/>
          <w:lang w:val="en-US"/>
        </w:rPr>
        <w:t>z</w:t>
      </w:r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 сумі решти підпросторів, що додають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при всіх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перет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з сумою решти підпросторів є нульовим вектором, то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;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5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об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 xml:space="preserve">єднання базис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о базис су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аналогічне доведенню твердження 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6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ля того щоб сум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 xml:space="preserve"> тощо, тобто перетин кожного підпростору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попередніх складався тільки з нульового вектора.</w:t>
      </w:r>
    </w:p>
    <w:p>
      <w:pPr>
        <w:pStyle w:val="TextBodyIndent"/>
        <w:rPr/>
      </w:pPr>
      <w:r>
        <w:rPr/>
        <w:t xml:space="preserve">Необхідність випливає з твердження 4. Доведення достатності проведемо індукцією за кількістю підпросторів, що додаються.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силу індуктивного припу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Базу для індукції дає вип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вердження 2)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4. Відносна лінійна незалежність і відносний базис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інійно незалежні відносно Р</w:t>
      </w:r>
      <w:r>
        <w:rPr>
          <w:sz w:val="24"/>
          <w:lang w:val="uk-UA"/>
        </w:rPr>
        <w:t xml:space="preserve">, якщо з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7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векторів була лінійно незалежною відносно підпростору Р, необхідно і достатньо,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була лінійно незалежно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тако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в силу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творюють </w:t>
      </w:r>
      <w:r>
        <w:rPr>
          <w:i/>
          <w:sz w:val="24"/>
          <w:lang w:val="uk-UA"/>
        </w:rPr>
        <w:t xml:space="preserve">базис </w:t>
      </w:r>
      <w:r>
        <w:rPr>
          <w:i/>
          <w:sz w:val="24"/>
          <w:lang w:val="en-US"/>
        </w:rPr>
        <w:t xml:space="preserve">S </w:t>
      </w:r>
      <w:r>
        <w:rPr>
          <w:i/>
          <w:sz w:val="24"/>
          <w:lang w:val="uk-UA"/>
        </w:rPr>
        <w:t>відносно Р</w:t>
      </w:r>
      <w:r>
        <w:rPr>
          <w:sz w:val="24"/>
          <w:lang w:val="uk-UA"/>
        </w:rPr>
        <w:t xml:space="preserve">, якщо вони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дається у вигляді їхньої лінійної комбінації, 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Точніше –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8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и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необхідно і достатньо,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складали базис </w:t>
      </w:r>
      <w:r>
        <w:rPr>
          <w:i/>
          <w:sz w:val="28"/>
          <w:lang w:val="en-US"/>
        </w:rPr>
        <w:t>S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обхідна і достатня для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ля того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тверджень 7 і 8 випливає, що будь-яка сукупність векторів, що доповнює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є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Будь-яка незалежна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сукупність векторів може бути доповнена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Кількість векторів, що складають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 </w:t>
      </w:r>
      <w:r>
        <w:rPr>
          <w:i/>
          <w:sz w:val="24"/>
          <w:lang w:val="en-US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Фактор-простір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рівнювані за підпросторо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і за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)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. Зрозуміло, щ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“розшаровується” на класи порівнюваних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векторів. Дал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. Ця обставина робить коректним визначення операції взяття лінійних комбінацій на класах порівнянь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Зрозуміло, що класи утворюють векторний простір відносно цієї операції. Він називається </w:t>
      </w:r>
      <w:r>
        <w:rPr>
          <w:i/>
          <w:sz w:val="24"/>
          <w:lang w:val="uk-UA"/>
        </w:rPr>
        <w:t>фактор-простором</w:t>
      </w:r>
      <w:r>
        <w:rPr>
          <w:sz w:val="24"/>
          <w:lang w:val="uk-UA"/>
        </w:rPr>
        <w:t xml:space="preserve"> і позначаєтьс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. Якщо відволіктися від операції множення елементів фактор-простору на елемент основного поля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є фактор-групою адитивної групи (тобто групи відносно додавання)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за адитивною групою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9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Класи за Р, що містя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утворюють базис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. Обернено, елементи, взяті за одним з класів базису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, складаю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е порівня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рисочка позначає перехід до класів порівняння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, так що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рівносильна лінійній незалежності елемент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факторпростору. 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а порівнян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 факторпростор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відси випливає, зокрема, що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розмірність фактор-простору </w:t>
      </w:r>
      <w:r>
        <w:rPr>
          <w:i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 дорівнює різниці розмірностей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і 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28:00Z</dcterms:created>
  <dc:creator>Горец</dc:creator>
  <dc:description/>
  <dc:language>en-US</dc:language>
  <cp:lastModifiedBy>Math1</cp:lastModifiedBy>
  <dcterms:modified xsi:type="dcterms:W3CDTF">2003-10-28T17:22:00Z</dcterms:modified>
  <cp:revision>3</cp:revision>
  <dc:subject/>
  <dc:title>§ 2</dc:title>
</cp:coreProperties>
</file>