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ема 6 </w:t>
      </w:r>
      <w:r>
        <w:rPr>
          <w:b/>
          <w:sz w:val="24"/>
          <w:lang w:val="uk-UA"/>
        </w:rPr>
        <w:t>(продовження)</w:t>
      </w:r>
      <w:r>
        <w:rPr>
          <w:b/>
          <w:sz w:val="28"/>
          <w:lang w:val="uk-UA"/>
        </w:rPr>
        <w:t>. Підпростор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Визначення й розмірність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i/>
          <w:sz w:val="24"/>
          <w:lang w:val="uk-UA"/>
        </w:rPr>
        <w:t>Підпростором Р п</w:t>
      </w:r>
      <w:r>
        <w:rPr>
          <w:sz w:val="24"/>
          <w:lang w:val="uk-UA"/>
        </w:rPr>
        <w:t xml:space="preserve">-вимірного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називається множина векторів, що утворюють векторний простір відносно дій, що визначені в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Інакше кажучи, підпростір є множиною векторів, що містить разом із будь-якою скінченною множиною векторів усі їхні лінійні комбінації. Підпростір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го простору є скінченновимірним і його розмірність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>. Справді, будь-яка лінійно незалежна сукупність векторів з</w:t>
      </w:r>
      <w:r>
        <w:rPr>
          <w:i/>
          <w:sz w:val="24"/>
          <w:lang w:val="uk-UA"/>
        </w:rPr>
        <w:t xml:space="preserve"> Р</w:t>
      </w:r>
      <w:r>
        <w:rPr>
          <w:sz w:val="24"/>
          <w:lang w:val="uk-UA"/>
        </w:rPr>
        <w:t xml:space="preserve"> буде лінійно незалежною й відносн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так що максимальна кількість лінійно незалежних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. Справді, в цій ситуації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лінійно незалежною сукупністю векторів, що містить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 елементів, тобто вона максимальна,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разом із тим і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і відповідно, підпростір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У будь-як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снують два тривіальних підпростори – са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 підпростір, що складається тільки з нульового вектора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маємо й нетривіальні підпростори. Побудувати їх можна так. Взяти будь-яку скінченну сукупність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і залучити до розгляду множину всіх їхніх лінійних комбінаці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Ця множина, очевидно, є підпростором. Його розмірність дорівнює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і менша за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вони лінійно залежні. Тому в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му просторі існують нетривіальні підпростори всіх можливих розмірностей, від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силу твердження 7 попереднього параграфа базис будь-якого підпростору може бути доповнений до базису всього простору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lang w:val="uk-UA"/>
        </w:rPr>
        <w:t>2. Сума й перетин просторів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– два підпростори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Їхньою </w:t>
      </w:r>
      <w:r>
        <w:rPr>
          <w:i/>
          <w:sz w:val="24"/>
          <w:lang w:val="uk-UA"/>
        </w:rPr>
        <w:t>сумою</w:t>
      </w:r>
      <w:r>
        <w:rPr>
          <w:sz w:val="24"/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зивається множина 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Зрозуміло, що будь-яка лінійна комбінація векторів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ак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ідпростором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(що, можливо, збігається з усі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). Далі,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тобто множина векторів, що належать одноча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є, очевидно, підпростором (що, можливо, складається тільки з нульового вектора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розуміло, що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містять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будь-якому підпросторі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Інакше кажуч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меншим підпростором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і будь-який підпростір, що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міститься й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Це означає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більшим з-поміж підпросторів, що містя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еорема 1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lang w:val="uk-UA"/>
        </w:rPr>
        <w:t>Доведення</w:t>
      </w:r>
      <w:r>
        <w:rPr>
          <w:sz w:val="24"/>
          <w:lang w:val="uk-UA"/>
        </w:rPr>
        <w:t xml:space="preserve">. Познач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>. Розмірності підпросторів позначатимемо відповідними малими літера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иберемо насамперед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. Нехай 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Ма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Тому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 можна доповнити до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до базису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, так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породжують </w:t>
      </w:r>
      <w:r>
        <w:rPr>
          <w:i/>
          <w:sz w:val="24"/>
          <w:lang w:val="en-US"/>
        </w:rPr>
        <w:t>R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мо їх лінійну незалежність. Нехай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відк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належ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оскільки він є лінійною комбінацією векторів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але разом із т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оскільки він є лінійною комбінацією частини базисних векторів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є лінійною комбінацією векторів базису цього підпростор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Прирівнюючи це подання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до його подання через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отримаємо:</w:t>
      </w:r>
    </w:p>
    <w:p>
      <w:pPr>
        <w:pStyle w:val="Normal"/>
        <w:jc w:val="center"/>
        <w:rPr>
          <w:sz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и, що є те саме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Але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лінійно незалежні, оскільки вони складають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 силу лінійної незалежності базису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отриму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 xml:space="preserve">Таким чином, всі коефіцієнти лінійної комбінації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иявилися рівними нулю. Отже, ці вектори лінійно незалежні. Оскільки вони породжу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вони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Їхня кількість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, дорівнює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>Тим самим теорему доведено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Доведена теорема править за основу інтуїції в питанні про розміщення підпросторів у багатовимірних просторах. Так, у чотирьохвимірн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два двовимірних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(тобто дві площини, що проходять через початок координат) можуть мати три можливості взаємного розміщення. Можливо, що їх сума дає вс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Тод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бто площини перетинаються в одній точці. Можлив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тобто обидві площини лежать у трьохвимірному просторі і не збігаються. В цьому випад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тобто площини перетинаються по прямій. Нарешті, 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та з їхнім перетином, тобто це той випадок, коли площин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збігаються.</w:t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яма сума підпросторів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ума дво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називається </w:t>
      </w:r>
      <w:r>
        <w:rPr>
          <w:i/>
          <w:sz w:val="24"/>
          <w:lang w:val="uk-UA"/>
        </w:rPr>
        <w:t xml:space="preserve">прямою </w:t>
      </w:r>
      <w:r>
        <w:rPr>
          <w:sz w:val="24"/>
          <w:lang w:val="uk-UA"/>
        </w:rPr>
        <w:t xml:space="preserve">сумою, якщо подання будь-якого вектор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у вигляді суми вектора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вектора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чи, що є те саме, з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Пряма сума позначає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Кажуть, що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розкладається в пряму суму </w:t>
      </w:r>
      <w:r>
        <w:rPr>
          <w:sz w:val="24"/>
          <w:lang w:val="uk-UA"/>
        </w:rPr>
        <w:t xml:space="preserve">свої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2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 xml:space="preserve"> була прямою, необхідно й достатньо, щоб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,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У лівій частині – вектор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у правій – вектор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отже, це – нульовий вектор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С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рямою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3.</w:t>
      </w:r>
      <w:r>
        <w:rPr>
          <w:spacing w:val="20"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 xml:space="preserve"> була прямою, необхідно й достатньо, щоб об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>єднання базисів Р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і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en-US"/>
        </w:rPr>
        <w:t>Q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складало бази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розуміло, що об’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породжу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Далі, виражаючи через базис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ми отримаємо рівну нулю лінійну комбінацію векторів об’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і вона може бути тільки тривіальною в тому й лише тому разі, коли об’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утворює лінійно незалежну сукупність вектор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няття суми підпросторів природно поширюється на будь-яку скінченну кількість підпросторів, що додаються. А саме, сум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називається множина с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. Зрозуміло, що сума підпросторів є підпростором. Він породжується об’єднанням базисів підпросторів, що додаються. Сума підпросторів називається прямою сумою, якщо подання її векторів у вигля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однозначне або, що є те саме,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ідзначимо, що можна визначити суму нескінченної множини під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  <w:t xml:space="preserve"> як множину скінченних сум векторів із 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 Поняття прямої суми природно поширюється на випадок нескінченної множини підпросторів, але воно має сенс тільки для нескінченновимірних підпростор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4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перетин кожного з підпростор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lang w:val="uk-UA"/>
        </w:rPr>
        <w:t xml:space="preserve"> із сумою решти складався тільки з нульового вектор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вектор </w:t>
      </w:r>
      <w:r>
        <w:rPr>
          <w:i/>
          <w:sz w:val="24"/>
          <w:lang w:val="en-US"/>
        </w:rPr>
        <w:t>z</w:t>
      </w:r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 сумі решти підпросторів, що додаються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при всіх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перет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з сумою решти підпросторів є нульовим вектором, то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;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5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об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 xml:space="preserve">єднання базис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складало базис су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ння аналогічне доведенню твердження 3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6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Для того щоб сум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 xml:space="preserve"> тощо, тобто перетин кожного підпростору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lang w:val="uk-UA"/>
        </w:rPr>
        <w:t xml:space="preserve"> із сумою попередніх складався тільки з нульового вектора.</w:t>
      </w:r>
    </w:p>
    <w:p>
      <w:pPr>
        <w:pStyle w:val="TextBodyIndent"/>
        <w:rPr/>
      </w:pPr>
      <w:r>
        <w:rPr/>
        <w:t xml:space="preserve">Необхідність випливає з твердження 4. Доведення достатності проведемо індукцією за кількістю підпросторів, що додаються. 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ипливає, що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силу індуктивного припущ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Базу для індукції дає випа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твердження 2)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lang w:val="uk-UA"/>
        </w:rPr>
        <w:t>4. Відносна лінійна незалежність і відносний базис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лінійно незалежні відносно Р</w:t>
      </w:r>
      <w:r>
        <w:rPr>
          <w:sz w:val="24"/>
          <w:lang w:val="uk-UA"/>
        </w:rPr>
        <w:t xml:space="preserve">, якщо з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7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купні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векторів була лінійно незалежною відносно підпростору Р, необхідно і достатньо, щоб сукупні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 - базис Р, була лінійно незалежною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також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в силу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,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творюють </w:t>
      </w:r>
      <w:r>
        <w:rPr>
          <w:i/>
          <w:sz w:val="24"/>
          <w:lang w:val="uk-UA"/>
        </w:rPr>
        <w:t xml:space="preserve">базис </w:t>
      </w:r>
      <w:r>
        <w:rPr>
          <w:i/>
          <w:sz w:val="24"/>
          <w:lang w:val="en-US"/>
        </w:rPr>
        <w:t>S</w:t>
      </w:r>
      <w:r>
        <w:rPr>
          <w:i/>
          <w:sz w:val="24"/>
          <w:lang w:val="uk-UA"/>
        </w:rPr>
        <w:t xml:space="preserve"> відносно Р</w:t>
      </w:r>
      <w:r>
        <w:rPr>
          <w:sz w:val="24"/>
          <w:lang w:val="uk-UA"/>
        </w:rPr>
        <w:t xml:space="preserve">, якщо вони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дається у вигляді їхньої лінійної комбінації, 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Точніше –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8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векто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складали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, необхідно і достатньо, щоб векто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 - базис Р, складали базис </w:t>
      </w:r>
      <w:r>
        <w:rPr>
          <w:i/>
          <w:sz w:val="28"/>
          <w:lang w:val="en-US"/>
        </w:rPr>
        <w:t>S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необхідна і достатня для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Для того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необхідно і достатньо,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 тверджень 7 і 8 випливає, що будь-яка сукупність векторів, що доповнює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є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Будь-яка незалежна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сукупність векторів може бути доповнена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Кількість векторів, що складають базис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дорівнює різниці розмірносте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Фактор-простір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рівнювані за підпростором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(і запиш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)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. Зрозуміло, щ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“розшаровується” на класи порівнюваних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векторів. Далі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. Ця обставина робить коректним визначення операції взяття лінійних комбінацій на класах порівнянь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Зрозуміло, що класи утворюють векторний простір відносно цієї операції. Він називається </w:t>
      </w:r>
      <w:r>
        <w:rPr>
          <w:i/>
          <w:sz w:val="24"/>
          <w:lang w:val="uk-UA"/>
        </w:rPr>
        <w:t>фактор-простором</w:t>
      </w:r>
      <w:r>
        <w:rPr>
          <w:sz w:val="24"/>
          <w:lang w:val="uk-UA"/>
        </w:rPr>
        <w:t xml:space="preserve"> і позначаєтьс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. Якщо відволіктися від операції множення елементів фактор-простору на елемент основного поля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 є фактор-групою адитивної групи (тобто групи відносно додавання)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за адитивною групою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9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Класи за Р, що містять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, утворюють базис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. Обернено, елементи, взяті за одним з класів базису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, складають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е порівнянн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(рисочка позначає перехід до класів порівняння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), так що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рівносильна лінійній незалежності елементі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факторпростору. 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а порівнянн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 факторпростор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відси випливає, зокрема, що 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розмірність фактор-простору </w:t>
      </w:r>
      <w:r>
        <w:rPr>
          <w:i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 дорівнює різниці розмірностей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і 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39:00Z</dcterms:created>
  <dc:creator>Горец</dc:creator>
  <dc:description/>
  <dc:language>en-US</dc:language>
  <cp:lastModifiedBy>User</cp:lastModifiedBy>
  <dcterms:modified xsi:type="dcterms:W3CDTF">2005-01-14T15:39:00Z</dcterms:modified>
  <cp:revision>2</cp:revision>
  <dc:subject/>
  <dc:title>§ 2</dc:title>
</cp:coreProperties>
</file>