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Тема 7 (Проскуряк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ля довільного лінійного підпростору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,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lang w:val="uk-UA"/>
        </w:rPr>
        <w:t xml:space="preserve"> існує другий підпростір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такий, що весь простір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lang w:val="uk-UA"/>
        </w:rPr>
        <w:t xml:space="preserve"> є прямою сумою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 т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2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стір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 xml:space="preserve">є прямою сумою двох лінійних підпросторів: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  <w:lang w:val="uk-UA"/>
        </w:rPr>
        <w:t>1</w:t>
      </w:r>
      <w:r>
        <w:rPr>
          <w:lang w:val="uk-UA"/>
        </w:rPr>
        <w:t xml:space="preserve">, заданий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  <w:lang w:val="uk-UA"/>
        </w:rPr>
        <w:t>2</w:t>
      </w:r>
      <w:r>
        <w:rPr>
          <w:lang w:val="uk-UA"/>
        </w:rPr>
        <w:t xml:space="preserve">, заданий системою рівня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. Знайти проекції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..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 xml:space="preserve"> паралельно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і 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lang w:val="uk-UA"/>
        </w:rPr>
        <w:t xml:space="preserve"> паралельно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ити, що вектори систем попарно ортогональні і доповнити їх до ортогональних базисів (1357-135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,4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,1,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овуючи процес ортогоналізації, побудувати ортогональний базис підпростору, натягнутого на дану систему векторів (1361, 136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2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4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0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7,7,8</m:t>
                  </m:r>
                </m:e>
              </m:d>
            </m:e>
          </m:eqAr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ортогональне доповнення до лінійного підпростору простору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 має такі властивост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 – нульовий підпростір, що вміщує лише нульовий векто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6</w:t>
      </w:r>
    </w:p>
    <w:p>
      <w:pPr>
        <w:pStyle w:val="Normal"/>
        <w:jc w:val="both"/>
        <w:rPr/>
      </w:pPr>
      <w:r>
        <w:rPr>
          <w:lang w:val="uk-UA"/>
        </w:rPr>
        <w:t xml:space="preserve">Знайти базис ортогонального доповн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lang w:val="uk-UA"/>
        </w:rPr>
        <w:t xml:space="preserve">підпростору </w:t>
      </w:r>
      <w:r>
        <w:rPr>
          <w:i/>
          <w:iCs/>
          <w:lang w:val="en-US"/>
        </w:rPr>
        <w:t>L</w:t>
      </w:r>
      <w:r>
        <w:rPr>
          <w:lang w:val="uk-UA"/>
        </w:rPr>
        <w:t>, натягнутого на векто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67</w:t>
      </w:r>
    </w:p>
    <w:p>
      <w:pPr>
        <w:pStyle w:val="Normal"/>
        <w:jc w:val="both"/>
        <w:rPr/>
      </w:pPr>
      <w:r>
        <w:rPr>
          <w:lang w:val="uk-UA"/>
        </w:rPr>
        <w:t>Лінійний підпростір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lang w:val="uk-UA"/>
        </w:rPr>
        <w:t>задано рівня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рівняння, що задають ортогональне доповн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ортогональну проекцію </w:t>
      </w:r>
      <w:r>
        <w:rPr>
          <w:b/>
          <w:bCs/>
          <w:i/>
          <w:iCs/>
          <w:lang w:val="en-US"/>
        </w:rPr>
        <w:t>y</w:t>
      </w:r>
      <w:r>
        <w:rPr>
          <w:lang w:val="uk-UA"/>
        </w:rPr>
        <w:t xml:space="preserve"> і ортогональну складову </w:t>
      </w:r>
      <w:r>
        <w:rPr>
          <w:b/>
          <w:bCs/>
          <w:i/>
          <w:iCs/>
          <w:lang w:val="en-US"/>
        </w:rPr>
        <w:t>z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на лінійний підпростір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(1370 – 1372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0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натягнут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1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натягнуто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8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i/>
          <w:iCs/>
          <w:lang w:val="en-US"/>
        </w:rPr>
        <w:t>L</w:t>
      </w:r>
      <w:r>
        <w:rPr>
          <w:lang w:val="uk-UA"/>
        </w:rPr>
        <w:t xml:space="preserve"> задане рівня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79*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b/>
          <w:bCs/>
          <w:i/>
          <w:iCs/>
          <w:lang w:val="uk-UA"/>
        </w:rPr>
        <w:t>е</w:t>
      </w:r>
      <w:r>
        <w:rPr>
          <w:lang w:val="uk-UA"/>
        </w:rPr>
        <w:t xml:space="preserve"> – одиничний вектор евклідового (унітарного)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Довести, що довільний вектор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із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однозначно представляється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зивається проекцією 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на напрям </w:t>
      </w:r>
      <w:r>
        <w:rPr>
          <w:b/>
          <w:bCs/>
          <w:i/>
          <w:iCs/>
          <w:lang w:val="uk-UA"/>
        </w:rPr>
        <w:t>е</w:t>
      </w:r>
      <w:r>
        <w:rPr>
          <w:lang w:val="uk-UA"/>
        </w:rPr>
        <w:t xml:space="preserve"> і позначається через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вести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Г) для довільного ортонормованого бази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довільного вектора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має місце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кут між вектором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і лінійним підпростором, натягнутим н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(1402 – 140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15</w:t>
      </w:r>
    </w:p>
    <w:p>
      <w:pPr>
        <w:pStyle w:val="Normal"/>
        <w:jc w:val="both"/>
        <w:rPr/>
      </w:pPr>
      <w:r>
        <w:rPr>
          <w:lang w:val="uk-UA"/>
        </w:rPr>
        <w:t xml:space="preserve">Визначником Грамма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унітарного простору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  <w:lang w:val="uk-UA"/>
        </w:rPr>
        <w:t xml:space="preserve"> </w:t>
      </w:r>
      <w:r>
        <w:rPr>
          <w:lang w:val="uk-UA"/>
        </w:rPr>
        <w:t>називається визначни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Довести, що визначник Грамма не змінюється при застосуванні до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роцесу ортогоналізації, тобто, якщо в результаті ортогоналізації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перейдуть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Використовуючи це, пояснити геометричний зміс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вважаючи, що вектори лінійно незалеж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16*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ля лінійної залежност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унітарного простору необхідно і достатньо, щоб визначник Грама цих векторів був рівний нулю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21:00Z</dcterms:created>
  <dc:creator>сРс</dc:creator>
  <dc:description/>
  <cp:keywords/>
  <dc:language>en-US</dc:language>
  <cp:lastModifiedBy>Vikladachi</cp:lastModifiedBy>
  <cp:lastPrinted>2005-11-02T15:16:00Z</cp:lastPrinted>
  <dcterms:modified xsi:type="dcterms:W3CDTF">2005-11-02T13:18:00Z</dcterms:modified>
  <cp:revision>64</cp:revision>
  <dc:subject/>
  <dc:title>Тема 7 (Проскуряков)</dc:title>
</cp:coreProperties>
</file>