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Ось файл з задач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12.2006 здаємо зошити з домашнім завданням на 7.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№1466, 1467, 1472, 1585, 1458*)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і те, що було на  30.11</w:t>
      </w:r>
      <w:r>
        <w:rPr>
          <w:lang w:val="uk-UA"/>
        </w:rPr>
        <w:t xml:space="preserve"> (№№ 1434-1437, 1441-1444 - крім тих, що робились на парі, , 1452а, 1453,1445*, 1448*,1450*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4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оворот площини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навколо початку координат є лінійним перетворенням, і знайти матрицю цього перетворення в довільному ортонормованому базисі, якщо додатній напрямок відрахунку кутів співпадає з напрямком найкоротшого повороту, що переводить перший базисний вектор в друг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5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оворот трьохвимірного простору на кут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навколо прямої, заданої в прямокутній системі координат рівня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є лінійним перетворенням, і знайти матрицю цього перетворення в базисі із одиничних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осей координ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6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роектування трьохвимірного простору на координатну вісь век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паралельно координатній площині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є лінійним перетворенням та 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7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роектування трьохвимірного простору на координатну площину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паралельно осі координат век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є лінійним перетворенням та 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Які з наступних перетворе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, заданих шляхом задання координат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</m:oMath>
      <w:r>
        <w:rPr>
          <w:lang w:val="uk-UA"/>
        </w:rPr>
        <w:t xml:space="preserve"> як функцій координат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, є лінійними, а у випадку їх лінійності знайти матриці в тому ж базисі, в якому задані координати век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</m:oMath>
      <w:r>
        <w:rPr>
          <w:lang w:val="uk-UA"/>
        </w:rPr>
        <w:t xml:space="preserve"> (1441 – 1444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Довести, що існує єдине лінійне перетворення трьохвимірного простору, що переводить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відповідно 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а знайти матрицю цього перетворення в тому ж базисі, в якому дані координати всіх векторів (1445, 1446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lang w:val="uk-UA"/>
        </w:rPr>
        <w:t xml:space="preserve">          </w:t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7</w:t>
      </w:r>
    </w:p>
    <w:p>
      <w:pPr>
        <w:pStyle w:val="Normal"/>
        <w:jc w:val="both"/>
        <w:rPr/>
      </w:pPr>
      <w:r>
        <w:rPr>
          <w:lang w:val="uk-UA"/>
        </w:rPr>
        <w:t xml:space="preserve">Нехай 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простор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переводить лінійно незалежні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відповідно. Довести, що матриц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lang w:val="uk-UA"/>
        </w:rPr>
        <w:t xml:space="preserve"> цього перетворення в деякому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можна знайти із рів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, де стовпці матриць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lang w:val="uk-UA"/>
        </w:rPr>
        <w:t>В</w:t>
      </w:r>
      <w:r>
        <w:rPr>
          <w:lang w:val="uk-UA"/>
        </w:rPr>
        <w:t xml:space="preserve"> складають координати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і відповідн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8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еретворення трьохвимірного прост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є лінійним перетворенням та знайти його матриці в ортонормованому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в якому дані координати всіх векторів, і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0</w:t>
      </w:r>
    </w:p>
    <w:p>
      <w:pPr>
        <w:pStyle w:val="Normal"/>
        <w:jc w:val="both"/>
        <w:rPr/>
      </w:pPr>
      <w:r>
        <w:rPr>
          <w:lang w:val="uk-UA"/>
        </w:rPr>
        <w:t xml:space="preserve">Показати, що диференціювання є лінійним перетворенням простору всіх многочленів степені </w:t>
      </w:r>
      <w:r>
        <w:rPr>
          <w:rFonts w:eastAsia="Symbol" w:cs="Symbol" w:ascii="Symbol" w:hAnsi="Symbol"/>
          <w:lang w:val="uk-UA"/>
        </w:rPr>
        <w:t></w:t>
      </w:r>
      <w:r>
        <w:rPr>
          <w:lang w:val="uk-UA"/>
        </w:rPr>
        <w:t xml:space="preserve"> </w:t>
      </w:r>
      <w:r>
        <w:rPr>
          <w:i/>
          <w:lang w:val="uk-UA"/>
        </w:rPr>
        <w:t>п</w:t>
      </w:r>
      <w:r>
        <w:rPr>
          <w:lang w:val="uk-UA"/>
        </w:rPr>
        <w:t xml:space="preserve"> однієї змінної дійсними коефіціє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матрицю цього перетворення в базис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Б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де </w:t>
      </w:r>
      <w:r>
        <w:rPr>
          <w:i/>
          <w:lang w:val="uk-UA"/>
        </w:rPr>
        <w:t>с</w:t>
      </w:r>
      <w:r>
        <w:rPr>
          <w:lang w:val="uk-UA"/>
        </w:rPr>
        <w:t xml:space="preserve"> – дійсне чис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1</w:t>
      </w:r>
    </w:p>
    <w:p>
      <w:pPr>
        <w:pStyle w:val="Normal"/>
        <w:jc w:val="both"/>
        <w:rPr/>
      </w:pPr>
      <w:r>
        <w:rPr>
          <w:lang w:val="uk-UA"/>
        </w:rPr>
        <w:t xml:space="preserve">Як зміниться матриця лінійного перетворення, якщо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поміняти місцями дв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2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матрицю цього ж перетворення в базисі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3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4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матриці одного й того ж лінійного перетворення в двух базисах тоді і тільки тоді співпадають, коли матриця переходу від одного із цих базисів до другого переставна з матрицею цього лінійного перетворення в одному із даних бази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6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довільне 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одновимірного простору зводиться до множення всіх векторів на одне й теж число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</m:oMath>
      <w:r>
        <w:rPr>
          <w:lang w:val="uk-UA"/>
        </w:rPr>
        <w:t xml:space="preserve">для довільного вектора </w:t>
      </w:r>
      <w:r>
        <w:rPr>
          <w:i/>
          <w:lang w:val="uk-UA"/>
        </w:rPr>
        <w:t>х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7</w:t>
      </w:r>
    </w:p>
    <w:p>
      <w:pPr>
        <w:pStyle w:val="Normal"/>
        <w:jc w:val="both"/>
        <w:rPr/>
      </w:pPr>
      <w:r>
        <w:rPr>
          <w:lang w:val="uk-UA"/>
        </w:rPr>
        <w:t xml:space="preserve">Нехай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матрицю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8</w:t>
      </w:r>
    </w:p>
    <w:p>
      <w:pPr>
        <w:pStyle w:val="Normal"/>
        <w:jc w:val="both"/>
        <w:rPr/>
      </w:pPr>
      <w:r>
        <w:rPr>
          <w:lang w:val="uk-UA"/>
        </w:rPr>
        <w:t xml:space="preserve">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а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найти матрицю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тому ж базисі, в якому дані координати всіх век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власні значення та власні вектори лінійних перетворень, заданих в деякому базисі матрицями (1465 – 1468, 1472, 1473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5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8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риця лінійного перетворення має вигляд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>Чи можна її звести до діагонального виду шляхом переходу до нового базису? Знайти цей базис та відповідну йому матриц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найти ортонормований базис власних векторів і матрицю </w:t>
      </w:r>
      <w:r>
        <w:rPr>
          <w:i/>
        </w:rPr>
        <w:t>В</w:t>
      </w:r>
      <w:r>
        <w:rPr/>
        <w:t xml:space="preserve"> в цьому базисі для лінійного перетворення, заданого в деякому ортонормованому базисі матрицею </w:t>
      </w:r>
      <w:r>
        <w:rPr>
          <w:i/>
        </w:rPr>
        <w:t>А</w:t>
      </w:r>
      <w:r>
        <w:rPr/>
        <w:t xml:space="preserve"> (шуканий базис заданий не</w:t>
      </w:r>
      <w:r>
        <w:rPr>
          <w:lang w:val="en-US"/>
        </w:rPr>
        <w:t>одноз</w:t>
      </w:r>
      <w:r>
        <w:rPr/>
        <w:t>начно) (1585 – 1587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№</w:t>
      </w:r>
      <w:r>
        <w:rPr/>
        <w:t>1585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586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587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43:00Z</dcterms:created>
  <dc:creator>Антошка</dc:creator>
  <dc:description/>
  <cp:keywords/>
  <dc:language>en-US</dc:language>
  <cp:lastModifiedBy>Vikladachi</cp:lastModifiedBy>
  <dcterms:modified xsi:type="dcterms:W3CDTF">2006-11-30T11:59:00Z</dcterms:modified>
  <cp:revision>4</cp:revision>
  <dc:subject/>
  <dc:title>№1434</dc:title>
</cp:coreProperties>
</file>