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lang w:val="ru-RU"/>
        </w:rPr>
      </w:pPr>
      <w:r>
        <w:rPr/>
        <w:t>ПИТАННЯ ДО ЗАЛІКУ З АНАЛІТИЧНОЇ ГЕОМЕТРІЇ ТА  ЛІНІЙНОЇ АЛГЕБРИ 2006-2007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Зауваження:</w:t>
      </w:r>
    </w:p>
    <w:p>
      <w:pPr>
        <w:pStyle w:val="2"/>
        <w:rPr/>
      </w:pPr>
      <w:r>
        <w:rPr/>
        <w:t>Питання, відзначені знаком “!” є необхідними і достатніми, щоб отримати 61 бал.</w:t>
      </w:r>
    </w:p>
    <w:p>
      <w:pPr>
        <w:pStyle w:val="Normal"/>
        <w:rPr/>
      </w:pPr>
      <w:r>
        <w:rPr>
          <w:sz w:val="22"/>
          <w:lang w:val="uk-UA"/>
        </w:rPr>
        <w:t xml:space="preserve">(Тобто, хто не відповів </w:t>
      </w:r>
      <w:r>
        <w:rPr>
          <w:b/>
          <w:sz w:val="22"/>
          <w:u w:val="single"/>
          <w:lang w:val="uk-UA"/>
        </w:rPr>
        <w:t>хоча б на  1</w:t>
      </w:r>
      <w:r>
        <w:rPr>
          <w:sz w:val="22"/>
          <w:lang w:val="uk-UA"/>
        </w:rPr>
        <w:t xml:space="preserve"> питання, одержує “незадовільно “ за весь курс, але хто відповів на всі питання “!”  і вміє виконувати всі зазначені там  завдання (наприклад, розв</w:t>
      </w:r>
      <w:r>
        <w:rPr>
          <w:sz w:val="22"/>
          <w:lang w:val="ru-RU"/>
        </w:rPr>
        <w:t>’</w:t>
      </w:r>
      <w:r>
        <w:rPr>
          <w:sz w:val="22"/>
          <w:lang w:val="uk-UA"/>
        </w:rPr>
        <w:t>язати систему лінійних рівнянь вказаним методом, обчислити обернену матрицю, знайти власні значення і власні вектори тощо) може розраховувати на 61 незалежно від семестрового балу.)</w:t>
      </w:r>
    </w:p>
    <w:p>
      <w:pPr>
        <w:pStyle w:val="Normal"/>
        <w:jc w:val="righ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! Системи лінійних рівнянь. Метод Гаусса. Системи сумісні, несумісні, визначені, невизначені. Дослідження систем лінійних рівнянь. 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Еквивалентні системи лінійних рівнянь. Елементарні перетворення системи лінійних рівнянь. Довести, що елементарні перетворення переводять дану систему лінійних рівнянь в еквивалентну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Однорідні системи. Довести, що множина розв”язків однорідної системи утворює лінійний простір. Фундаментальна система розв”язків як базис цього простору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 Метод Крамер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>Арифметичний векторний простір.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 Векторний (лінійний) простір: означення, приклади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! Лінійна залежність та лінійна незалежність векторів. Як перевірити, чи є дана система векторів лінійно залежною?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Ранг системи векторів, обчислення рангу. Знаходження бази даної системи векторів. Як залежить ранг системи векторів  від вибору бази ?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Довести, що максимальна лінійно незалежна система векторів є мінімальною породжуючою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Довести, що мінімальна породжуюча система векторів є максимальною лінійно незалежною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Базис. Розмірність простору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Довести, що всі базиси даного простору складаються з однакової кількості векторів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Координати вектора в даному базисі. Арифметичний векторний простір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Ізоморіфізм векторних просторів. Довести, що будь-який векторний простір ізоморфний арифметичному векторному простору тієї ж розмірності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Довести, що всі лінійнй простори однакової розмірності ізоморфні між собою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Заміна базису. Зміна координат вектора при заміні базису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Визначники: означення, властивості ( з доведенням)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Перестановки і підстановки.. Скільки існує підстановок на множині з </w:t>
      </w:r>
      <w:r>
        <w:rPr>
          <w:sz w:val="22"/>
        </w:rPr>
        <w:t>n</w:t>
      </w:r>
      <w:r>
        <w:rPr>
          <w:sz w:val="22"/>
          <w:lang w:val="ru-RU"/>
        </w:rPr>
        <w:t xml:space="preserve"> елементів? Скільки перестановок? Показати, що множина підстановок утворює групу відносно операції суперпозиції підстановок.</w:t>
      </w:r>
      <w:r>
        <w:rPr>
          <w:sz w:val="2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Зміна кількості інверсій при транспозиції</w:t>
      </w:r>
      <w:r>
        <w:rPr>
          <w:sz w:val="22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 Методи обчислення визначників: зведення до трикутної форми, розклад за рядком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Необхідна і достатня умова рівності 0 визначника 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Властивості  суми добутків алгебраїчних доповнень до елементів деякого рядка на елементи того ж рядка та на елементи іншого рядка. Довести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 Матриці, дії над ними, множення матриць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Обернена матриця; її  обчислення. Скільки обернених може мати дана матриця?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Ранг матриці: означення, обчислення за допомогою елементарних перетворень або за допомогою мінорів. 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Лінійний підпростір: означення, способи задання, розмірність. Довести, що множина розв’язків системи лінійних однорідних рівнянь утворює лінійний підпростір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Сума і перетин підпросторів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Теорема про зв”язок між розмірностями суми і перетину підпросторів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Пряма сума підпросторів – означення, властивості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Лінійний многовид: означення, приклади. </w:t>
      </w:r>
      <w:r>
        <w:rPr>
          <w:sz w:val="22"/>
          <w:lang w:val="uk-UA"/>
        </w:rPr>
        <w:t>Довести, що множина розв</w:t>
      </w:r>
      <w:r>
        <w:rPr>
          <w:sz w:val="22"/>
          <w:lang w:val="ru-RU"/>
        </w:rPr>
        <w:t>’</w:t>
      </w:r>
      <w:r>
        <w:rPr>
          <w:sz w:val="22"/>
          <w:lang w:val="uk-UA"/>
        </w:rPr>
        <w:t>язків системи лінійних неоднорідних рівнянь утворює лінійний многовид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Євклідів векторний простір, скалярний добуток: означення, приклади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Нерівність Коші-Буняковського (з дов.)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b/>
          <w:sz w:val="22"/>
          <w:lang w:val="uk-UA"/>
        </w:rPr>
        <w:t>!</w:t>
      </w:r>
      <w:r>
        <w:rPr>
          <w:sz w:val="22"/>
          <w:lang w:val="uk-UA"/>
        </w:rPr>
        <w:t xml:space="preserve"> Довжина вектора, кут між векторами з дійсними компонентами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 Рівняння прямої на площині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Відстань між точкою та прямою в двовимірному просторі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Рівняння прямої в тривимірному простор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Рівняння площини та нормалі до неї. Відстань від точки до площини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 Векторний добуток, застосування. Геометричний зміст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Мішаний добуток, властивості. Об</w:t>
      </w:r>
      <w:r>
        <w:rPr>
          <w:sz w:val="22"/>
          <w:lang w:val="ru-RU"/>
        </w:rPr>
        <w:t>’</w:t>
      </w:r>
      <w:r>
        <w:rPr>
          <w:sz w:val="22"/>
          <w:lang w:val="uk-UA"/>
        </w:rPr>
        <w:t>єм тетраедра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 Рівняння площини, що проходить через 3 точки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Побудова поля комплексних чисел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/>
        <w:t>.!Алгебраїчна і тригонометрична форма комплексного числа. Множення і ділення комплексних чисел. Теорема Муавра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Видобування кореня з комплексного числа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Експоненційна форма комплекного числа, формули Ейлера, логарифм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Лінійні оператори: означення, приклади. Матриця оператора. Як вона змінюється при заміні  базису?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Власні значення та власні вектори  лінійного оператора: означення, як знаходимо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Лінійна незалежність системи власних векторів, що відповідають різним власним значенням (довести)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Достатня умова того, що даний лінійний оператор в деякому базисі задається діагональною матрицею (довести)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Унітарний векторний простір. Скалярний добуток в комплексному просторі, означення, властивості, способи задання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 Ортогоналізація сукупності векторів. Ортонормований базис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Спряжені оператори. Означення, матриця спряженого оператора в дійсному і комплексному просторі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Ермітові (самоспряжені) оператори. Означення, властивості (з дов.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>Ядро і образ лінійного оператора. Довести, що ядро і образ є лінійними підпросторами, як пов’язані їх розмірності?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Функції від оператора, функції від матриць.</w:t>
      </w:r>
    </w:p>
    <w:p>
      <w:pPr>
        <w:pStyle w:val="Normal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2:26:00Z</dcterms:created>
  <dc:creator>Unknown</dc:creator>
  <dc:description/>
  <dc:language>en-US</dc:language>
  <cp:lastModifiedBy>Davert</cp:lastModifiedBy>
  <dcterms:modified xsi:type="dcterms:W3CDTF">2006-12-07T22:26:00Z</dcterms:modified>
  <cp:revision>2</cp:revision>
  <dc:subject/>
  <dc:title>ПИТАННЯ ДО ЕКЗАМЕНУ З ЛІНІЙНОЇ АЛГЕБРИ</dc:title>
</cp:coreProperties>
</file>