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Проскуряк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Шановні колеги!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ДО 2-ї контрольної роботи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свій номер ділимо на 4 і за остачею визначаємо номер варіант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ріант 1: №1226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2: №1227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3: №1228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0: №1229;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квадратичних форм в області дійсних чисел (1175 – 117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і не вироджене лінійне перетворення, що зводить до цього виду, для наступних квадратичних форм (1180 – 118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із цілими коефіцієнтами шляхом не виродженого лінійного перетворення із раціональними коефіцієнтами та знайти представлення нових невідомих через старі (1187 – 118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та знайти подання нових невідомих через старі (1193 – 119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uk-UA"/>
        </w:rPr>
        <w:t xml:space="preserve">, де не всі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5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7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8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3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всі квадратичні форми від </w:t>
      </w:r>
      <w:r>
        <w:rPr>
          <w:i/>
          <w:lang w:val="uk-UA"/>
        </w:rPr>
        <w:t>п</w:t>
      </w:r>
      <w:r>
        <w:rPr>
          <w:lang w:val="uk-UA"/>
        </w:rPr>
        <w:t xml:space="preserve"> невідомих можна розбити на класи так, що дві форми будуть еквівалентні тоді і тільки тоді, коли вони належать до одного й того ж класу. Знайти число цих класів в комплексній та дійсній област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4</w:t>
      </w:r>
    </w:p>
    <w:p>
      <w:pPr>
        <w:pStyle w:val="Normal"/>
        <w:jc w:val="both"/>
        <w:rPr/>
      </w:pPr>
      <w:r>
        <w:rPr>
          <w:lang w:val="uk-UA"/>
        </w:rPr>
        <w:t>Якими значеннями рангу та сигнатури характеризуються ті класи дійсних еквівалентних квадратичних форм, для яких форма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uk-UA"/>
        </w:rPr>
        <w:t xml:space="preserve"> еквівалентна формі </w:t>
      </w:r>
      <w:r>
        <w:rPr>
          <w:i/>
          <w:lang w:val="uk-UA"/>
        </w:rPr>
        <w:t xml:space="preserve">– </w:t>
      </w:r>
      <w:r>
        <w:rPr>
          <w:i/>
          <w:lang w:val="en-US"/>
        </w:rPr>
        <w:t>f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9</w:t>
      </w:r>
    </w:p>
    <w:p>
      <w:pPr>
        <w:pStyle w:val="Normal"/>
        <w:jc w:val="both"/>
        <w:rPr/>
      </w:pPr>
      <w:r>
        <w:rPr>
          <w:lang w:val="uk-UA"/>
        </w:rPr>
        <w:t>Довести, що</w:t>
      </w:r>
      <w:r>
        <w:rPr/>
        <w:t xml:space="preserve"> </w:t>
      </w:r>
      <w:r>
        <w:rPr>
          <w:lang w:val="uk-UA"/>
        </w:rPr>
        <w:t>в додатно визначеній формі всі коефіцієнти при квадратах невідомих дода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при яких наступні форми є додатно визначеними квадратичними формами (1212, 1215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ати, що в наступних парах канонічних форм одна форма є додатно визначеною; знайти не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анонічний вид, до якого зводяться наступні квадратичні форми, використовуючи ортогональні перетворення, не знаходячи самого перетворення (1243 – 124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1247</w:t>
      </w:r>
      <w:r>
        <w:rPr>
          <w:lang w:val="en-US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ортогональне перетворення, що зводить наступні форми до канонічного виду (приведення до головних осей), та записати цей канонічний вид (1248 – 125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0:00Z</dcterms:created>
  <dc:creator>Kerogaz</dc:creator>
  <dc:description/>
  <dc:language>en-US</dc:language>
  <cp:lastModifiedBy>Administrator</cp:lastModifiedBy>
  <dcterms:modified xsi:type="dcterms:W3CDTF">2008-01-17T06:40:00Z</dcterms:modified>
  <cp:revision>2</cp:revision>
  <dc:subject/>
  <dc:title>Проскуряков</dc:title>
</cp:coreProperties>
</file>