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Тема 5.</w:t>
      </w:r>
      <w:r>
        <w:rPr>
          <w:rFonts w:cs="Times New Roman" w:ascii="Times New Roman" w:hAnsi="Times New Roman"/>
          <w:b/>
          <w:lang w:val="ru-RU"/>
        </w:rPr>
        <w:t xml:space="preserve"> Лінійний  прості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en-US"/>
        </w:rPr>
        <w:t>5</w:t>
      </w:r>
      <w:r>
        <w:rPr>
          <w:rFonts w:cs="Times New Roman" w:ascii="Times New Roman" w:hAnsi="Times New Roman"/>
          <w:b/>
          <w:sz w:val="24"/>
        </w:rPr>
        <w:t>.1. Означення арифметичного лінійного прост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Вектором розмірності 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будемо називати послідовність 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елементів деякого заданого поля Р, розташованих у вказаному порядку. Елементи по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називаються координатами вектора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лі елементи поля (скаляри) будемо позначати  малими грецькими буквами, вектори -  малими латинськи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значення 1. </w:t>
      </w:r>
      <w:r>
        <w:rPr>
          <w:rFonts w:cs="Times New Roman" w:ascii="Times New Roman" w:hAnsi="Times New Roman"/>
          <w:sz w:val="24"/>
        </w:rPr>
        <w:t>Вектор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(див. (1))  та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будемо вважати </w:t>
      </w:r>
      <w:r>
        <w:rPr>
          <w:rFonts w:cs="Times New Roman" w:ascii="Times New Roman" w:hAnsi="Times New Roman"/>
          <w:b/>
          <w:sz w:val="24"/>
        </w:rPr>
        <w:t>рівними</w:t>
      </w:r>
      <w:r>
        <w:rPr>
          <w:rFonts w:cs="Times New Roman" w:ascii="Times New Roman" w:hAnsi="Times New Roman"/>
          <w:sz w:val="24"/>
        </w:rPr>
        <w:t xml:space="preserve"> тоді і тільки тоді, коли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значення 2.  Сумою </w:t>
      </w:r>
      <w:r>
        <w:rPr>
          <w:rFonts w:cs="Times New Roman" w:ascii="Times New Roman" w:hAnsi="Times New Roman"/>
          <w:b/>
          <w:i/>
          <w:sz w:val="24"/>
        </w:rPr>
        <w:t>векторів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(див. (1))  та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азивається вектор</w:t>
      </w:r>
    </w:p>
    <w:p>
      <w:pPr>
        <w:pStyle w:val="Normal"/>
        <w:ind w:left="2127" w:firstLine="141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>(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ктор вважається рівним нулю і позначається через 0, якщо всі його координати дорівнюють нул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Добутк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вектора </w:t>
      </w:r>
      <w:r>
        <w:rPr>
          <w:rFonts w:cs="Times New Roman" w:ascii="Times New Roman" w:hAnsi="Times New Roman"/>
          <w:b/>
          <w:i/>
          <w:sz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на елемент </w:t>
      </w:r>
      <w:r>
        <w:rPr>
          <w:rFonts w:eastAsia="Symbol" w:cs="Symbol" w:ascii="Symbol" w:hAnsi="Symbol"/>
          <w:b/>
          <w:i/>
          <w:sz w:val="24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поля Р</w:t>
      </w:r>
      <w:r>
        <w:rPr>
          <w:rFonts w:cs="Times New Roman" w:ascii="Times New Roman" w:hAnsi="Times New Roman"/>
          <w:sz w:val="24"/>
          <w:lang w:val="ru-RU"/>
        </w:rPr>
        <w:t xml:space="preserve"> називається вектор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>(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Додавання векторів (1) і множення векторів на елементи поля</w:t>
      </w:r>
      <w:r>
        <w:rPr>
          <w:rFonts w:cs="Times New Roman" w:ascii="Times New Roman" w:hAnsi="Times New Roman"/>
          <w:sz w:val="24"/>
        </w:rPr>
        <w:t xml:space="preserve"> відбуваються покоординатно і, таким чином, зводяться  до додавання та множення елементів поля. Отже, ці дії </w:t>
      </w:r>
      <w:r>
        <w:rPr>
          <w:rFonts w:cs="Times New Roman" w:ascii="Times New Roman" w:hAnsi="Times New Roman"/>
          <w:b/>
          <w:sz w:val="24"/>
        </w:rPr>
        <w:t>є комутативними, асоціативними, пов</w:t>
      </w:r>
      <w:r>
        <w:rPr>
          <w:rFonts w:cs="Times New Roman" w:ascii="Times New Roman" w:hAnsi="Times New Roman"/>
          <w:b/>
          <w:sz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</w:rPr>
        <w:t>язані між собою дистрибутивним законом, і визначені так вектори утворюють абелеву групу відносно додавання.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начення 4.</w:t>
      </w:r>
      <w:r>
        <w:rPr>
          <w:rFonts w:cs="Times New Roman" w:ascii="Times New Roman" w:hAnsi="Times New Roman"/>
        </w:rPr>
        <w:t xml:space="preserve"> Сукупність усіх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вимірних векторів виду (1), на якій визначено дії (2), (3) називається </w:t>
      </w:r>
      <w:r>
        <w:rPr>
          <w:rFonts w:cs="Times New Roman" w:ascii="Times New Roman" w:hAnsi="Times New Roman"/>
          <w:b/>
        </w:rPr>
        <w:t>арифметичним векторним простором</w:t>
      </w:r>
      <w:r>
        <w:rPr>
          <w:rFonts w:cs="Times New Roman" w:ascii="Times New Roman" w:hAnsi="Times New Roman"/>
        </w:rPr>
        <w:t xml:space="preserve"> і позначаєтьс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Це узагальнення  поняття дво- і тривимірних векторів є корисним тому, що до дій з рядками чисел довжин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1) призводя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ї  над дво- і тривимірними векторам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арні перетворення рівнянь деякої лінійної системи, заданої своєю розширеною матрицею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множина розв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язків однорідної системи лінійних рівнянь тощ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деякі хімічні ті екологічні задачі, наприклад, пов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 xml:space="preserve">язані з визначенням кількості певних речовин в розчині  або дослідження раціонів деяких популяцій (вектор концентрацій або вектор споживання)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же, доцільно вивчити арифметичний векторний простір як більш загальний  об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єкт,  властивості якого автоматично переносятся на  вектори дво- и тривимірного простру,  рядки матриць, розв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язки однорідної системи лінійних рівнянь тощо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Але, зважаючи на те, що в математичних дослідженнях нас цікавлять не самі об’</w:t>
      </w:r>
      <w:r>
        <w:rPr>
          <w:rFonts w:cs="Times New Roman" w:ascii="Times New Roman" w:hAnsi="Times New Roman"/>
          <w:sz w:val="24"/>
        </w:rPr>
        <w:t xml:space="preserve">єкти, а взаємовідношення  між ними та ті дії, що ми можемо над ними виконувати, то поняття арифметичного векторного простору ми можемо узагальнити  далі, називаючи векторами </w:t>
      </w:r>
      <w:r>
        <w:rPr>
          <w:rFonts w:cs="Times New Roman" w:ascii="Times New Roman" w:hAnsi="Times New Roman"/>
          <w:sz w:val="24"/>
          <w:lang w:val="ru-RU"/>
        </w:rPr>
        <w:t>об’</w:t>
      </w:r>
      <w:r>
        <w:rPr>
          <w:rFonts w:cs="Times New Roman" w:ascii="Times New Roman" w:hAnsi="Times New Roman"/>
          <w:sz w:val="24"/>
        </w:rPr>
        <w:t>єкти довільної природи, над якими можемо виконувати дії додавання та множення на елемент поля, і ці дії мають ті ж самі властивості, що і додавання векторів  і множення векторів на скаляр. Таким чином ми одержуємо векторний або, як його називають ще -  лінійний - прості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Векторний (лінійний) простір – означенн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ab/>
        <w:t>Дамо більш загальне і строге означення векторного (лінійного) прост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зглянемо деяку множину математичних об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 xml:space="preserve">єктів, елементи якої будемо позначати малими латинськими літерами з рисочками вгорі або без них, і деяке поле Р). Елементи поля Р будемо позначати малими грецькими літер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Лінійним (або векторним) простором</w:t>
      </w:r>
      <w:r>
        <w:rPr>
          <w:rFonts w:cs="Times New Roman" w:ascii="Times New Roman" w:hAnsi="Times New Roman"/>
        </w:rPr>
        <w:t xml:space="preserve"> називається множина математичних об"єкті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 визначеними на ній операціями додавання та множення на елементи поля Р, які задовольняють наступним аксіом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А.0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1.  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)+с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 xml:space="preserve">+с)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2  існує нейтральний елемент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 такий, що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А.3.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існує протилежний (-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(-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4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5. 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6.  (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Елементи множин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зиваються вектор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Лінійно залежні та лінійно незалежні системи векто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Нехай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- деякі числа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>- деякі вектори. Вект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ивається </w:t>
      </w:r>
      <w:r>
        <w:rPr>
          <w:rFonts w:cs="Times New Roman" w:ascii="Times New Roman" w:hAnsi="Times New Roman"/>
          <w:b/>
        </w:rPr>
        <w:t>лінійною комбінацією</w:t>
      </w:r>
      <w:r>
        <w:rPr>
          <w:rFonts w:cs="Times New Roman" w:ascii="Times New Roman" w:hAnsi="Times New Roman"/>
        </w:rPr>
        <w:t xml:space="preserve">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>лінійно залежною</w:t>
      </w:r>
      <w:r>
        <w:rPr>
          <w:rFonts w:cs="Times New Roman" w:ascii="Times New Roman" w:hAnsi="Times New Roman"/>
        </w:rPr>
        <w:t xml:space="preserve">, якщо існують числа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не всі рівні 0,</w:t>
      </w:r>
      <w:r>
        <w:rPr>
          <w:rFonts w:cs="Times New Roman" w:ascii="Times New Roman" w:hAnsi="Times New Roman"/>
        </w:rPr>
        <w:t xml:space="preserve"> такі що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значення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ліній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езалежною якщо рівність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можлива тільки тоді, коли </w:t>
      </w:r>
      <w:r>
        <w:rPr>
          <w:rFonts w:cs="Times New Roman" w:ascii="Times New Roman" w:hAnsi="Times New Roman"/>
          <w:b/>
          <w:u w:val="single"/>
        </w:rPr>
        <w:t>вс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числа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b/>
        </w:rPr>
        <w:t xml:space="preserve">  дорівнюють 0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b/>
        </w:rPr>
        <w:t>Питання.</w:t>
      </w:r>
      <w:r>
        <w:rPr/>
        <w:t xml:space="preserve"> 1. Чи може бути лінійно залежною система векторів, що складається з одного вектор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ли система з двох векторів є лінійно незалежною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ли система з трьох векторів є лінійно залежною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Довести</w:t>
      </w:r>
      <w:r>
        <w:rPr>
          <w:rFonts w:cs="Times New Roman" w:ascii="Times New Roman" w:hAnsi="Times New Roman"/>
          <w:sz w:val="24"/>
        </w:rPr>
        <w:t xml:space="preserve"> такі наслідки з означ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Система векторів, що містить нульовий вектор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лінійно залеж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.2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 Система векторів є лінійно-залежною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sz w:val="24"/>
        </w:rPr>
        <w:t xml:space="preserve"> хоча б один вектор є лінійною комбінацією інш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.3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Якщо система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є лінійно-незалежною, а система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- лінійно-залежною, то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Будь-яка підсистема лінійно незалежної системи векторів є лінійно незалежною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Якщо деяка підсистема  даної системи векторів є лінійно залежною, то і вся система є лінійно залежною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еорема 1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 xml:space="preserve">Нехай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b/>
          <w:i/>
          <w:sz w:val="24"/>
        </w:rPr>
        <w:t xml:space="preserve"> та 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b/>
          <w:i/>
          <w:sz w:val="24"/>
        </w:rPr>
        <w:t xml:space="preserve">- дві системи векторів, і кожен вектор другої системи є лінійною комбінацією векторів першої системи. Тоді, якщо </w:t>
      </w:r>
      <w:r>
        <w:rPr>
          <w:rFonts w:cs="Times New Roman" w:ascii="Times New Roman" w:hAnsi="Times New Roman"/>
          <w:b/>
          <w:i/>
          <w:sz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lang w:val="ru-RU"/>
        </w:rPr>
        <w:t>&gt;</w:t>
      </w:r>
      <w:r>
        <w:rPr>
          <w:rFonts w:cs="Times New Roman" w:ascii="Times New Roman" w:hAnsi="Times New Roman"/>
          <w:b/>
          <w:i/>
          <w:sz w:val="24"/>
          <w:lang w:val="en-US"/>
        </w:rPr>
        <w:t>k</w:t>
      </w:r>
      <w:r>
        <w:rPr>
          <w:rFonts w:cs="Times New Roman" w:ascii="Times New Roman" w:hAnsi="Times New Roman"/>
          <w:b/>
          <w:i/>
          <w:sz w:val="24"/>
        </w:rPr>
        <w:t xml:space="preserve">, то система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b/>
          <w:i/>
          <w:sz w:val="24"/>
        </w:rPr>
        <w:t>- лінійно залеж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</w:t>
      </w:r>
      <w:r>
        <w:rPr>
          <w:rFonts w:cs="Times New Roman" w:ascii="Times New Roman" w:hAnsi="Times New Roman"/>
          <w:sz w:val="24"/>
        </w:rPr>
        <w:t xml:space="preserve">.    Метод  математичної  індукції п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=1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limUpp>
          <m:e/>
          <m:lim/>
        </m:limUpp>
      </m:oMath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ru-RU"/>
        </w:rPr>
        <w:t xml:space="preserve"> систем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 xml:space="preserve">- лінійно-залежна, бо містить 0-вект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ru-RU"/>
        </w:rPr>
        <w:t>, то розглянемо (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>+0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>+…+0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>=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 xml:space="preserve">=0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ru-RU"/>
        </w:rPr>
        <w:t xml:space="preserve"> маємо лінійну комбінацію, де не всі коефіцієнти  дорівнюють 0 ( зокрем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>- лінійно-залежн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Крок індукції</w:t>
      </w:r>
      <w:r>
        <w:rPr>
          <w:rFonts w:cs="Times New Roman" w:ascii="Times New Roman" w:hAnsi="Times New Roman"/>
          <w:sz w:val="24"/>
          <w:lang w:val="ru-RU"/>
        </w:rPr>
        <w:t xml:space="preserve">. Вважаємо, що для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 xml:space="preserve"> лема доведена. </w:t>
      </w:r>
      <w:r>
        <w:rPr>
          <w:rFonts w:cs="Times New Roman" w:ascii="Times New Roman" w:hAnsi="Times New Roman"/>
          <w:sz w:val="24"/>
          <w:lang w:val="en-US"/>
        </w:rPr>
        <w:t xml:space="preserve">Доведемо, що вона справджується і для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Нехай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Якщо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ю комбінаціє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і, за припущенням індукції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є лінійно залежною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Якшо хоча б одне з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ідмінно від нуля, то не втрачаючи загальності можемо вважати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( якщо це не так, то ми можемо просто поміняти місцями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так, щоб у першого вектора перший коефіцієнт був відмінним від 0). Розглянемо рядки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держані таким чин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векторів є лінійними комбінація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скільки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ru-RU"/>
        </w:rPr>
        <w:t xml:space="preserve">, т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 xml:space="preserve">. За припущенням індукції 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утворюють лінійно залежну сукупність. Це означає, що існують коефіцієн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які не всі рівні 0, і виконуєтьс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 В останнє співвідношення підставимо вираз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через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. Одержи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від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- співвідношення, що задає лінійну залежність між векторам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ему доведено. </w:t>
      </w:r>
      <w:r>
        <w:rPr>
          <w:rFonts w:cs="Times New Roman" w:ascii="Times New Roman" w:hAnsi="Times New Roman"/>
          <w:sz w:val="24"/>
          <w:lang w:val="ru-RU"/>
        </w:rPr>
        <w:t>#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</w:rPr>
        <w:t>. База і ранг системи векто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ід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систе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>породжуючою підсистемою</w:t>
      </w:r>
      <w:r>
        <w:rPr>
          <w:rFonts w:cs="Times New Roman" w:ascii="Times New Roman" w:hAnsi="Times New Roman"/>
        </w:rPr>
        <w:t xml:space="preserve">, якщо всі інші вектори систе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є лінійними комбінаціями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Породжуюча підсистема називається </w:t>
      </w:r>
      <w:r>
        <w:rPr>
          <w:rFonts w:cs="Times New Roman" w:ascii="Times New Roman" w:hAnsi="Times New Roman"/>
          <w:b/>
        </w:rPr>
        <w:t>мінімальною породжуючою</w:t>
      </w:r>
      <w:r>
        <w:rPr>
          <w:rFonts w:cs="Times New Roman" w:ascii="Times New Roman" w:hAnsi="Times New Roman"/>
        </w:rPr>
        <w:t>, якщо після вилучення з неї будь-якого вектора вона перестає бути породжуюч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Підсистема векторів називається </w:t>
      </w:r>
      <w:r>
        <w:rPr>
          <w:rFonts w:cs="Times New Roman" w:ascii="Times New Roman" w:hAnsi="Times New Roman"/>
          <w:b/>
        </w:rPr>
        <w:t>максимальною лінійно незалежною</w:t>
      </w:r>
      <w:r>
        <w:rPr>
          <w:rFonts w:cs="Times New Roman" w:ascii="Times New Roman" w:hAnsi="Times New Roman"/>
        </w:rPr>
        <w:t xml:space="preserve">, якщо після додавання до неї будь-якого вектора системи, вона стає лінійно залежно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аксимальна лінійно незалежна підсистема векторів є мінімальною породжуючою і навпа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.</w:t>
      </w:r>
      <w:r>
        <w:rPr>
          <w:rFonts w:cs="Times New Roman" w:ascii="Times New Roman" w:hAnsi="Times New Roman"/>
          <w:sz w:val="24"/>
        </w:rPr>
        <w:t xml:space="preserve">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максимальна лінійно незалежна підсистема  системи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а означенням, якщо додати д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то одержана система векторів буде лінійно залежною, і за наслідком 3,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тже, під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породжуючою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окажемо, що ця підсистема є мінімальною породжуючою. Дійсно, якщо з під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илучимо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то одержана підсистема не буде породжуючою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оскільки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згідно з наслідком 2 не може бути зображений як лінійна комбінація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З другого боку,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мінімальна породжуюча підсистема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Припустимо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 залежною. Тоді згідно з наслідком 2, 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а отже і інші вектори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можуть бути зображені чере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Це суперечить мінімальності під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держане протиріччя доводить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лінійно незалежна підсистем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скіль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породжуюча, то кожен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а наслідком 2, додавання його до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еретворює її на лінійно залежн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же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є максимальною лінійно незалежною підсистемою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Теорему доведено. </w:t>
      </w:r>
      <w:r>
        <w:rPr>
          <w:rFonts w:cs="Times New Roman" w:ascii="Times New Roman" w:hAnsi="Times New Roman"/>
          <w:sz w:val="24"/>
          <w:lang w:val="ru-RU"/>
        </w:rPr>
        <w:t>#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Зауваження.</w:t>
      </w:r>
      <w:r>
        <w:rPr>
          <w:rFonts w:cs="Times New Roman" w:ascii="Times New Roman" w:hAnsi="Times New Roman"/>
          <w:sz w:val="24"/>
        </w:rPr>
        <w:t xml:space="preserve"> Теорема 2 справедлива і для випадку, коли система векторів є нескінчено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8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інімальна породжуюча  ( максимальна лінійно незалежна ) підсистема системи векторів називається </w:t>
      </w:r>
      <w:r>
        <w:rPr>
          <w:rFonts w:cs="Times New Roman" w:ascii="Times New Roman" w:hAnsi="Times New Roman"/>
          <w:b/>
        </w:rPr>
        <w:t xml:space="preserve">базою </w:t>
      </w:r>
      <w:r>
        <w:rPr>
          <w:rFonts w:cs="Times New Roman" w:ascii="Times New Roman" w:hAnsi="Times New Roman"/>
        </w:rPr>
        <w:t>системи вектор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німальна породжуюча  ( максимальна лінійно незалежна ) система векторів</w:t>
      </w:r>
      <w:r>
        <w:rPr>
          <w:rFonts w:cs="Times New Roman" w:ascii="Times New Roman" w:hAnsi="Times New Roman"/>
          <w:lang w:val="ru-RU"/>
        </w:rPr>
        <w:t xml:space="preserve"> простору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 xml:space="preserve">базисом </w:t>
      </w:r>
      <w:r>
        <w:rPr>
          <w:rFonts w:cs="Times New Roman" w:ascii="Times New Roman" w:hAnsi="Times New Roman"/>
          <w:lang w:val="ru-RU"/>
        </w:rPr>
        <w:t xml:space="preserve">простору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</w:rPr>
        <w:t>еорема 3</w:t>
      </w:r>
      <w:r>
        <w:rPr>
          <w:rFonts w:cs="Times New Roman" w:ascii="Times New Roman" w:hAnsi="Times New Roman"/>
          <w:lang w:val="ru-RU"/>
        </w:rPr>
        <w:t xml:space="preserve">.  </w:t>
      </w:r>
      <w:r>
        <w:rPr>
          <w:rFonts w:cs="Times New Roman" w:ascii="Times New Roman" w:hAnsi="Times New Roman"/>
          <w:i/>
          <w:lang w:val="ru-RU"/>
        </w:rPr>
        <w:t xml:space="preserve">Якщо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</w:rPr>
        <w:t xml:space="preserve"> і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/>
        </w:rPr>
        <w:t xml:space="preserve"> два базиси векторного простору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 xml:space="preserve">,  то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</w:t>
      </w:r>
      <w:r>
        <w:rPr>
          <w:rFonts w:cs="Times New Roman" w:ascii="Times New Roman" w:hAnsi="Times New Roman"/>
          <w:sz w:val="24"/>
        </w:rPr>
        <w:t xml:space="preserve">. 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базис. Тоді 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 Оскільки  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базис, і отже, є  лінійно незалежною , то за теоремою 1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</w:rPr>
        <w:t xml:space="preserve">. Аналогічно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, звідки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. #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слідок 1</w:t>
      </w:r>
      <w:r>
        <w:rPr>
          <w:rFonts w:cs="Times New Roman" w:ascii="Times New Roman" w:hAnsi="Times New Roman"/>
          <w:i/>
        </w:rPr>
        <w:t xml:space="preserve">. Будь-яка сукупність рядків довжини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</w:rPr>
        <w:t xml:space="preserve">, що містить більше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</w:rPr>
        <w:t xml:space="preserve"> рядків, є лінійно залежно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Дійсно, будь-який рядок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довжин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>може бути поданим у вигляді: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тобто є лінійною комбінацією деяких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цілком визначених рядків.  За доведеною теоремою, якщо число рядків більше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>, то їх сукупність лінійно залеж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Наслідок 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Всі бази деякої системи векторів  складаються з однакової кількості векто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Кількість векторів в базі системи векторів  називається </w:t>
      </w:r>
      <w:r>
        <w:rPr>
          <w:rFonts w:cs="Times New Roman" w:ascii="Times New Roman" w:hAnsi="Times New Roman"/>
          <w:b/>
        </w:rPr>
        <w:t>рангом</w:t>
      </w:r>
      <w:r>
        <w:rPr>
          <w:rFonts w:cs="Times New Roman" w:ascii="Times New Roman" w:hAnsi="Times New Roman"/>
        </w:rPr>
        <w:t xml:space="preserve"> даної системи векторі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4. Базис і розмірність векторного простор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екторний простір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, що має скінчену макимальну лінійно незалежну систему векторів називається </w:t>
      </w:r>
      <w:r>
        <w:rPr>
          <w:rFonts w:cs="Times New Roman" w:ascii="Times New Roman" w:hAnsi="Times New Roman"/>
          <w:b/>
          <w:sz w:val="24"/>
        </w:rPr>
        <w:t>скінченовимірним</w:t>
      </w:r>
      <w:r>
        <w:rPr>
          <w:rFonts w:cs="Times New Roman" w:ascii="Times New Roman" w:hAnsi="Times New Roman"/>
          <w:sz w:val="24"/>
        </w:rPr>
        <w:t>. За теоремою 1, масимальна лінійно незалежна система є також мінімальною породжуючою</w:t>
      </w:r>
      <w:r>
        <w:rPr>
          <w:rFonts w:cs="Times New Roman" w:ascii="Times New Roman" w:hAnsi="Times New Roman"/>
          <w:sz w:val="24"/>
          <w:lang w:val="ru-RU"/>
        </w:rPr>
        <w:t xml:space="preserve"> 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Означення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Мінімальна породжуюча  ( максимальна лінійно незалежна ) система  векторів простору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 xml:space="preserve">базисом </w:t>
      </w:r>
      <w:r>
        <w:rPr>
          <w:rFonts w:cs="Times New Roman" w:ascii="Times New Roman" w:hAnsi="Times New Roman"/>
        </w:rPr>
        <w:t xml:space="preserve"> простору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Згідно з теоремою 3, всі базиси векторного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 складаються з однакової кількості вектор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значення</w:t>
      </w:r>
      <w:r>
        <w:rPr>
          <w:rFonts w:cs="Times New Roman" w:ascii="Times New Roman" w:hAnsi="Times New Roman"/>
          <w:b/>
          <w:lang w:val="ru-RU"/>
        </w:rPr>
        <w:t xml:space="preserve"> 1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ількість векторів в базисі векторного простору називається </w:t>
      </w:r>
      <w:r>
        <w:rPr>
          <w:rFonts w:cs="Times New Roman" w:ascii="Times New Roman" w:hAnsi="Times New Roman"/>
          <w:b/>
        </w:rPr>
        <w:t>розмірністю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базис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. Згідно з означенням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породжуючою системою векторів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, отже, кожен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чином, зафіксувавши базис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ми кожному век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 співставляєм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-ку коефіцієнт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значення 12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еха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- подання вектор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як лінійної комбінації векторів базис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.  Коефіцієнт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називаються </w:t>
      </w:r>
      <w:r>
        <w:rPr>
          <w:rFonts w:cs="Times New Roman" w:ascii="Times New Roman" w:hAnsi="Times New Roman"/>
          <w:b/>
        </w:rPr>
        <w:t>координатами</w:t>
      </w:r>
      <w:r>
        <w:rPr>
          <w:rFonts w:cs="Times New Roman" w:ascii="Times New Roman" w:hAnsi="Times New Roman"/>
        </w:rPr>
        <w:t xml:space="preserve"> вектор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в базис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Зауваження.</w:t>
      </w:r>
      <w:r>
        <w:rPr>
          <w:rFonts w:cs="Times New Roman" w:ascii="Times New Roman" w:hAnsi="Times New Roman"/>
          <w:sz w:val="24"/>
        </w:rPr>
        <w:t xml:space="preserve"> Координати вектор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 залежать від  вибору базис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Легко бачити, що при додаванні векторів їх координати додаються, при множенні вектора на елемент поля його координати також множаться на цей елемент. Отже, координатні рядки векторів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 утворюють арифметичний векторний простір. Зрозуміло, що ці простори мають однакові  властивості. </w:t>
      </w:r>
    </w:p>
    <w:p>
      <w:pPr>
        <w:pStyle w:val="TextBody"/>
        <w:rPr/>
      </w:pPr>
      <w:r>
        <w:rPr/>
        <w:t>Більш строго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1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екторні простори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т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називаються  </w:t>
      </w:r>
      <w:r>
        <w:rPr>
          <w:rFonts w:cs="Times New Roman" w:ascii="Times New Roman" w:hAnsi="Times New Roman"/>
          <w:b/>
        </w:rPr>
        <w:t>ізоморфними</w:t>
      </w:r>
      <w:r>
        <w:rPr>
          <w:rFonts w:cs="Times New Roman" w:ascii="Times New Roman" w:hAnsi="Times New Roman"/>
        </w:rPr>
        <w:t xml:space="preserve">, якщо існує бієкц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, і для будь-яких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виконуєть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Теорема 4.</w:t>
      </w:r>
      <w:r>
        <w:rPr>
          <w:rFonts w:cs="Times New Roman" w:ascii="Times New Roman" w:hAnsi="Times New Roman"/>
          <w:b/>
          <w:i/>
          <w:szCs w:val="28"/>
        </w:rPr>
        <w:t xml:space="preserve"> Будь-який векторний простір розмірності </w:t>
      </w:r>
      <w:r>
        <w:rPr>
          <w:rFonts w:cs="Times New Roman" w:ascii="Times New Roman" w:hAnsi="Times New Roman"/>
          <w:b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i/>
          <w:szCs w:val="28"/>
        </w:rPr>
        <w:t xml:space="preserve"> ізоморфний арифметичному векторному простору розмірності </w:t>
      </w:r>
      <w:r>
        <w:rPr>
          <w:rFonts w:cs="Times New Roman" w:ascii="Times New Roman" w:hAnsi="Times New Roman"/>
          <w:b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i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Наслідок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Всі векторні простори однакової розмірності ізоморфні один одному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5. Ранг матриці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Множину рядкі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ми можемо розглядати як систему векторів-рядків. Ранг цієї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назвемо рядковим рангом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. Аналогічно, множину стовпчикі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можна розглядати як систему векторів-стовпчиків, і її ранг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назвемо стовпцевим рангом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. Мінорним ранг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назвемо  найбільший порядок відмінних від 0 мінорі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Теорема 5</w:t>
      </w:r>
      <w:r>
        <w:rPr>
          <w:rFonts w:cs="Times New Roman" w:ascii="Times New Roman" w:hAnsi="Times New Roman"/>
          <w:b/>
          <w:i/>
          <w:sz w:val="24"/>
        </w:rPr>
        <w:t xml:space="preserve">. Мінорний ранг матриці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i/>
          <w:sz w:val="24"/>
        </w:rPr>
        <w:t xml:space="preserve"> дорівнює її рядковому та її стовпчиковому ранг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Лема 1.</w:t>
      </w:r>
      <w:r>
        <w:rPr>
          <w:rFonts w:cs="Times New Roman" w:ascii="Times New Roman" w:hAnsi="Times New Roman"/>
          <w:i/>
          <w:sz w:val="24"/>
        </w:rPr>
        <w:t xml:space="preserve"> Нехай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- рядки матриці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/>
          <w:sz w:val="24"/>
        </w:rPr>
        <w:t xml:space="preserve">, причому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</w:rPr>
        <w:t xml:space="preserve"> - максимальна лінійно незалежна підсистема рядків,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- стовпці матриці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- їх відрізки довжин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</w:rPr>
        <w:t xml:space="preserve">. Тоді з будь-якої лінійної залежності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</w:rPr>
        <w:t xml:space="preserve"> випливає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Доведення леми.  Рядк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- лінійні комбінації  рядків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>(5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озглянемо лінійну комбінаці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 рівност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випливає, що перш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компонент стовпчик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орівнюють 0. Покажемо, що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-ї компоненти маєм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елемент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 Дійсно,  враховуючи (5), маємо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>(5)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sub>
          </m:sSub>
        </m:oMath>
      </m:oMathPara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від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Аналогічно одержуємо, що і всі інші компоненти </w:t>
      </w:r>
      <w:r>
        <w:rPr>
          <w:rFonts w:cs="Times New Roman" w:ascii="Times New Roman" w:hAnsi="Times New Roman"/>
          <w:sz w:val="24"/>
        </w:rPr>
        <w:t xml:space="preserve">стовпчик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орівнюють 0. Лему доведено.</w:t>
      </w:r>
      <w:r>
        <w:rPr>
          <w:rFonts w:cs="Times New Roman" w:ascii="Times New Roman" w:hAnsi="Times New Roman"/>
          <w:sz w:val="24"/>
          <w:lang w:val="ru-RU"/>
        </w:rPr>
        <w:t>#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Доведення теоре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. Вважатимемо, що перш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 рядкі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лінійно незалежні (при необхідності ми можемо це зробити, преставляючи рядк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оведемо, що рядковий  ранг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дорівнює її стовпцевому рангу. Згідно леми та наслідка 1 до теореми 3, застосованого до </w:t>
      </w:r>
      <w:r>
        <w:rPr>
          <w:rFonts w:cs="Times New Roman" w:ascii="Times New Roman" w:hAnsi="Times New Roman"/>
          <w:i/>
          <w:sz w:val="24"/>
        </w:rPr>
        <w:t xml:space="preserve">відрізків 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довжин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</w:rPr>
        <w:t xml:space="preserve"> маєм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Аналогічн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окажемо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. Дійсно, будь-який мінор порядк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(якщо його можна скласти) дорівнює 0, отже </w:t>
      </w:r>
      <w:r>
        <w:rPr>
          <w:rFonts w:cs="Times New Roman" w:ascii="Times New Roman" w:hAnsi="Times New Roman"/>
          <w:sz w:val="24"/>
        </w:rPr>
        <w:t xml:space="preserve">за означенням мінорного ранг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жемо, що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. 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існує базисна сукупність 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 рядків 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 стовпчиків. Розглянемо мінор, розташований на вказаних рядках та стовпчиках. Оскільки вибрані рядки лінійно незалежні, то за необхідною і достатньою умовою рівності 0 визначника, цей мінор відмінний від 0, отж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еорему доведено. #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Наслідок.  </w:t>
      </w:r>
      <w:r>
        <w:rPr>
          <w:rFonts w:cs="Times New Roman" w:ascii="Times New Roman" w:hAnsi="Times New Roman"/>
          <w:i/>
          <w:sz w:val="24"/>
          <w:lang w:val="ru-RU"/>
        </w:rPr>
        <w:t>Елементарні перетворення рядків не змінюють рангу матриці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ійсно, за властивостями визначника,  при елементарних перетвореннях рядків </w:t>
      </w:r>
      <w:r>
        <w:rPr>
          <w:rFonts w:cs="Times New Roman" w:ascii="Times New Roman" w:hAnsi="Times New Roman"/>
          <w:sz w:val="24"/>
        </w:rPr>
        <w:t xml:space="preserve">найбільший порядок відмінних від 0 мінорі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не змінюєть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далі ми не будемо розрізняти рядковий, стовпцевий ти мінорний ранг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ведені теореми допомагають знаходити ранг та базу системи вектор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ла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 xml:space="preserve">ясувати, чи дана система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,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,7,8,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є лінійно залежною.  Вказати її базу, і кожен вектор, що не входить до бази, подати як лінійну комбінацію векторів баз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Розв</w:t>
      </w:r>
      <w:r>
        <w:rPr>
          <w:rFonts w:cs="Times New Roman" w:ascii="Times New Roman" w:hAnsi="Times New Roman"/>
          <w:sz w:val="24"/>
          <w:u w:val="single"/>
          <w:lang w:val="ru-RU"/>
        </w:rPr>
        <w:t>’</w:t>
      </w:r>
      <w:r>
        <w:rPr>
          <w:rFonts w:cs="Times New Roman" w:ascii="Times New Roman" w:hAnsi="Times New Roman"/>
          <w:sz w:val="24"/>
          <w:u w:val="single"/>
        </w:rPr>
        <w:t>язок.</w:t>
      </w:r>
      <w:r>
        <w:rPr>
          <w:rFonts w:cs="Times New Roman" w:ascii="Times New Roman" w:hAnsi="Times New Roman"/>
          <w:sz w:val="24"/>
        </w:rPr>
        <w:t xml:space="preserve"> Складемо матрицю, записуючи вектори в стовпчи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арними перетвореннями рядків зведем її до східчастого вид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ядковий ( а, отже і стовпчиковий) ранг дорівнює 3. Оскільки ранг системи векторів менше, ніж їх кількість, то система лінійно залежн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Щоб одержати базис, виберемо по одному стовпчику з  кожної сходинки,  наприклад, 1-й, 2-й і 4-й. Відповідні їм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базу нашої систе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1:00Z</dcterms:created>
  <dc:creator>Andrew</dc:creator>
  <dc:description/>
  <cp:keywords/>
  <dc:language>en-US</dc:language>
  <cp:lastModifiedBy>User</cp:lastModifiedBy>
  <cp:lastPrinted>2001-05-05T19:55:00Z</cp:lastPrinted>
  <dcterms:modified xsi:type="dcterms:W3CDTF">2007-11-01T12:21:00Z</dcterms:modified>
  <cp:revision>2</cp:revision>
  <dc:subject/>
  <dc:title>                    Лінійна   алгебра   та   аналітична   геометрія</dc:title>
</cp:coreProperties>
</file>