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ема 6 </w:t>
      </w:r>
      <w:r>
        <w:rPr>
          <w:b/>
          <w:sz w:val="24"/>
          <w:lang w:val="uk-UA"/>
        </w:rPr>
        <w:t>(продовження)</w:t>
      </w:r>
      <w:r>
        <w:rPr>
          <w:b/>
          <w:sz w:val="28"/>
          <w:lang w:val="uk-UA"/>
        </w:rPr>
        <w:t>. Підпростор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Визначення й розмірність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i/>
          <w:sz w:val="24"/>
          <w:lang w:val="uk-UA"/>
        </w:rPr>
        <w:t>Підпростором Р п</w:t>
      </w:r>
      <w:r>
        <w:rPr>
          <w:sz w:val="24"/>
          <w:lang w:val="uk-UA"/>
        </w:rPr>
        <w:t xml:space="preserve">-вимірного простор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називається множина векторів, що утворюють векторний простір відносно дій, що визначені в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. Інакше кажучи, підпростір є множиною векторів, що містить разом із будь-якою скінченною множиною векторів усі їхні лінійні комбінації. Підпростір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-вимірного простору є скінченновимірним і його розмірність не перевищує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>. Справді, будь-яка лінійно незалежна сукупність векторів з</w:t>
      </w:r>
      <w:r>
        <w:rPr>
          <w:i/>
          <w:sz w:val="24"/>
          <w:lang w:val="uk-UA"/>
        </w:rPr>
        <w:t xml:space="preserve"> Р</w:t>
      </w:r>
      <w:r>
        <w:rPr>
          <w:sz w:val="24"/>
          <w:lang w:val="uk-UA"/>
        </w:rPr>
        <w:t xml:space="preserve"> буде лінійно незалежною й відносно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, так що максимальна кількість лінійно незалежних векторів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не перевищує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, тоб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Як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 xml:space="preserve">. Справді, в цій ситуації базис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є лінійно незалежною сукупністю векторів, що містить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 елементів, тобто вона максимальна, базис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є разом із тим і базисом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, і відповідно, підпростір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збігається з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У будь-якому просторі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існують два тривіальних підпростори – сам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і підпростір, що складається тільки з нульового вектора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 маємо й нетривіальні підпростори. Побудувати їх можна так. Взяти будь-яку скінченну сукупність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і залучити до розгляду множину всіх їхніх лінійних комбінаці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. Ця множина, очевидно, є підпростором. Його розмірність дорівнює </w:t>
      </w:r>
      <w:r>
        <w:rPr>
          <w:i/>
          <w:sz w:val="24"/>
          <w:lang w:val="uk-UA"/>
        </w:rPr>
        <w:t>т</w:t>
      </w:r>
      <w:r>
        <w:rPr>
          <w:sz w:val="24"/>
          <w:lang w:val="uk-UA"/>
        </w:rPr>
        <w:t xml:space="preserve">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лінійно незалежні, і менша за </w:t>
      </w:r>
      <w:r>
        <w:rPr>
          <w:i/>
          <w:sz w:val="24"/>
          <w:lang w:val="uk-UA"/>
        </w:rPr>
        <w:t>т</w:t>
      </w:r>
      <w:r>
        <w:rPr>
          <w:sz w:val="24"/>
          <w:lang w:val="uk-UA"/>
        </w:rPr>
        <w:t xml:space="preserve">, якщо вони лінійно залежні. Тому в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-вимірному просторі існують нетривіальні підпростори всіх можливих розмірностей, від 1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 силу твердження 7 попереднього параграфа базис будь-якого підпростору може бути доповнений до базису всього простору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/>
      </w:pPr>
      <w:r>
        <w:rPr>
          <w:b/>
          <w:sz w:val="24"/>
          <w:lang w:val="uk-UA"/>
        </w:rPr>
        <w:t>2. Сума й перетин просторів</w:t>
      </w:r>
      <w:r>
        <w:rPr>
          <w:sz w:val="24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– два підпростори простор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. Їхньою </w:t>
      </w:r>
      <w:r>
        <w:rPr>
          <w:i/>
          <w:sz w:val="24"/>
          <w:lang w:val="uk-UA"/>
        </w:rPr>
        <w:t>сумою</w:t>
      </w:r>
      <w:r>
        <w:rPr>
          <w:sz w:val="24"/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називається множина вектор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Зрозуміло, що будь-яка лінійна комбінація векторів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належ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так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є підпростором простор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(що, можливо, збігається з усім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). Далі, перет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підпростор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тобто множина векторів, що належать одноча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, є, очевидно, підпростором (що, можливо, складається тільки з нульового вектора)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Зрозуміло, що підпростор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містятьс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міститься в будь-якому підпросторі, що містить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Інакше кажуч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є найменшим підпростором, що містить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Перет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міститься 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і будь-який підпростір, що міститься 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міститься й 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Це означає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є найбільшим з-поміж підпросторів, що містяться 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еорема 1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pacing w:val="20"/>
          <w:sz w:val="24"/>
          <w:lang w:val="uk-UA"/>
        </w:rPr>
        <w:t>Доведення</w:t>
      </w:r>
      <w:r>
        <w:rPr>
          <w:sz w:val="24"/>
          <w:lang w:val="uk-UA"/>
        </w:rPr>
        <w:t xml:space="preserve">. Позначи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uk-UA"/>
        </w:rPr>
        <w:t>. Розмірності підпросторів позначатимемо відповідними малими літерам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Виберемо насамперед базис </w:t>
      </w:r>
      <w:r>
        <w:rPr>
          <w:i/>
          <w:sz w:val="24"/>
          <w:lang w:val="uk-UA"/>
        </w:rPr>
        <w:t>Т</w:t>
      </w:r>
      <w:r>
        <w:rPr>
          <w:sz w:val="24"/>
          <w:lang w:val="uk-UA"/>
        </w:rPr>
        <w:t xml:space="preserve">. Нехай ц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uk-UA"/>
        </w:rPr>
        <w:t xml:space="preserve">. Має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Тому базис </w:t>
      </w:r>
      <w:r>
        <w:rPr>
          <w:i/>
          <w:sz w:val="24"/>
          <w:lang w:val="uk-UA"/>
        </w:rPr>
        <w:t>Т</w:t>
      </w:r>
      <w:r>
        <w:rPr>
          <w:sz w:val="24"/>
          <w:lang w:val="uk-UA"/>
        </w:rPr>
        <w:t xml:space="preserve"> можна доповнити до базису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до базису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lang w:val="uk-UA"/>
        </w:rPr>
        <w:t xml:space="preserve"> - базис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 - базис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окажемо, що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 складають бази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Будь-який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Отж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, так що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 породжують </w:t>
      </w:r>
      <w:r>
        <w:rPr>
          <w:i/>
          <w:sz w:val="24"/>
          <w:lang w:val="en-US"/>
        </w:rPr>
        <w:t>R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оведемо їх лінійну незалежність. Нехай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відки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Вектор </w:t>
      </w:r>
      <w:r>
        <w:rPr>
          <w:i/>
          <w:sz w:val="24"/>
          <w:lang w:val="en-US"/>
        </w:rPr>
        <w:t>u</w:t>
      </w:r>
      <w:r>
        <w:rPr>
          <w:sz w:val="24"/>
          <w:lang w:val="uk-UA"/>
        </w:rPr>
        <w:t xml:space="preserve"> належить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оскільки він є лінійною комбінацією векторів базису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але разом із т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оскільки він є лінійною комбінацією частини базисних векторів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Отж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і є лінійною комбінацією векторів базису цього підпростор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uk-UA"/>
        </w:rPr>
        <w:t xml:space="preserve">. Прирівнюючи це подання </w:t>
      </w:r>
      <w:r>
        <w:rPr>
          <w:i/>
          <w:sz w:val="24"/>
          <w:lang w:val="en-US"/>
        </w:rPr>
        <w:t>u</w:t>
      </w:r>
      <w:r>
        <w:rPr>
          <w:sz w:val="24"/>
          <w:lang w:val="uk-UA"/>
        </w:rPr>
        <w:t xml:space="preserve"> до його подання через базис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, отримаємо:</w:t>
      </w:r>
    </w:p>
    <w:p>
      <w:pPr>
        <w:pStyle w:val="Normal"/>
        <w:jc w:val="center"/>
        <w:rPr>
          <w:sz w:val="24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чи, що є те саме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Але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 лінійно незалежні, оскільки вони складають базис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Отж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В силу лінійної незалежності базису підпростору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отримуєм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TextBody"/>
        <w:rPr/>
      </w:pPr>
      <w:r>
        <w:rPr/>
        <w:t xml:space="preserve">Таким чином, всі коефіцієнти лінійної комбінації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иявилися рівними нулю. Отже, ці вектори лінійно незалежні. Оскільки вони породжую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то вони складають бази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. Їхня кількість, тоб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>, дорівнює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4"/>
          <w:lang w:val="uk-UA"/>
        </w:rPr>
        <w:t>.</w:t>
      </w:r>
    </w:p>
    <w:p>
      <w:pPr>
        <w:pStyle w:val="TextBody"/>
        <w:rPr/>
      </w:pPr>
      <w:r>
        <w:rPr/>
        <w:t>Тим самим теорему доведено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Доведена теорема править за основу інтуїції в питанні про розміщення підпросторів у багатовимірних просторах. Так, у чотирьохвимірному просторі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два двовимірних підпростор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(тобто дві площини, що проходять через початок координат) можуть мати три можливості взаємного розміщення. Можливо, що їх сума дає всі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. Тод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тобто площини перетинаються в одній точці. Можливо, 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тобто обидві площини лежать у трьохвимірному просторі і не збігаються. В цьому випадк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, тобто площини перетинаються по прямій. Нарешті, як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збігається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з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та з їхнім перетином, тобто це той випадок, коли площин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збігаються.</w:t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Пряма сума підпросторів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Сума двох підпростор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називається </w:t>
      </w:r>
      <w:r>
        <w:rPr>
          <w:i/>
          <w:sz w:val="24"/>
          <w:lang w:val="uk-UA"/>
        </w:rPr>
        <w:t xml:space="preserve">прямою </w:t>
      </w:r>
      <w:r>
        <w:rPr>
          <w:sz w:val="24"/>
          <w:lang w:val="uk-UA"/>
        </w:rPr>
        <w:t xml:space="preserve">сумою, якщо подання будь-якого вектора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у вигляді суми вектора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вектора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чи, що є те саме, з рівн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виплива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Пряма сума позначаєть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Кажуть, що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то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розкладається в пряму суму </w:t>
      </w:r>
      <w:r>
        <w:rPr>
          <w:sz w:val="24"/>
          <w:lang w:val="uk-UA"/>
        </w:rPr>
        <w:t xml:space="preserve">своїх підпростор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вердження 2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  <w:lang w:val="uk-UA"/>
        </w:rPr>
        <w:t xml:space="preserve"> була прямою, необхідно й достатньо, щоб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якщо сума пряма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і, отж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Обернено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. У лівій частині – вектор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у правій – вектор з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отже, це – нульовий вектор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. Су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є прямою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вердження 3.</w:t>
      </w:r>
      <w:r>
        <w:rPr>
          <w:spacing w:val="20"/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  <w:lang w:val="uk-UA"/>
        </w:rPr>
        <w:t xml:space="preserve"> була прямою, необхідно й достатньо, щоб об</w:t>
      </w:r>
      <w:r>
        <w:rPr>
          <w:i/>
          <w:sz w:val="28"/>
        </w:rPr>
        <w:t>’</w:t>
      </w:r>
      <w:r>
        <w:rPr>
          <w:i/>
          <w:sz w:val="28"/>
          <w:lang w:val="uk-UA"/>
        </w:rPr>
        <w:t>єднання базисів Р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і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en-US"/>
        </w:rPr>
        <w:t>Q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складало бази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Зрозуміло, що об’єднання базис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породжу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Далі, виражаючи через базис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векто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в рівн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ми отримаємо рівну нулю лінійну комбінацію векторів об’єднання базис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і вона може бути тільки тривіальною в тому й лише тому разі, коли об’єднання базис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утворює лінійно незалежну сукупність векторів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оняття суми підпросторів природно поширюється на будь-яку скінченну кількість підпросторів, що додаються. А саме, сум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називається множина су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. Зрозуміло, що сума підпросторів є підпростором. Він породжується об’єднанням базисів підпросторів, що додаються. Сума підпросторів називається прямою сумою, якщо подання її векторів у вигля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однозначне або, що є те саме, з рів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випливає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Відзначимо, що можна визначити суму нескінченної множини підпрос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uk-UA"/>
        </w:rPr>
        <w:t xml:space="preserve"> як множину скінченних сум векторів із прос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>. Поняття прямої суми природно поширюється на випадок нескінченної множини підпросторів, але воно має сенс тільки для нескінченновимірних підпростор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pacing w:val="20"/>
          <w:sz w:val="28"/>
          <w:lang w:val="uk-UA"/>
        </w:rPr>
        <w:t>Твердження 4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м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була прямою, необхідно і достатньо, щоб перетин кожного з підпросторі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lang w:val="uk-UA"/>
        </w:rPr>
        <w:t xml:space="preserve"> із сумою решти складався тільки з нульового вектора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якщо сума пряма і вектор </w:t>
      </w:r>
      <w:r>
        <w:rPr>
          <w:i/>
          <w:sz w:val="24"/>
          <w:lang w:val="en-US"/>
        </w:rPr>
        <w:t>z</w:t>
      </w:r>
      <w:r>
        <w:rPr>
          <w:sz w:val="24"/>
          <w:lang w:val="uk-UA"/>
        </w:rPr>
        <w:t xml:space="preserve"> належ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і сумі решти підпросторів, що додаються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Обернено, якщо при всіх </w:t>
      </w:r>
      <w:r>
        <w:rPr>
          <w:i/>
          <w:sz w:val="24"/>
          <w:lang w:val="uk-UA"/>
        </w:rPr>
        <w:t>і</w:t>
      </w:r>
      <w:r>
        <w:rPr>
          <w:sz w:val="24"/>
          <w:lang w:val="uk-UA"/>
        </w:rPr>
        <w:t xml:space="preserve"> перет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із сумою решти підпросторів є нульовим вектором, то з рів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виплива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; звід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pacing w:val="20"/>
          <w:sz w:val="28"/>
          <w:lang w:val="uk-UA"/>
        </w:rPr>
        <w:t>Твердження 5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м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була прямою, необхідно і достатньо, щоб об</w:t>
      </w:r>
      <w:r>
        <w:rPr>
          <w:i/>
          <w:sz w:val="28"/>
        </w:rPr>
        <w:t>’</w:t>
      </w:r>
      <w:r>
        <w:rPr>
          <w:i/>
          <w:sz w:val="28"/>
          <w:lang w:val="uk-UA"/>
        </w:rPr>
        <w:t xml:space="preserve">єднання базисі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складало базис сум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оведення аналогічне доведенню твердження 3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pacing w:val="20"/>
          <w:sz w:val="28"/>
          <w:lang w:val="uk-UA"/>
        </w:rPr>
        <w:t>Твердження 6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Для того щоб сума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була прямою, необхідно і достатньо, щоб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lang w:val="uk-UA"/>
        </w:rPr>
        <w:t xml:space="preserve"> тощо, тобто перетин кожного підпростору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lang w:val="uk-UA"/>
        </w:rPr>
        <w:t xml:space="preserve"> із сумою попередніх складався тільки з нульового вектора.</w:t>
      </w:r>
    </w:p>
    <w:p>
      <w:pPr>
        <w:pStyle w:val="TextBodyIndent"/>
        <w:rPr/>
      </w:pPr>
      <w:r>
        <w:rPr/>
        <w:t xml:space="preserve">Необхідність випливає з твердження 4. Доведення достатності проведемо індукцією за кількістю підпросторів, що додаються. З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ипливає, що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 силу індуктивного припущ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Базу для індукції дає випад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твердження 2)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/>
      </w:pPr>
      <w:r>
        <w:rPr>
          <w:b/>
          <w:sz w:val="24"/>
          <w:lang w:val="uk-UA"/>
        </w:rPr>
        <w:t>4. Відносна лінійна незалежність і відносний базис.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– векторний простір і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– його підпростір. Скажемо, що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лінійно незалежні відносно Р</w:t>
      </w:r>
      <w:r>
        <w:rPr>
          <w:sz w:val="24"/>
          <w:lang w:val="uk-UA"/>
        </w:rPr>
        <w:t xml:space="preserve">, якщо з вклю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випливає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pacing w:val="20"/>
          <w:sz w:val="28"/>
          <w:lang w:val="uk-UA"/>
        </w:rPr>
        <w:t>Твердження 7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купні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векторів була лінійно незалежною відносно підпростору Р, необхідно і достатньо, щоб сукупні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lang w:val="uk-UA"/>
        </w:rPr>
        <w:t xml:space="preserve">, 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lang w:val="uk-UA"/>
        </w:rPr>
        <w:t xml:space="preserve"> - базис Р, була лінійно незалежною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лінійно незалежні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то 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випливає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, 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 також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в силу лінійної незалеж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. Обернено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лінійно незалежні, то 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виплива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, звід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утворюють </w:t>
      </w:r>
      <w:r>
        <w:rPr>
          <w:i/>
          <w:sz w:val="24"/>
          <w:lang w:val="uk-UA"/>
        </w:rPr>
        <w:t xml:space="preserve">базис </w:t>
      </w:r>
      <w:r>
        <w:rPr>
          <w:i/>
          <w:sz w:val="24"/>
          <w:lang w:val="en-US"/>
        </w:rPr>
        <w:t>S</w:t>
      </w:r>
      <w:r>
        <w:rPr>
          <w:i/>
          <w:sz w:val="24"/>
          <w:lang w:val="uk-UA"/>
        </w:rPr>
        <w:t xml:space="preserve"> відносно Р</w:t>
      </w:r>
      <w:r>
        <w:rPr>
          <w:sz w:val="24"/>
          <w:lang w:val="uk-UA"/>
        </w:rPr>
        <w:t xml:space="preserve">, якщо вони лінійно незалежні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будь-який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 xml:space="preserve"> подається у вигляді їхньої лінійної комбінації, з точністю до векторів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Точніше –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вердження 8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векто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складали базис </w:t>
      </w:r>
      <w:r>
        <w:rPr>
          <w:i/>
          <w:sz w:val="28"/>
          <w:lang w:val="en-US"/>
        </w:rPr>
        <w:t>S</w:t>
      </w:r>
      <w:r>
        <w:rPr>
          <w:i/>
          <w:sz w:val="28"/>
          <w:lang w:val="uk-UA"/>
        </w:rPr>
        <w:t xml:space="preserve"> відносно Р, необхідно і достатньо, щоб векто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lang w:val="uk-UA"/>
        </w:rPr>
        <w:t xml:space="preserve">, 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lang w:val="uk-UA"/>
        </w:rPr>
        <w:t xml:space="preserve"> - базис Р, складали базис </w:t>
      </w:r>
      <w:r>
        <w:rPr>
          <w:i/>
          <w:sz w:val="28"/>
          <w:lang w:val="en-US"/>
        </w:rPr>
        <w:t>S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лінійна незалежн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необхідна і достатня для лінійної незалеж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Для того що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породжували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із точністю до векторів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необхідно і достатньо, що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породжували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З тверджень 7 і 8 випливає, що будь-яка сукупність векторів, що доповнює базис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до базис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, є базисом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Будь-яка незалежна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сукупність векторів може бути доповнена до базис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Кількість векторів, що складають базис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дорівнює різниці розмірностей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5. Фактор-простір.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– векторний простір і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– його підпростір. Скажемо, що векто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 xml:space="preserve"> порівнювані за підпростором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(і запише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)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. Зрозуміло, що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“розшаровується” на класи порівнюваних за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векторів. Далі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. Ця обставина робить коректним визначення операції взяття лінійних комбінацій на класах порівнянь за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Зрозуміло, що класи утворюють векторний простір відносно цієї операції. Він називається </w:t>
      </w:r>
      <w:r>
        <w:rPr>
          <w:i/>
          <w:sz w:val="24"/>
          <w:lang w:val="uk-UA"/>
        </w:rPr>
        <w:t>фактор-простором</w:t>
      </w:r>
      <w:r>
        <w:rPr>
          <w:sz w:val="24"/>
          <w:lang w:val="uk-UA"/>
        </w:rPr>
        <w:t xml:space="preserve"> і позначається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lang w:val="uk-UA"/>
        </w:rPr>
        <w:t xml:space="preserve">. Якщо відволіктися від операції множення елементів фактор-простору на елемент основного поля,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lang w:val="uk-UA"/>
        </w:rPr>
        <w:t xml:space="preserve"> є фактор-групою адитивної групи (тобто групи відносно додавання) простор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за адитивною групою підпростору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вердження 9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Класи за Р, що містять базис </w:t>
      </w:r>
      <w:r>
        <w:rPr>
          <w:i/>
          <w:sz w:val="28"/>
          <w:lang w:val="en-US"/>
        </w:rPr>
        <w:t>S</w:t>
      </w:r>
      <w:r>
        <w:rPr>
          <w:i/>
          <w:sz w:val="28"/>
          <w:lang w:val="uk-UA"/>
        </w:rPr>
        <w:t xml:space="preserve"> відносно Р, утворюють базис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8"/>
          <w:lang w:val="uk-UA"/>
        </w:rPr>
        <w:t xml:space="preserve">. Обернено, елементи, взяті за одним з класів базису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8"/>
          <w:lang w:val="uk-UA"/>
        </w:rPr>
        <w:t xml:space="preserve">, складають базис </w:t>
      </w:r>
      <w:r>
        <w:rPr>
          <w:i/>
          <w:sz w:val="28"/>
          <w:lang w:val="en-US"/>
        </w:rPr>
        <w:t>S</w:t>
      </w:r>
      <w:r>
        <w:rPr>
          <w:i/>
          <w:sz w:val="28"/>
          <w:lang w:val="uk-UA"/>
        </w:rPr>
        <w:t xml:space="preserve"> відносно Р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вклю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рівносильне порівнянн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 і рів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(рисочка позначає перехід до класів порівняння за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), так що лінійна незалежн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рівносильна лінійній незалежності елементів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факторпростору. Рів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рівносильна порівнянн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 і рівності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у факторпростор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відси випливає, зокрема, що 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розмірність фактор-простору </w:t>
      </w:r>
      <w:r>
        <w:rPr>
          <w:i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8"/>
          <w:lang w:val="uk-UA"/>
        </w:rPr>
        <w:t xml:space="preserve"> дорівнює різниці розмірностей </w:t>
      </w:r>
      <w:r>
        <w:rPr>
          <w:i/>
          <w:sz w:val="28"/>
          <w:lang w:val="en-US"/>
        </w:rPr>
        <w:t>S</w:t>
      </w:r>
      <w:r>
        <w:rPr>
          <w:i/>
          <w:sz w:val="28"/>
          <w:lang w:val="uk-UA"/>
        </w:rPr>
        <w:t xml:space="preserve"> і Р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25:00Z</dcterms:created>
  <dc:creator>Горец</dc:creator>
  <dc:description/>
  <cp:keywords/>
  <dc:language>en-US</dc:language>
  <cp:lastModifiedBy>User</cp:lastModifiedBy>
  <dcterms:modified xsi:type="dcterms:W3CDTF">2007-11-01T12:25:00Z</dcterms:modified>
  <cp:revision>2</cp:revision>
  <dc:subject/>
  <dc:title>§ 2</dc:title>
</cp:coreProperties>
</file>