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ПИТАННЯ ДО КОЛОКВІУМУ З ЛІНІЙНОЇ АЛГЕБРИ ТА АНАЛІТИЧНОЇ ГЕОМЕТРІЇ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numPr>
          <w:ilvl w:val="0"/>
          <w:numId w:val="2"/>
        </w:numPr>
        <w:rPr>
          <w:sz w:val="22"/>
          <w:lang w:val="uk-UA"/>
        </w:rPr>
      </w:pPr>
      <w:r>
        <w:rPr>
          <w:sz w:val="22"/>
          <w:lang w:val="uk-UA"/>
        </w:rPr>
        <w:t xml:space="preserve">Системи лінійних рівнянь. Метод Гаусса. Системи сумісні, несумісні, визначені, невизначені. Дослідження систем лінійних рівнянь. </w:t>
      </w:r>
    </w:p>
    <w:p>
      <w:pPr>
        <w:pStyle w:val="Normal"/>
        <w:numPr>
          <w:ilvl w:val="0"/>
          <w:numId w:val="2"/>
        </w:numPr>
        <w:rPr>
          <w:sz w:val="22"/>
          <w:lang w:val="uk-UA"/>
        </w:rPr>
      </w:pPr>
      <w:r>
        <w:rPr>
          <w:sz w:val="22"/>
          <w:lang w:val="uk-UA"/>
        </w:rPr>
        <w:t>Еквивалентні системи лінійних рівнянь. Елементарні перетворення системи лінійних рівнянь. Довести, що елементарні перетворення переводять дану систему лінійних рівнянь в еквивалентну.</w:t>
      </w:r>
    </w:p>
    <w:p>
      <w:pPr>
        <w:pStyle w:val="Normal"/>
        <w:numPr>
          <w:ilvl w:val="0"/>
          <w:numId w:val="2"/>
        </w:numPr>
        <w:rPr>
          <w:sz w:val="22"/>
          <w:lang w:val="uk-UA"/>
        </w:rPr>
      </w:pPr>
      <w:r>
        <w:rPr>
          <w:sz w:val="22"/>
          <w:lang w:val="uk-UA"/>
        </w:rPr>
        <w:t xml:space="preserve"> </w:t>
      </w:r>
      <w:r>
        <w:rPr>
          <w:sz w:val="22"/>
          <w:lang w:val="uk-UA"/>
        </w:rPr>
        <w:t>Довести, що загальний розв”язок неоднорідної системи можна подати як суму часткового розв”язку цієї системи та загального розв”язку відповідної однорідної системи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uk-UA"/>
        </w:rPr>
        <w:t>Однорідні системи. Довести, що множина розв”язків однорідної системи утворює лінійний простір. Фундаментальна система розв”язків як базис цього простору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uk-UA"/>
        </w:rPr>
        <w:t xml:space="preserve"> </w:t>
      </w:r>
      <w:r>
        <w:rPr>
          <w:sz w:val="22"/>
          <w:lang w:val="uk-UA"/>
        </w:rPr>
        <w:t>Метод Крамера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lang w:val="uk-UA"/>
        </w:rPr>
        <w:t>Арифметичний векторний простір.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uk-UA"/>
        </w:rPr>
        <w:t xml:space="preserve">Векторний (лінійний) простір: означення, приклади.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uk-UA"/>
        </w:rPr>
        <w:t xml:space="preserve"> </w:t>
      </w:r>
      <w:r>
        <w:rPr>
          <w:sz w:val="22"/>
          <w:lang w:val="uk-UA"/>
        </w:rPr>
        <w:t xml:space="preserve">Лінійна залежність та лінійна незалежнисть векторів. Як перевірити, чи є дана система векторів лінійно залежною?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uk-UA"/>
        </w:rPr>
        <w:t xml:space="preserve"> </w:t>
      </w:r>
      <w:r>
        <w:rPr>
          <w:sz w:val="22"/>
          <w:lang w:val="uk-UA"/>
        </w:rPr>
        <w:t>Ранг системи векторів, обчислення рангу. Знаходження бази даної системи векторів. Як залежить ранг системи векторів  від вибору бази ?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uk-UA"/>
        </w:rPr>
        <w:t>Довести, що максимальна лінійно незалежна система векторів є мінімальною породжуючою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uk-UA"/>
        </w:rPr>
        <w:t>Довести, що мінімальна породжуюча система векторів є максимальною лінійно незалежною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uk-UA"/>
        </w:rPr>
        <w:t xml:space="preserve">Базис. Розмірність простору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uk-UA"/>
        </w:rPr>
        <w:t>Довести, що всі базиси даного простору складаються з однакової кількості векторів.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uk-UA"/>
        </w:rPr>
        <w:t xml:space="preserve"> </w:t>
      </w:r>
      <w:r>
        <w:rPr>
          <w:sz w:val="22"/>
          <w:lang w:val="uk-UA"/>
        </w:rPr>
        <w:t xml:space="preserve">Координати вектора в даному базисі. Арифметичний векторний простір.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uk-UA"/>
        </w:rPr>
        <w:t xml:space="preserve"> </w:t>
      </w:r>
      <w:r>
        <w:rPr>
          <w:sz w:val="22"/>
          <w:lang w:val="uk-UA"/>
        </w:rPr>
        <w:t>Ізоморіфізм векторних просторів. Довести, що будь-який векторний простір ізоморфний арифметичному векторному простору тієї ж розмірності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uk-UA"/>
        </w:rPr>
        <w:t xml:space="preserve">  </w:t>
      </w:r>
      <w:r>
        <w:rPr>
          <w:sz w:val="22"/>
          <w:lang w:val="uk-UA"/>
        </w:rPr>
        <w:t>Заміна базису. Зміна координат вектора при заміні базису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uk-UA"/>
        </w:rPr>
        <w:t>Визначники: означення, властивості ( з доведенням)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uk-UA"/>
        </w:rPr>
        <w:t xml:space="preserve"> </w:t>
      </w:r>
      <w:r>
        <w:rPr>
          <w:sz w:val="22"/>
          <w:lang w:val="uk-UA"/>
        </w:rPr>
        <w:t xml:space="preserve">Перестановки і підстановки.. Скільки існує підстановок на множині з </w:t>
      </w:r>
      <w:r>
        <w:rPr>
          <w:sz w:val="22"/>
        </w:rPr>
        <w:t>n</w:t>
      </w:r>
      <w:r>
        <w:rPr>
          <w:sz w:val="22"/>
          <w:lang w:val="ru-RU"/>
        </w:rPr>
        <w:t xml:space="preserve"> елементів? Скільки перестановок? Показати, що множина підстановок утворює групу відносно операції суперпозиції підстановок.</w:t>
      </w:r>
      <w:r>
        <w:rPr>
          <w:sz w:val="22"/>
          <w:lang w:val="uk-UA"/>
        </w:rPr>
        <w:t xml:space="preserve">  Зміна кількості інверсій при транспозиції</w:t>
      </w:r>
      <w:r>
        <w:rPr>
          <w:sz w:val="22"/>
          <w:lang w:val="ru-RU"/>
        </w:rPr>
        <w:t>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uk-UA"/>
        </w:rPr>
        <w:t xml:space="preserve"> </w:t>
      </w:r>
      <w:r>
        <w:rPr>
          <w:sz w:val="22"/>
          <w:lang w:val="uk-UA"/>
        </w:rPr>
        <w:t>Методи обчислення визначників: зведення до трикутної форми, розклад за рядком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uk-UA"/>
        </w:rPr>
        <w:t>Обчислення визначників за допомогою рекурентних співвідношень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uk-UA"/>
        </w:rPr>
        <w:t xml:space="preserve"> </w:t>
      </w:r>
      <w:r>
        <w:rPr>
          <w:sz w:val="22"/>
          <w:lang w:val="uk-UA"/>
        </w:rPr>
        <w:t>Необхідна і достатня умова рівності 0 визначника 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uk-UA"/>
        </w:rPr>
        <w:t xml:space="preserve"> </w:t>
      </w:r>
      <w:r>
        <w:rPr>
          <w:sz w:val="22"/>
          <w:lang w:val="uk-UA"/>
        </w:rPr>
        <w:t>Властивості  суми добутків алгебраїчних доповнень до елементів деякого рядка на елементи того ж рядка та на елементи іншого рядка. Довести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uk-UA"/>
        </w:rPr>
        <w:t xml:space="preserve"> </w:t>
      </w:r>
      <w:r>
        <w:rPr>
          <w:sz w:val="22"/>
          <w:lang w:val="uk-UA"/>
        </w:rPr>
        <w:t>Матриці, дії над ними, множення матриць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uk-UA"/>
        </w:rPr>
        <w:t xml:space="preserve">Довести, що сукупність всіх матриць розмірності </w:t>
      </w:r>
      <w:r>
        <w:rPr>
          <w:sz w:val="22"/>
        </w:rPr>
        <w:t>n x n</w:t>
      </w:r>
      <w:r>
        <w:rPr>
          <w:sz w:val="22"/>
          <w:lang w:val="uk-UA"/>
        </w:rPr>
        <w:t xml:space="preserve"> утворює векторний простір. Вказати його базис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uk-UA"/>
        </w:rPr>
        <w:t xml:space="preserve"> </w:t>
      </w:r>
      <w:r>
        <w:rPr>
          <w:sz w:val="22"/>
          <w:lang w:val="uk-UA"/>
        </w:rPr>
        <w:t>Обернена матриця; її  обчислення. Скільки обернених може мати дана матриця?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uk-UA"/>
        </w:rPr>
        <w:t xml:space="preserve"> </w:t>
      </w:r>
      <w:r>
        <w:rPr>
          <w:sz w:val="22"/>
          <w:lang w:val="uk-UA"/>
        </w:rPr>
        <w:t xml:space="preserve">Ранг матриці: означення, обчислення за допомогою елементарних перетворень або за допомогою мінорів. </w:t>
      </w:r>
    </w:p>
    <w:p>
      <w:pPr>
        <w:pStyle w:val="Normal"/>
        <w:numPr>
          <w:ilvl w:val="0"/>
          <w:numId w:val="2"/>
        </w:numPr>
        <w:rPr>
          <w:sz w:val="22"/>
          <w:lang w:val="uk-UA"/>
        </w:rPr>
      </w:pPr>
      <w:r>
        <w:rPr>
          <w:sz w:val="22"/>
          <w:lang w:val="uk-UA"/>
        </w:rPr>
        <w:t xml:space="preserve"> </w:t>
      </w:r>
      <w:r>
        <w:rPr>
          <w:sz w:val="22"/>
          <w:lang w:val="uk-UA"/>
        </w:rPr>
        <w:t>Лінійний підпростір. Сума і перетин підпросторів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uk-UA"/>
        </w:rPr>
        <w:t>Теорема про зв”язок між розмірностями суми і перетину підпросторів.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uk-UA"/>
        </w:rPr>
        <w:t xml:space="preserve"> </w:t>
      </w:r>
      <w:r>
        <w:rPr>
          <w:sz w:val="22"/>
          <w:lang w:val="uk-UA"/>
        </w:rPr>
        <w:t>Євклідів векторний простір, скалярний добуток: означення, приклади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uk-UA"/>
        </w:rPr>
        <w:t xml:space="preserve">! Нерівність Коші-Буняковського. Довжина вектора, кут між векторами з дійсними компонентами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uk-UA"/>
        </w:rPr>
        <w:t xml:space="preserve">! Рівняння прямої на площині.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uk-UA"/>
        </w:rPr>
        <w:t>! Відстань між точкою та прямою в двовимірному просторі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uk-UA"/>
        </w:rPr>
        <w:t xml:space="preserve"> </w:t>
      </w:r>
      <w:r>
        <w:rPr>
          <w:sz w:val="22"/>
          <w:lang w:val="uk-UA"/>
        </w:rPr>
        <w:t>Рівняння прямої в тривимірному просторі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uk-UA"/>
        </w:rPr>
        <w:t>! Рівняння площини та нормалі до неї. Відстань від точки до площини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uk-UA"/>
        </w:rPr>
        <w:t xml:space="preserve"> </w:t>
      </w:r>
      <w:r>
        <w:rPr>
          <w:sz w:val="22"/>
          <w:lang w:val="uk-UA"/>
        </w:rPr>
        <w:t>! Векторний добуток, застосування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uk-UA"/>
        </w:rPr>
        <w:t>! Мішаний добуток, властивості. Об</w:t>
      </w:r>
      <w:r>
        <w:rPr>
          <w:sz w:val="22"/>
        </w:rPr>
        <w:t>’</w:t>
      </w:r>
      <w:r>
        <w:rPr>
          <w:sz w:val="22"/>
          <w:lang w:val="uk-UA"/>
        </w:rPr>
        <w:t>єм тетраедра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uk-UA"/>
        </w:rPr>
        <w:t xml:space="preserve">! Рівняння площини, що проходить через 3 точки.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uk-UA"/>
        </w:rPr>
        <w:t>Побудова поля комплексних чисел.</w:t>
      </w:r>
    </w:p>
    <w:p>
      <w:pPr>
        <w:pStyle w:val="TextBody"/>
        <w:rPr>
          <w:lang w:val="en-US"/>
        </w:rPr>
      </w:pPr>
      <w:r>
        <w:rPr/>
        <w:t>39.Алгебраїчна і тригонометрична форма комплексного числа. Множення і ділення комплексних чисел. Теорема Муавра.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40.Видобування кореня з комплексного числа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9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9T17:16:00Z</dcterms:created>
  <dc:creator>Unknown</dc:creator>
  <dc:description/>
  <dc:language>en-US</dc:language>
  <cp:lastModifiedBy>Math1</cp:lastModifiedBy>
  <dcterms:modified xsi:type="dcterms:W3CDTF">2003-02-19T17:16:00Z</dcterms:modified>
  <cp:revision>2</cp:revision>
  <dc:subject/>
  <dc:title>ПИТАННЯ ДО ЕКЗАМЕНУ З ЛІНІЙНОЇ АЛГЕБРИ</dc:title>
</cp:coreProperties>
</file>