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скуря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квадратичних форм в області дійсних чисел (1175 – 117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і не вироджене лінійне перетворення, що зводить до цього виду, для наступних квадратичних форм (1180 – 118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із цілими коефіцієнтами шляхом не виродженого лінійного перетворення із раціональними коефіцієнтами та знайти представлення нових невідомих через старі (1187 – 118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та знайти подання нових невідомих через старі (1193 – 1198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uk-UA"/>
        </w:rPr>
        <w:t xml:space="preserve">, де не всі 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5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7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8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3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всі квадратичні форми від </w:t>
      </w:r>
      <w:r>
        <w:rPr>
          <w:i/>
          <w:lang w:val="uk-UA"/>
        </w:rPr>
        <w:t>п</w:t>
      </w:r>
      <w:r>
        <w:rPr>
          <w:lang w:val="uk-UA"/>
        </w:rPr>
        <w:t xml:space="preserve"> невідомих можна розбити на класи так, що дві форми будуть еквівалентні тоді і тільки тоді, коли вони належать до одного й того ж класу. Знайти число цих класів в комплексній та дійсній област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4</w:t>
      </w:r>
    </w:p>
    <w:p>
      <w:pPr>
        <w:pStyle w:val="Normal"/>
        <w:jc w:val="both"/>
        <w:rPr/>
      </w:pPr>
      <w:r>
        <w:rPr>
          <w:lang w:val="uk-UA"/>
        </w:rPr>
        <w:t>Якими значеннями рангу та сигнатури характеризуються ті класи дійсних еквівалентних квадратичних форм, для яких форма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uk-UA"/>
        </w:rPr>
        <w:t xml:space="preserve"> еквівалентна формі </w:t>
      </w:r>
      <w:r>
        <w:rPr>
          <w:i/>
          <w:lang w:val="uk-UA"/>
        </w:rPr>
        <w:t xml:space="preserve">– </w:t>
      </w:r>
      <w:r>
        <w:rPr>
          <w:i/>
          <w:lang w:val="en-US"/>
        </w:rPr>
        <w:t>f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додатньо визначеній формі всі коефіцієнти при квадратах невідомих дода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всі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, при яких є додатний визначені квадратичні форми (1212, 1215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ати, що в наступних парах канонічних форм одна форма є додатньо визначеною; знайти не 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анонічний вид, до якого зводяться наступні квадратичні форми, використовуючи ортогональні перетворення, не знаходячи самого перетворення (1243 – 124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1247</w:t>
      </w:r>
      <w:r>
        <w:rPr>
          <w:lang w:val="en-US"/>
        </w:rPr>
        <w:t>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ортогональне перетворення, що зводить наступні форми до канонічного виду (приведення до головних осей), та записати цей канонічний вид (1248 – 125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18:00Z</dcterms:created>
  <dc:creator>Kerogaz</dc:creator>
  <dc:description/>
  <dc:language>en-US</dc:language>
  <cp:lastModifiedBy>Math1</cp:lastModifiedBy>
  <dcterms:modified xsi:type="dcterms:W3CDTF">2003-04-02T17:18:00Z</dcterms:modified>
  <cp:revision>2</cp:revision>
  <dc:subject/>
  <dc:title>Проскуряков</dc:title>
</cp:coreProperties>
</file>