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>Тема 2. Теорія визначник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Heading1"/>
        <w:ind w:firstLine="720"/>
        <w:jc w:val="right"/>
        <w:rPr>
          <w:i/>
          <w:i/>
        </w:rPr>
      </w:pPr>
      <w:r>
        <w:rPr>
          <w:lang w:val="en-US"/>
        </w:rPr>
        <w:t>2.</w:t>
      </w:r>
      <w:r>
        <w:rPr/>
        <w:t>1. Означення визначника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Визначни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квадратної </w:t>
      </w:r>
      <w:r>
        <w:rPr>
          <w:rFonts w:cs="Times New Roman" w:ascii="Times New Roman" w:hAnsi="Times New Roman"/>
          <w:sz w:val="24"/>
        </w:rPr>
        <w:t xml:space="preserve">матриці порядку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чи </w:t>
      </w:r>
      <w:r>
        <w:rPr>
          <w:rFonts w:cs="Times New Roman" w:ascii="Times New Roman" w:hAnsi="Times New Roman"/>
          <w:i/>
          <w:sz w:val="24"/>
        </w:rPr>
        <w:t>визначником порядку</w:t>
      </w:r>
      <w:r>
        <w:rPr>
          <w:rFonts w:cs="Times New Roman" w:ascii="Times New Roman" w:hAnsi="Times New Roman"/>
          <w:i/>
          <w:sz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</w:rPr>
        <w:t xml:space="preserve">) називається алгебраїчна сума усіх можливих добутків елементів матриці, що взяті по одному з кожного рядка </w:t>
      </w:r>
      <w:r>
        <w:rPr>
          <w:rFonts w:cs="Times New Roman" w:ascii="Times New Roman" w:hAnsi="Times New Roman"/>
          <w:sz w:val="24"/>
          <w:lang w:val="en-US"/>
        </w:rPr>
        <w:t>та</w:t>
      </w:r>
      <w:r>
        <w:rPr>
          <w:rFonts w:cs="Times New Roman" w:ascii="Times New Roman" w:hAnsi="Times New Roman"/>
          <w:sz w:val="24"/>
        </w:rPr>
        <w:t xml:space="preserve"> по одному з кожного стовпчика. Кожен такий добуток береться зі знаком  "мінус" чи "плюс" згідно з деяким правил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b/>
          <w:sz w:val="24"/>
          <w:lang w:val="uk-UA"/>
        </w:rPr>
        <w:t>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кожному доданку визначника ми будемо записувати співмножники в порядку слідування рядків. Номера стовпчиків будуть складати в сукупності всі числа від 1 до, в різних порядках, причому в усіх можливих порядках, оскільки визначник, згідно з даним означенням, складається з усіх добутків елементів, що взяті по одному з кожного рядка і по одному з кожного стовпчика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Тут 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робігають усі можливі перестановки чисел. Усі перестановки ми  розділимо на два класи так, щоб одному класу відповідали доданки зі знаком "плюс", іншому – зі знаком "мінус" і відповідний знак візьмемо за знак доданка визначника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Скажемо, що пара елемент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утворює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інверсію</w:t>
      </w:r>
      <w:r>
        <w:rPr>
          <w:rFonts w:cs="Times New Roman" w:ascii="Times New Roman" w:hAnsi="Times New Roman"/>
          <w:b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Число усіх пар елементів перестановки, що утворюють інверсію, називається числом інверсій в перестановці та позначаєтьс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ак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,1,4,2,6,8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lang w:val="uk-UA"/>
        </w:rPr>
        <w:t xml:space="preserve"> (інверсії утворюють пари (3,1), (3,2), (5,1), (5,4), (5,2), (4,2), (8,7) 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Означення 1.</w:t>
      </w:r>
      <w:r>
        <w:rPr>
          <w:rFonts w:cs="Times New Roman" w:ascii="Times New Roman" w:hAnsi="Times New Roman"/>
          <w:sz w:val="28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парними</w:t>
      </w:r>
      <w:r>
        <w:rPr>
          <w:rFonts w:cs="Times New Roman" w:ascii="Times New Roman" w:hAnsi="Times New Roman"/>
          <w:b/>
          <w:i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– </w:t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непарними</w:t>
      </w:r>
      <w:r>
        <w:rPr>
          <w:rFonts w:cs="Times New Roman" w:ascii="Times New Roman" w:hAnsi="Times New Roman"/>
          <w:b/>
          <w:i/>
          <w:sz w:val="28"/>
          <w:lang w:val="uk-UA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TextBody"/>
        <w:ind w:firstLine="720"/>
        <w:jc w:val="both"/>
        <w:rPr/>
      </w:pPr>
      <w:r>
        <w:rPr/>
        <w:t>Правило знакі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оданок визначник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ереться зі знаком + , якщо </w:t>
            </w:r>
            <w:r>
              <w:rPr>
                <w:rFonts w:cs="Times New Roman" w:ascii="Times New Roman" w:hAnsi="Times New Roman"/>
                <w:sz w:val="28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</w:rPr>
              <w:t xml:space="preserve"> утворюють парну перестановку, т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і знаком - , якщо </w:t>
            </w:r>
            <w:r>
              <w:rPr>
                <w:rFonts w:cs="Times New Roman" w:ascii="Times New Roman" w:hAnsi="Times New Roman"/>
                <w:sz w:val="28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</w:rPr>
              <w:t xml:space="preserve"> утворюють непарну перестановку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ідсумовуючи вище сказане, одержимо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значення визначни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Визначн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квадратної матриці порядку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(чи </w:t>
      </w:r>
      <w:r>
        <w:rPr>
          <w:rFonts w:cs="Times New Roman" w:ascii="Times New Roman" w:hAnsi="Times New Roman"/>
          <w:i/>
          <w:sz w:val="28"/>
        </w:rPr>
        <w:t>визначником порядку</w:t>
      </w:r>
      <w:r>
        <w:rPr>
          <w:rFonts w:cs="Times New Roman" w:ascii="Times New Roman" w:hAnsi="Times New Roman"/>
          <w:i/>
          <w:sz w:val="28"/>
          <w:lang w:val="en-US"/>
        </w:rPr>
        <w:t xml:space="preserve"> n</w:t>
      </w:r>
      <w:r>
        <w:rPr>
          <w:rFonts w:cs="Times New Roman" w:ascii="Times New Roman" w:hAnsi="Times New Roman"/>
          <w:sz w:val="28"/>
        </w:rPr>
        <w:t xml:space="preserve">) називається алгебраїчна сума усіх можливих добутків елементів матриці, що взяті по одному з кожного рядка </w:t>
      </w:r>
      <w:r>
        <w:rPr>
          <w:rFonts w:cs="Times New Roman" w:ascii="Times New Roman" w:hAnsi="Times New Roman"/>
          <w:sz w:val="28"/>
          <w:lang w:val="en-US"/>
        </w:rPr>
        <w:t>та</w:t>
      </w:r>
      <w:r>
        <w:rPr>
          <w:rFonts w:cs="Times New Roman" w:ascii="Times New Roman" w:hAnsi="Times New Roman"/>
          <w:sz w:val="28"/>
        </w:rPr>
        <w:t xml:space="preserve"> по одному з кожного стовпчика. Кожен такий добуток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береться зі знаком + , якщо </w:t>
      </w:r>
      <w:r>
        <w:rPr>
          <w:rFonts w:cs="Times New Roman" w:ascii="Times New Roman" w:hAnsi="Times New Roman"/>
          <w:sz w:val="28"/>
        </w:rPr>
        <w:t>індекс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парну перестановку, та </w:t>
      </w:r>
      <w:r>
        <w:rPr>
          <w:rFonts w:cs="Times New Roman" w:ascii="Times New Roman" w:hAnsi="Times New Roman"/>
          <w:sz w:val="24"/>
          <w:lang w:val="uk-UA"/>
        </w:rPr>
        <w:t xml:space="preserve">зі знаком - , якщо </w:t>
      </w:r>
      <w:r>
        <w:rPr>
          <w:rFonts w:cs="Times New Roman" w:ascii="Times New Roman" w:hAnsi="Times New Roman"/>
          <w:sz w:val="24"/>
        </w:rPr>
        <w:t xml:space="preserve">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непарну перестановку: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Arial"/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b/>
          <w:lang w:val="uk-UA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озуміло, що поняття визначника має зміст для матриць з елементами з будь-якого асоціативного комутативного кільця і з будь-якого пол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2.</w:t>
      </w:r>
      <w:r>
        <w:rPr>
          <w:rFonts w:cs="Times New Roman" w:ascii="Times New Roman" w:hAnsi="Times New Roman"/>
          <w:b/>
          <w:sz w:val="24"/>
        </w:rPr>
        <w:t>2. Властивості визначника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pacing w:val="20"/>
          <w:sz w:val="24"/>
        </w:rPr>
        <w:t>1</w:t>
      </w:r>
      <w:r>
        <w:rPr>
          <w:rFonts w:cs="Times New Roman" w:ascii="Times New Roman" w:hAnsi="Times New Roman"/>
          <w:spacing w:val="20"/>
          <w:sz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u w:val="single"/>
        </w:rPr>
        <w:t>Загальне правило знаків</w:t>
      </w:r>
      <w:r>
        <w:rPr>
          <w:rFonts w:cs="Times New Roman" w:ascii="Times New Roman" w:hAnsi="Times New Roman"/>
          <w:spacing w:val="2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Надалі буде корисно визначати, з яким знаком входить у визначник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– дві перестановки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тже</w:t>
      </w:r>
      <w:r>
        <w:rPr>
          <w:rFonts w:cs="Times New Roman" w:ascii="Times New Roman" w:hAnsi="Times New Roman"/>
          <w:b/>
          <w:sz w:val="24"/>
          <w:lang w:val="uk-UA"/>
        </w:rPr>
        <w:t xml:space="preserve">,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знак, з яким входить доданок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у визначник, є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b/>
          <w:i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оведення  наводиться у додатку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Визначник транспонованої матриці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значення 3</w:t>
      </w:r>
      <w:r>
        <w:rPr>
          <w:rFonts w:cs="Times New Roman" w:ascii="Times New Roman" w:hAnsi="Times New Roman"/>
          <w:i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 xml:space="preserve">Матриця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lang w:val="uk-UA"/>
        </w:rPr>
        <w:t xml:space="preserve"> називається </w:t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транспонованою</w:t>
      </w:r>
      <w:r>
        <w:rPr>
          <w:rFonts w:cs="Times New Roman" w:ascii="Times New Roman" w:hAnsi="Times New Roman"/>
          <w:sz w:val="28"/>
          <w:lang w:val="uk-UA"/>
        </w:rPr>
        <w:t xml:space="preserve"> до матриці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lang w:val="uk-UA"/>
        </w:rPr>
        <w:t xml:space="preserve">,  якщо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, тобто рядки матиці А є стовпчиками матриці В і навпаки. Матриця, транспонована до матриці А позначається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Визначник транспонованої матриці дорівнює визначнику вихідної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. Іншими словами –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визначник не змінюється при транспонуванні матриці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ійсно, брати добутки елементів по одному з кожного рядка і по одному з кожного стовпчика вихідної матриці – те ж саме, що робити це стосовно транспонованої матриці. Далі, номера рядків для вихідної – це номера стовпчиків для транспонованої, а номера стовпчиків вихідної – номера рядків транспонованої. Тому кожен 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входить до складу визначника вихідної матриці і визначника транспонованої з одним і тим же самим множником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становлені дві властивості вказують, що у визначника рядки і стовпці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цілком рівноправні. Тому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усі наступні властивості, встановлювані для рядків, залишаються справедливими і для стовпців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аступні дві властивості означають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лінійність визначника</w:t>
      </w:r>
      <w:r>
        <w:rPr>
          <w:rFonts w:cs="Times New Roman" w:ascii="Times New Roman" w:hAnsi="Times New Roman"/>
          <w:sz w:val="24"/>
          <w:lang w:val="uk-UA"/>
        </w:rPr>
        <w:t xml:space="preserve"> відносно елементів будь-якого його рядк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Якщо елементи якого-небудь рядка подані у вигляді суми двох доданків, то визначник дорівнює сумі двох визначників, в першому з яких елементи відміченого рядка дорівнюють першим доданкам, в другому – другим, тобто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pacing w:val="20"/>
          <w:sz w:val="24"/>
          <w:u w:val="single"/>
          <w:lang w:val="uk-UA"/>
        </w:rPr>
      </w:pPr>
      <w:r>
        <w:rPr>
          <w:rFonts w:cs="Times New Roman" w:ascii="Times New Roman" w:hAnsi="Times New Roman"/>
          <w:spacing w:val="20"/>
          <w:sz w:val="24"/>
          <w:u w:val="single"/>
          <w:lang w:val="uk-UA"/>
        </w:rPr>
        <w:t>Доведенн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Ясно, що перша сума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 друга =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4.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Якщо усі елементи деякого рядка визначника мають спільний множник, то цей спільний множник можна винести за знак визначника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ind w:firstLine="720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position w:val="-116"/>
          <w:sz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5.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Визначник з двома однаковими рядками дорівнює нул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pacing w:val="20"/>
          <w:sz w:val="24"/>
          <w:lang w:val="uk-UA"/>
        </w:rPr>
        <w:t>Розглянемо визначник з двома однаковими рядками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ич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іб’ємо суму на дві частини, що відповідають парним і непарним перестановкам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н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/>
                <m:e/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игадаємо (див. Додаток), що всі непарні перестановки отримуються, якщо у всіх парних перестановках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зробити одну й ту саму транспозицію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н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/>
              <m:e/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Ал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Тому для кожного доданку першої суми знайдеться рівний йому доданок з другої суми, так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>, що і слід було довест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6.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Якщо в матриці поміняти місцями два рядки, то її визначник змінить знак на протилежний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Дозволимо собі позначити рядки, що переставляємо, просто як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i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  <w:lang w:val="uk-UA"/>
        </w:rPr>
        <w:t xml:space="preserve">. Нам потрібно порівняти визначник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цією метою розглянемо допоміжний визначник, що дорівнює нулю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двічі використували властивість 3. Перший і четвертий доданки дорівнюють нулю. Отже, сума другого і третього дорівнює нулю, що і доводил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Розглянемо інший шлях </w:t>
      </w:r>
      <w:r>
        <w:rPr>
          <w:rFonts w:cs="Times New Roman" w:ascii="Times New Roman" w:hAnsi="Times New Roman"/>
          <w:sz w:val="24"/>
          <w:u w:val="single"/>
          <w:lang w:val="uk-UA"/>
        </w:rPr>
        <w:t>доведення властивостей 5 і 6.</w:t>
      </w:r>
      <w:r>
        <w:rPr>
          <w:rFonts w:cs="Times New Roman" w:ascii="Times New Roman" w:hAnsi="Times New Roman"/>
          <w:sz w:val="24"/>
          <w:lang w:val="uk-UA"/>
        </w:rPr>
        <w:t xml:space="preserve"> Почнемо з шостої. Нехай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і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зьмемо який-небудь доданок з другого визначника, записаний в порядку слідування його рядків: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  <w:lang w:val="uk-UA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ін входить до склад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lang w:val="uk-UA"/>
        </w:rPr>
        <w:t xml:space="preserve"> з множником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4"/>
          <w:lang w:val="uk-UA"/>
        </w:rPr>
        <w:t xml:space="preserve">. Ал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так що 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він входить з множником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4"/>
          <w:lang w:val="uk-UA"/>
        </w:rPr>
        <w:t xml:space="preserve">. Ясно,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4"/>
          <w:lang w:val="uk-UA"/>
        </w:rPr>
        <w:t xml:space="preserve">, так що кожен доданок з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lang w:val="uk-UA"/>
        </w:rPr>
        <w:t xml:space="preserve"> входить 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з протилежним знаком, тобт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епер для </w:t>
      </w:r>
      <w:r>
        <w:rPr>
          <w:rFonts w:cs="Times New Roman" w:ascii="Times New Roman" w:hAnsi="Times New Roman"/>
          <w:sz w:val="24"/>
          <w:u w:val="single"/>
          <w:lang w:val="uk-UA"/>
        </w:rPr>
        <w:t>доведення властивості 5</w:t>
      </w:r>
      <w:r>
        <w:rPr>
          <w:rFonts w:cs="Times New Roman" w:ascii="Times New Roman" w:hAnsi="Times New Roman"/>
          <w:sz w:val="24"/>
          <w:lang w:val="uk-UA"/>
        </w:rPr>
        <w:t xml:space="preserve"> розглянемо визначник з двома однаковими рядками і змінимо місцями ці рядки. З одного боку, він при цьому змінить знак, ал разом з цим він не зміниться. Отже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>. В полі лишків за модулем 2 ми не змогли б зробити такого висновку. В цьому складається невеликий недолік другого доведення в порівнянні з першим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7.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Визначник з двома пропорційними рядками дорівнює нул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ійсно, якщо, згідно з властивістю 4, винести за знак визначника коефіцієнт пропорційності, то залишається визначник з рівними рядками, що дорівнює нул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8.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Визначник не змінюється, якщо до будь-якого його рядка додати числа, пропорційні іншому рядку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Властивість 8 особливо важлива, оскільки вона допомагає обчислювати визначники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икла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uk-UA"/>
        </w:rPr>
        <w:t xml:space="preserve">Обчисли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дамо до другого рядка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і потім до четвертого додамо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додамо до четвертого рядка треті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а до четвертого – друг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виявляється, що з 24 доданків визначника відмінний від нуля тільки один: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ерестановк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непарна, отже, визначник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9. Розклад визначника за ряд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Означення 4. </w:t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Доповнюючим міно</w:t>
      </w:r>
      <w:r>
        <w:rPr>
          <w:rFonts w:cs="Times New Roman" w:ascii="Times New Roman" w:hAnsi="Times New Roman"/>
          <w:b/>
          <w:i/>
          <w:sz w:val="28"/>
          <w:lang w:val="uk-UA"/>
        </w:rPr>
        <w:t>ром</w:t>
      </w:r>
      <w:r>
        <w:rPr>
          <w:rFonts w:cs="Times New Roman" w:ascii="Times New Roman" w:hAnsi="Times New Roman"/>
          <w:sz w:val="28"/>
          <w:lang w:val="uk-UA"/>
        </w:rPr>
        <w:t xml:space="preserve"> до елемента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 називається визначник (</w:t>
      </w:r>
      <w:r>
        <w:rPr>
          <w:rFonts w:cs="Times New Roman" w:ascii="Times New Roman" w:hAnsi="Times New Roman"/>
          <w:i/>
          <w:sz w:val="28"/>
          <w:lang w:val="en-US"/>
        </w:rPr>
        <w:t>n</w:t>
        <w:noBreakHyphen/>
      </w:r>
      <w:r>
        <w:rPr>
          <w:rFonts w:cs="Times New Roman" w:ascii="Times New Roman" w:hAnsi="Times New Roman"/>
          <w:sz w:val="28"/>
          <w:lang w:val="en-US"/>
        </w:rPr>
        <w:t>1)</w:t>
      </w:r>
      <w:r>
        <w:rPr>
          <w:rFonts w:cs="Times New Roman" w:ascii="Times New Roman" w:hAnsi="Times New Roman"/>
          <w:sz w:val="28"/>
        </w:rPr>
        <w:t>-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орядку, який одержується з визначника матриці А після викреслювання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го рядка та </w:t>
      </w:r>
      <w:r>
        <w:rPr>
          <w:rFonts w:cs="Times New Roman" w:ascii="Times New Roman" w:hAnsi="Times New Roman"/>
          <w:i/>
          <w:sz w:val="28"/>
          <w:lang w:val="en-US"/>
        </w:rPr>
        <w:t>j-</w:t>
      </w:r>
      <w:r>
        <w:rPr>
          <w:rFonts w:cs="Times New Roman" w:ascii="Times New Roman" w:hAnsi="Times New Roman"/>
          <w:sz w:val="28"/>
          <w:lang w:val="uk-UA"/>
        </w:rPr>
        <w:t>го стовпчика, і позначається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Heading2"/>
        <w:ind w:firstLine="720"/>
        <w:rPr/>
      </w:pPr>
      <w:r>
        <w:rPr>
          <w:b/>
        </w:rPr>
        <w:t>Приклад</w:t>
      </w:r>
      <w:r>
        <w:rPr/>
        <w:t>. Нехай маємо визначник</w:t>
      </w:r>
    </w:p>
    <w:p>
      <w:pPr>
        <w:pStyle w:val="Normal"/>
        <w:ind w:firstLine="720"/>
        <w:jc w:val="both"/>
        <w:rPr/>
      </w:pPr>
      <w:bookmarkStart w:id="0" w:name="OLE_LINK1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</m:e>
          <m:lim>
            <m:r>
              <w:rPr>
                <w:rFonts w:ascii="Cambria Math" w:hAnsi="Cambria Math"/>
              </w:rPr>
              <m:t xml:space="preserve">i</m:t>
            </m:r>
          </m:lim>
        </m:limUpp>
        <m:r>
          <w:rPr>
            <w:rFonts w:ascii="Cambria Math" w:hAnsi="Cambria Math"/>
          </w:rPr>
          <m:t xml:space="preserve">j</m:t>
        </m:r>
      </m:oMath>
      <w:bookmarkEnd w:id="0"/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повнюючим мінором до елемен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буде визначник (</w:t>
      </w:r>
      <w:r>
        <w:rPr>
          <w:rFonts w:cs="Times New Roman" w:ascii="Times New Roman" w:hAnsi="Times New Roman"/>
          <w:i/>
          <w:sz w:val="24"/>
          <w:lang w:val="en-US"/>
        </w:rPr>
        <w:t>n</w:t>
        <w:noBreakHyphen/>
      </w:r>
      <w:r>
        <w:rPr>
          <w:rFonts w:cs="Times New Roman" w:ascii="Times New Roman" w:hAnsi="Times New Roman"/>
          <w:sz w:val="24"/>
          <w:lang w:val="en-US"/>
        </w:rPr>
        <w:t>1)</w:t>
      </w:r>
      <w:r>
        <w:rPr>
          <w:rFonts w:cs="Times New Roman" w:ascii="Times New Roman" w:hAnsi="Times New Roman"/>
          <w:sz w:val="24"/>
        </w:rPr>
        <w:t>-го</w:t>
      </w:r>
      <w:r>
        <w:rPr>
          <w:rFonts w:cs="Times New Roman" w:ascii="Times New Roman" w:hAnsi="Times New Roman"/>
          <w:sz w:val="24"/>
          <w:lang w:val="uk-UA"/>
        </w:rPr>
        <w:t xml:space="preserve"> порядк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Означення 5.</w:t>
      </w:r>
      <w:r>
        <w:rPr>
          <w:rFonts w:cs="Times New Roman" w:ascii="Times New Roman" w:hAnsi="Times New Roman"/>
          <w:b/>
          <w:sz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i/>
          <w:sz w:val="28"/>
          <w:lang w:val="uk-UA"/>
        </w:rPr>
        <w:t>Алгебраїчним доповненням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>елемент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  називається величина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  <w:t xml:space="preserve">З означення алгебраїчного доповнення випливає, що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 xml:space="preserve">не залежить від елементів </w:t>
            </w: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 xml:space="preserve">-го рядка 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-го стовпчика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!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Визначник дорівнює сумі добутків елементів деякого ряд</w:t>
      </w:r>
      <w:r>
        <w:rPr>
          <w:rFonts w:cs="Times New Roman" w:ascii="Times New Roman" w:hAnsi="Times New Roman"/>
          <w:b w:val="false"/>
          <w:sz w:val="24"/>
        </w:rPr>
        <w:t xml:space="preserve">ка </w:t>
      </w:r>
      <w:r>
        <w:rPr>
          <w:rFonts w:cs="Times New Roman" w:ascii="Times New Roman" w:hAnsi="Times New Roman"/>
          <w:b w:val="false"/>
          <w:i/>
          <w:sz w:val="24"/>
        </w:rPr>
        <w:t>на їх алгебраїчні доповнення: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TextBody"/>
        <w:ind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bookmarkStart w:id="1" w:name="OLE_LINK2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bookmarkEnd w:id="1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В першому визначнику віднімемо від першого рядка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від другого рядка віднімемо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т.д. Оскільки при цьому визначник не змінюється, маємо, що перший визначник дорівнює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налогічно інші визначники дорівнюють відповідним алгебраїчним доповненн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  <w:lang w:val="uk-UA"/>
        </w:rPr>
        <w:t>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10.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і дано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чисел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Тоді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ластивість 10 є безпосереднім наслідком властивості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11.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Сума добутків елементів деякого рядка на алгебраїчні доповнення іншого рядка дорівнює нулю: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 xml:space="preserve">Доведен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д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.3. Правило Крамера розв</w:t>
      </w:r>
      <w:r>
        <w:rPr>
          <w:rFonts w:cs="Times New Roman" w:ascii="Times New Roman" w:hAnsi="Times New Roman"/>
          <w:b w:val="false"/>
          <w:sz w:val="24"/>
          <w:lang w:val="en-US"/>
        </w:rPr>
        <w:t>’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язування визначених систем лінійних рівнянь з </w:t>
      </w:r>
      <w:r>
        <w:rPr>
          <w:rFonts w:cs="Times New Roman" w:ascii="Times New Roman" w:hAnsi="Times New Roman"/>
          <w:b w:val="false"/>
          <w:sz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</w:rPr>
        <w:t xml:space="preserve"> рівнянь та </w:t>
      </w:r>
      <w:r>
        <w:rPr>
          <w:rFonts w:cs="Times New Roman" w:ascii="Times New Roman" w:hAnsi="Times New Roman"/>
          <w:b w:val="false"/>
          <w:sz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невідоми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uk-UA"/>
              </w:rPr>
              <w:t xml:space="preserve">Застосовується тільки для визначених систем з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 рівнянь та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lang w:val="uk-UA"/>
              </w:rPr>
              <w:t xml:space="preserve"> невідом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lang w:val="uk-UA"/>
              </w:rPr>
              <w:t>!!!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маємо систему з </w:t>
      </w:r>
      <w:r>
        <w:rPr>
          <w:rFonts w:cs="Times New Roman" w:ascii="Times New Roman" w:hAnsi="Times New Roman"/>
          <w:sz w:val="24"/>
          <w:lang w:val="en-US"/>
        </w:rPr>
        <w:t>n рівнянь та n невідом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>(1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 А – основна матриця системи (1)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>Припустимо спочатку, що система (1) сумісна і одним з 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зків 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Отже, справедливі рівності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>(2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множимо обидві частини  рівностей з  системи (2)  на алгебраїчні доповнення першого стовпчика матриці А: першої 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, другої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і т.д. і додамо окремо ліві і праві частини рівнос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ержим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eqAr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eqAr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властивостями 9-11 маєм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бо 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</w:t>
        <w:tab/>
        <w:t xml:space="preserve">де через </w:t>
      </w:r>
      <w:r>
        <w:rPr>
          <w:rFonts w:cs="Times New Roman" w:ascii="Times New Roman" w:hAnsi="Times New Roman"/>
          <w:sz w:val="24"/>
          <w:lang w:val="en-US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pt" filled="f" o:ole="">
            <v:imagedata r:id="rId3" o:title=""/>
          </v:shape>
          <o:OLEObject Type="Embed" ProgID="" ShapeID="ole_rId2" DrawAspect="Content" ObjectID="_521865336" r:id="rId2"/>
        </w:object>
      </w:r>
      <w:r>
        <w:rPr>
          <w:rFonts w:cs="Times New Roman" w:ascii="Times New Roman" w:hAnsi="Times New Roman"/>
          <w:sz w:val="24"/>
          <w:lang w:val="en-US"/>
        </w:rPr>
        <w:t xml:space="preserve"> позначено визначник, одержаний з визначника матриці А заміною першого стовпчика на стовпчик вільних члені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Аналогічн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т.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тже, якщо 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>язок існує, то він є єдиним і задається формулами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</m:oMath>
      </m:oMathPara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Щоб довести,  що 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>язок існує, досить перевірити, що дані формули дійсно дають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зок. Для цього підставимо знайдені значенн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lang w:val="uk-UA"/>
        </w:rPr>
        <w:t xml:space="preserve"> в початкову систему лінійних рівнянь і впевнимось, що при цьому рівняння системи  перетворюються на справедливі рівності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им чином ми довели теорем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Теорема 1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Нехай  система лінійних рівнянь </w:t>
      </w:r>
      <w:r>
        <w:rPr>
          <w:rFonts w:cs="Times New Roman" w:ascii="Times New Roman" w:hAnsi="Times New Roman"/>
          <w:i/>
          <w:sz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i/>
          <w:sz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має </w:t>
      </w:r>
      <w:r>
        <w:rPr>
          <w:rFonts w:cs="Times New Roman" w:ascii="Times New Roman" w:hAnsi="Times New Roman"/>
          <w:b/>
          <w:i/>
          <w:sz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</w:rPr>
        <w:t xml:space="preserve"> рівнянь та </w:t>
      </w:r>
      <w:r>
        <w:rPr>
          <w:rFonts w:cs="Times New Roman" w:ascii="Times New Roman" w:hAnsi="Times New Roman"/>
          <w:b/>
          <w:i/>
          <w:sz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невідомих </w:t>
      </w:r>
      <w:r>
        <w:rPr>
          <w:rFonts w:cs="Times New Roman" w:ascii="Times New Roman" w:hAnsi="Times New Roman"/>
          <w:i/>
          <w:sz w:val="28"/>
          <w:lang w:val="uk-UA"/>
        </w:rPr>
        <w:t xml:space="preserve"> і визначник основної матриці системи відмінний від нуля: </w:t>
      </w:r>
      <w:r>
        <w:rPr>
          <w:rFonts w:cs="Times New Roman" w:ascii="Times New Roman" w:hAnsi="Times New Roman"/>
          <w:i/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sz w:val="28"/>
          <w:lang w:val="uk-UA"/>
        </w:rPr>
        <w:t xml:space="preserve"> Тоді </w:t>
      </w:r>
      <w:r>
        <w:rPr>
          <w:rFonts w:cs="Times New Roman" w:ascii="Times New Roman" w:hAnsi="Times New Roman"/>
          <w:i/>
          <w:sz w:val="28"/>
        </w:rPr>
        <w:t>ця</w:t>
      </w:r>
      <w:r>
        <w:rPr>
          <w:rFonts w:cs="Times New Roman" w:ascii="Times New Roman" w:hAnsi="Times New Roman"/>
          <w:i/>
          <w:sz w:val="28"/>
          <w:lang w:val="uk-UA"/>
        </w:rPr>
        <w:t xml:space="preserve"> система має єдиний розв</w:t>
      </w:r>
      <w:r>
        <w:rPr>
          <w:rFonts w:cs="Times New Roman" w:ascii="Times New Roman" w:hAnsi="Times New Roman"/>
          <w:i/>
          <w:sz w:val="28"/>
          <w:lang w:val="en-US"/>
        </w:rPr>
        <w:t>’</w:t>
      </w:r>
      <w:r>
        <w:rPr>
          <w:rFonts w:cs="Times New Roman" w:ascii="Times New Roman" w:hAnsi="Times New Roman"/>
          <w:i/>
          <w:sz w:val="28"/>
          <w:lang w:val="uk-UA"/>
        </w:rPr>
        <w:t>язок, який задається формулами</w:t>
      </w:r>
      <w:r>
        <w:rPr>
          <w:rFonts w:cs="Times New Roman" w:ascii="Times New Roman" w:hAnsi="Times New Roman"/>
          <w:i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i/>
          <w:sz w:val="28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лідки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не має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безліч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єдиний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ок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вести самостій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.4. Необхідна і достатня умова рівності нулю визнач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Теорема 2</w:t>
      </w:r>
      <w:r>
        <w:rPr>
          <w:rFonts w:cs="Times New Roman" w:ascii="Times New Roman" w:hAnsi="Times New Roman"/>
          <w:b/>
          <w:i/>
          <w:sz w:val="28"/>
          <w:lang w:val="uk-UA"/>
        </w:rPr>
        <w:t>.</w:t>
      </w:r>
      <w:r>
        <w:rPr>
          <w:rFonts w:cs="Times New Roman" w:ascii="Times New Roman" w:hAnsi="Times New Roman"/>
          <w:b w:val="false"/>
          <w:i/>
          <w:sz w:val="28"/>
          <w:lang w:val="uk-UA"/>
        </w:rPr>
        <w:t xml:space="preserve"> Визначник дорівнює нулю тоді і тільки тоді, коли  його рядки лінійно залежн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lang w:val="uk-UA"/>
        </w:rPr>
        <w:t>Достатність</w:t>
      </w:r>
      <w:r>
        <w:rPr>
          <w:rFonts w:cs="Times New Roman" w:ascii="Times New Roman" w:hAnsi="Times New Roman"/>
          <w:sz w:val="24"/>
          <w:lang w:val="uk-UA"/>
        </w:rPr>
        <w:t xml:space="preserve"> випливає з властивостей  5-8 визначн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uk-UA"/>
        </w:rPr>
        <w:t>Необхідність.</w:t>
      </w:r>
      <w:r>
        <w:rPr>
          <w:rFonts w:cs="Times New Roman" w:ascii="Times New Roman" w:hAnsi="Times New Roman"/>
          <w:sz w:val="24"/>
          <w:lang w:val="uk-UA"/>
        </w:rPr>
        <w:t xml:space="preserve"> Нехай нам  дано визначник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го порядку, що дорівнює нулю, тобто, іншими словами,  нам дано квадратну матрицю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го порядку, в якої єдиний мінор, що має максимальний порядок, дорівнює нулю. Звідси випливає, що найвищий порядок відмінних від нуля мінорів цієї матриці менш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, тобто ранг матриці менш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>, а тому рядки матриці є лінійно залежними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Додаток. Підстановки та перестановки. </w:t>
      </w:r>
    </w:p>
    <w:p>
      <w:pPr>
        <w:pStyle w:val="Normal"/>
        <w:spacing w:before="480" w:after="0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Елементарні відомості теорії перестановок</w:t>
      </w:r>
    </w:p>
    <w:p>
      <w:pPr>
        <w:pStyle w:val="Normal"/>
        <w:spacing w:before="480" w:after="0"/>
        <w:ind w:firstLine="72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араз ми розглянемо деякі найпростіші властивості сукупності перестанов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елементів. Елементами, що переставляємо, будемо вважати числа натурального ряду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вердження 1. </w:t>
      </w:r>
      <w:r>
        <w:rPr>
          <w:rFonts w:cs="Times New Roman" w:ascii="Times New Roman" w:hAnsi="Times New Roman"/>
          <w:i/>
          <w:sz w:val="28"/>
        </w:rPr>
        <w:t xml:space="preserve">Число усіх перестановок </w:t>
      </w:r>
      <w:r>
        <w:rPr>
          <w:rFonts w:cs="Times New Roman" w:ascii="Times New Roman" w:hAnsi="Times New Roman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8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8"/>
          <w:lang w:val="uk-UA"/>
        </w:rPr>
        <w:t>.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Застосуймо метод індукції. Дл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вердження очевидно. Нехай воно справедливе дл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Сукупність перестанов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елементів розіб’ємо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частин, за положенням елемен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на першому, другому, … 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-му місці. В кожній частині бу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елементів, так як їх кількість дорівнює числу розташувань елемент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незайнятих місцях. Отже, число перестановок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4"/>
          <w:lang w:val="uk-UA"/>
        </w:rPr>
        <w:t>, що і слід було довест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епер розіб’ємо ус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ерестанов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елементів на два класи. (Саме це розбиття потрібне для правила розстановки знаків у визначнику.)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en-US"/>
        </w:rPr>
        <w:t>. К</w:t>
      </w:r>
      <w:r>
        <w:rPr>
          <w:rFonts w:cs="Times New Roman" w:ascii="Times New Roman" w:hAnsi="Times New Roman"/>
          <w:sz w:val="24"/>
          <w:lang w:val="uk-UA"/>
        </w:rPr>
        <w:t xml:space="preserve">ажемо, що пара елемент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утворює </w:t>
      </w:r>
      <w:r>
        <w:rPr>
          <w:rFonts w:cs="Times New Roman" w:ascii="Times New Roman" w:hAnsi="Times New Roman"/>
          <w:i/>
          <w:sz w:val="24"/>
          <w:lang w:val="uk-UA"/>
        </w:rPr>
        <w:t>інверсію</w:t>
      </w:r>
      <w:r>
        <w:rPr>
          <w:rFonts w:cs="Times New Roman" w:ascii="Times New Roman" w:hAnsi="Times New Roman"/>
          <w:b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Означення.</w:t>
      </w:r>
      <w:r>
        <w:rPr>
          <w:rFonts w:cs="Times New Roman" w:ascii="Times New Roman" w:hAnsi="Times New Roman"/>
          <w:sz w:val="28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i/>
          <w:sz w:val="28"/>
          <w:lang w:val="uk-UA"/>
        </w:rPr>
        <w:t>парними</w:t>
      </w:r>
      <w:r>
        <w:rPr>
          <w:rFonts w:cs="Times New Roman" w:ascii="Times New Roman" w:hAnsi="Times New Roman"/>
          <w:b/>
          <w:i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– </w:t>
      </w:r>
      <w:r>
        <w:rPr>
          <w:rFonts w:cs="Times New Roman" w:ascii="Times New Roman" w:hAnsi="Times New Roman"/>
          <w:i/>
          <w:sz w:val="28"/>
          <w:lang w:val="uk-UA"/>
        </w:rPr>
        <w:t>непарним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Підстановкою</w:t>
      </w:r>
      <w:r>
        <w:rPr>
          <w:rFonts w:cs="Times New Roman" w:ascii="Times New Roman" w:hAnsi="Times New Roman"/>
          <w:sz w:val="24"/>
          <w:lang w:val="uk-UA"/>
        </w:rPr>
        <w:t xml:space="preserve"> на множин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взаємно однозначне відображення множини на себе. Зручно задавати підстановку прямим вказанням замін для кожного елементу шляхом запису образу під прообразом. Так, запис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задає підстановку, яка замінює елементи  1, 2, 3, 4, 5, відповідно, на 5, 1, 3, 2, 4; порядок розташування її стовпчиків байдужий. В такому записі в "чисельнику" і в "знаменнику" опиняються перестановки. Зручно в "чисельнику" записувати елементи в натуральному розташуванні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Послідовне застосування двох підстановок призводить до підстановки, що називається </w:t>
      </w:r>
      <w:r>
        <w:rPr>
          <w:rFonts w:cs="Times New Roman" w:ascii="Times New Roman" w:hAnsi="Times New Roman"/>
          <w:i/>
          <w:sz w:val="24"/>
          <w:lang w:val="uk-UA"/>
        </w:rPr>
        <w:t>добутком</w:t>
      </w:r>
      <w:r>
        <w:rPr>
          <w:rFonts w:cs="Times New Roman" w:ascii="Times New Roman" w:hAnsi="Times New Roman"/>
          <w:sz w:val="24"/>
          <w:lang w:val="uk-UA"/>
        </w:rPr>
        <w:t>. Так,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(ми вважаємо за першу діючу ту підстановку, що записана зліва). Майже очевидно, що при множенні підстановок присутня асоціативність. Дійсно, 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і  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підстановка на множин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Зроби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τ</m:t>
            </m:r>
          </m:e>
        </m:d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потім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потім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lang w:val="uk-UA"/>
        </w:rPr>
        <w:t xml:space="preserve">; зробити ж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τ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потім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ϕτ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тобто до результату застосуванн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застосува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і потім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отожня підстановка, при якій кожному елементу співставляється він сам, відіграє роль одиниці в цьому множенні. Якщо запис підстановк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еревернути, тобто його чисельник зробити знаменником і навпаки, ми дійдемо до оборотньої підстановк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lang w:val="uk-UA"/>
        </w:rPr>
        <w:t xml:space="preserve">, добуток якої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як в одному так і в зворотньому порядку, дає одиничну підстановку. Множення підстановок, взагалі-то, некомутативно, наприклад: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Кількість усіх можливих підстановок на множині з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4"/>
          <w:lang w:val="uk-UA"/>
        </w:rPr>
        <w:t>, бо такою є кількість можливих “знаменників” при фіксованому “чисельнику”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становка називається </w:t>
      </w:r>
      <w:r>
        <w:rPr>
          <w:rFonts w:cs="Times New Roman" w:ascii="Times New Roman" w:hAnsi="Times New Roman"/>
          <w:i/>
          <w:sz w:val="24"/>
          <w:lang w:val="uk-UA"/>
        </w:rPr>
        <w:t xml:space="preserve">транспозицією, </w:t>
      </w:r>
      <w:r>
        <w:rPr>
          <w:rFonts w:cs="Times New Roman" w:ascii="Times New Roman" w:hAnsi="Times New Roman"/>
          <w:sz w:val="24"/>
          <w:lang w:val="uk-UA"/>
        </w:rPr>
        <w:t xml:space="preserve">якщо во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елемента залишає на місцях, а інші два елемента переставляє місцями. Замість того щоб записувати, наприклад, транспозицію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пишуть коротк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вердження 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ехай в деякій перестановці зроблена транспозиц</w:t>
      </w:r>
      <w:r>
        <w:rPr>
          <w:rFonts w:cs="Times New Roman" w:ascii="Times New Roman" w:hAnsi="Times New Roman"/>
          <w:i/>
          <w:sz w:val="28"/>
          <w:lang w:val="uk-UA"/>
        </w:rPr>
        <w:t>і</w:t>
      </w:r>
      <w:r>
        <w:rPr>
          <w:rFonts w:cs="Times New Roman" w:ascii="Times New Roman" w:hAnsi="Times New Roman"/>
          <w:i/>
          <w:sz w:val="28"/>
        </w:rPr>
        <w:t>я. Вона дорівнює добутку непарного числа транспозицій сусідніх елементів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оведення.</w:t>
      </w:r>
      <w:r>
        <w:rPr>
          <w:rFonts w:cs="Times New Roman" w:ascii="Times New Roman" w:hAnsi="Times New Roman"/>
          <w:sz w:val="22"/>
        </w:rPr>
        <w:t xml:space="preserve"> Нехай дана перестановка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,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і транспозиція змінює місцям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Позначимо через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кількість елемент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, e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f, g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що лежать поміж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Переставимо місцям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потім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…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lang w:val="uk-UA"/>
        </w:rPr>
        <w:t>. ПІсля цього ми дійдемо перестановки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Ми зробили послідовн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ранспозицій. Тепер переставим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uk-UA"/>
        </w:rPr>
        <w:t>. Дійдемо до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епер "перетягнемо"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на місце, яке займал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перестави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о черзі з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з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…, з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з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lang w:val="uk-UA"/>
        </w:rPr>
        <w:t>. Ми дійдемо перестановки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h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обто ніби ми зробили транспозицію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Всього ми зробил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ранспозицій сусідніх елементів. Таким чином, транспозиці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дорівнює добут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ранспозицій сусідніх елементів. Все це міркування рівносильно одній рівності: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вердження 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и транспозиції сусідніх елементів число інверсій в перестановці змінюється на одну одиниц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.</w:t>
      </w:r>
      <w:r>
        <w:rPr>
          <w:rFonts w:cs="Times New Roman" w:ascii="Times New Roman" w:hAnsi="Times New Roman"/>
          <w:sz w:val="24"/>
        </w:rPr>
        <w:t xml:space="preserve"> Нам слід порівняти кількість інверсій в перестановках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e, d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значимо через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кількість інверсій в парах, що не містять елемент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в обох перестановках відповідно; через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– кількість інверсій в парах, що містять один з елемент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lang w:val="uk-UA"/>
        </w:rPr>
        <w:t xml:space="preserve">; через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– кількість інверсій в пар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lang w:val="uk-UA"/>
        </w:rPr>
        <w:t xml:space="preserve">; через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повну кількість інверсій. Зрозуміло,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;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алі очевидно,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Числ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теж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так як кожний з елемент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розташований відносно інших елементів однаковим чином в обох перестановках. Нарешті,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т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і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т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Т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>, що і доводил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слідок 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кщо в перестановці зробити траснспозицію сусідніх елементів, то парність перестановки зміниться на протилежну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Наслідок 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удь-яка транспозиція змінює парність перестановки на протилежну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йсно, будь-яка транспозиція рівносильна непарній кількості сусідніх елементів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Твердження 4. </w:t>
      </w:r>
      <w:r>
        <w:rPr>
          <w:rFonts w:cs="Times New Roman" w:ascii="Times New Roman" w:hAnsi="Times New Roman"/>
          <w:i/>
          <w:sz w:val="28"/>
        </w:rPr>
        <w:t xml:space="preserve">Кількість парних перестановок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елементів дорівнює кількості непарних перестановок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Нехай кількість парних перестановок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кількість непарних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Розглянемо множину усіх парних перестановок. Зробимо в них одну й ту саму транспозицію, наприклад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Ми отримаємо непарні перестановки, попарно різні, к кількост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штук. Так як кількість усіх непарних перестановок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робимо висновок,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Тепер розглянемо множину усіх непарних перестановок і зробимо в них транспозицію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Ми отримаєм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арних перестановок і , отже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Зі встановлених нерівностей витікає,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uk-UA"/>
        </w:rPr>
        <w:t>, що і слід було довест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дночас ми отримали, що якщо в усіх парних перестановках зробити одну й ту саму транспозицію, то ми отримуємо усі непарні перестановк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Твердження 5. </w:t>
      </w:r>
      <w:r>
        <w:rPr>
          <w:rFonts w:cs="Times New Roman" w:ascii="Times New Roman" w:hAnsi="Times New Roman"/>
          <w:i/>
          <w:sz w:val="28"/>
          <w:lang w:val="uk-UA"/>
        </w:rPr>
        <w:t>Будь-яка перестановка може бути отримана з будь-якої іншої шляхом деяких транспозицій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Застосуймо індукцію. Дл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вердження тривіальне. 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і для перестанов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елемента твердження доведено. 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– дві данні перестановки.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т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відрізняються тільки порядком і, на підставі індукційного припущення, шляхом декількох транспозицій, можна перейти від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д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 отже, від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д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Нехай тепер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Тод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при деяк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Зробивши 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транспозицію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ми прийдемо до нової перестановки, в якої на першому місці знаходитьс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На підставі доведеного ця перестановка перетворюється 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шляхом декількох транспозицій. Отже, від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д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можна перейти за допомогою декількох транспозицій, що і доводил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 термінах підстановок твердження можна переформулювати так: </w:t>
      </w:r>
      <w:r>
        <w:rPr>
          <w:rFonts w:cs="Times New Roman" w:ascii="Times New Roman" w:hAnsi="Times New Roman"/>
          <w:i/>
          <w:sz w:val="24"/>
          <w:lang w:val="uk-UA"/>
        </w:rPr>
        <w:t>будь-яка підстановка може бути подана у вигляді добутку транспозицій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ерехід від одної перестановки до іншої шляхом транспозицій цілком не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днозначний. Але в силу твердження 3 парність чи непарність кількості транспозицій для такого переходу інваріантна. А саме, для переходу від перестановки до іншої перестановки тієї ж парності кількість транспозицій обов’язкова парна, бо кожна транспозиція змінює парність перестановки на протилежну. Аналогічно, для переходу від перестановки до іншої перестановки протиленої парності вимагається непарна кількість транспозицій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Твердження 6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lang w:val="uk-UA"/>
        </w:rPr>
        <w:t>Парність підстановки не залежить від порядка розташування її стовпців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ведення. Дійсно , міняючи місцями два стовпці підстановки, ми маємо одночасно транспозицію як в “чисельнику”, так і в “знаменнику”. Отже, в результаті парність верхньої перестановки і парність нижньої перестановки змінюється на протилежну, а парність підстанвки, яка є сумою парностей підстановок, що складають її, не змінюється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Наслідок.</w:t>
      </w:r>
      <w:r>
        <w:rPr>
          <w:rFonts w:cs="Times New Roman" w:ascii="Times New Roman" w:hAnsi="Times New Roman"/>
          <w:sz w:val="24"/>
          <w:lang w:val="uk-UA"/>
        </w:rPr>
        <w:t xml:space="preserve"> З твердження 6 випливає “загальне правило знаків “ для доданків визначник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right"/>
      <w:outlineLvl w:val="2"/>
    </w:pPr>
    <w:rPr>
      <w:rFonts w:ascii="Times New Roman" w:hAnsi="Times New Roman" w:cs="Times New Roman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Style11">
    <w:name w:val="Название объекта"/>
    <w:basedOn w:val="Normal"/>
    <w:next w:val="Normal"/>
    <w:qFormat/>
    <w:pPr/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1:52:00Z</dcterms:created>
  <dc:creator>tosha</dc:creator>
  <dc:description/>
  <dc:language>en-US</dc:language>
  <cp:lastModifiedBy>rostyk</cp:lastModifiedBy>
  <dcterms:modified xsi:type="dcterms:W3CDTF">1996-12-31T23:43:00Z</dcterms:modified>
  <cp:revision>4</cp:revision>
  <dc:subject/>
  <dc:title>теорія визначників</dc:title>
</cp:coreProperties>
</file>