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КОЛОКВІУМУ З ЛІНІЙНОЇ АЛГЕБРИ ТА АНАЛІТИЧНОЇ ГЕОМЕТР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Ізоморфізм  лінійних просторів. </w:t>
      </w: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бчислення визначників за допомогою рекурентних співвідношень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атриці, дії над ними, множення матриць. Обґрунтування вказаного множення матриць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</w:rPr>
        <w:t>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ий підпростір. 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Лінійний многовид: означення, приклад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  <w:r>
        <w:rPr>
          <w:b/>
          <w:bCs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rPr>
          <w:lang w:val="ru-RU"/>
        </w:rPr>
      </w:pPr>
      <w:r>
        <w:rPr/>
        <w:t>39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uk-UA"/>
        </w:rPr>
        <w:t>40.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-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ведення квадратичної форми до канонічного виду (метод Лагранжа, метод Якобі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5) Довести, шо в цьому випадку коефіцієнтами канонічного виду будуть власні числа квадратичної форми, а стовпчиками матриці перетворення - відповідні власні вектор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Закон інерції квадратичних форм. Додатньо визначені квадратичні форми. Критерій Сильвестра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мптоти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Класифікація поверхонь другого порядк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 xml:space="preserve">язок між лінійними перетвореннями та білінійними (півторалінійними) формам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і оператори та ортогональні оператори. Класифікація ортогональних операторі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12:00Z</dcterms:created>
  <dc:creator>Unknown</dc:creator>
  <dc:description/>
  <dc:language>en-US</dc:language>
  <cp:lastModifiedBy>User</cp:lastModifiedBy>
  <dcterms:modified xsi:type="dcterms:W3CDTF">2004-04-07T14:12:00Z</dcterms:modified>
  <cp:revision>2</cp:revision>
  <dc:subject/>
  <dc:title>ПИТАННЯ ДО ЕКЗАМЕНУ З ЛІНІЙНОЇ АЛГЕБРИ</dc:title>
</cp:coreProperties>
</file>