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скуряк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найти нормальний вид квадратичних форм в області дійсних чисел (1175 – 1179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7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76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77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7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7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найти нормальний вид і не вироджене лінійне перетворення, що зводить до цього виду, для наступних квадратичних форм (1180 – 1186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8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en-US"/>
        </w:rPr>
      </w:pPr>
      <w:r>
        <w:rPr>
          <w:lang w:val="uk-UA"/>
        </w:rPr>
        <w:t>№</w:t>
      </w:r>
      <w:r>
        <w:rPr>
          <w:lang w:val="uk-UA"/>
        </w:rPr>
        <w:t>118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8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8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en-US"/>
        </w:rPr>
      </w:pPr>
      <w:r>
        <w:rPr>
          <w:lang w:val="uk-UA"/>
        </w:rPr>
        <w:t>№</w:t>
      </w:r>
      <w:r>
        <w:rPr>
          <w:lang w:val="uk-UA"/>
        </w:rPr>
        <w:t>118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8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 xml:space="preserve">1186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вести квадратичні форми до канонічного виду із цілими коефіцієнтами шляхом не виродженого лінійного перетворення із раціональними коефіцієнтами та знайти представлення нових невідомих через старі (1187 – 1189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8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8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8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вести квадратичні форми до канонічного виду та знайти подання нових невідомих через старі (1193 – 1198):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93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lang w:val="uk-UA"/>
        </w:rPr>
        <w:t xml:space="preserve">, де не всі числ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 рівні нул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9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e>
          </m:nary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95*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9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97*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lang w:val="uk-UA"/>
        </w:rPr>
        <w:t xml:space="preserve"> </w:t>
      </w: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98*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03</w:t>
      </w:r>
    </w:p>
    <w:p>
      <w:pPr>
        <w:pStyle w:val="Normal"/>
        <w:jc w:val="both"/>
        <w:rPr/>
      </w:pPr>
      <w:r>
        <w:rPr>
          <w:lang w:val="uk-UA"/>
        </w:rPr>
        <w:t xml:space="preserve">Показати, що всі квадратичні форми від </w:t>
      </w:r>
      <w:r>
        <w:rPr>
          <w:i/>
          <w:lang w:val="uk-UA"/>
        </w:rPr>
        <w:t>п</w:t>
      </w:r>
      <w:r>
        <w:rPr>
          <w:lang w:val="uk-UA"/>
        </w:rPr>
        <w:t xml:space="preserve"> невідомих можна розбити на класи так, що дві форми будуть еквівалентні тоді і тільки тоді, коли вони належать до одного й того ж класу. Знайти число цих класів в комплексній та дійсній областя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04</w:t>
      </w:r>
    </w:p>
    <w:p>
      <w:pPr>
        <w:pStyle w:val="Normal"/>
        <w:jc w:val="both"/>
        <w:rPr/>
      </w:pPr>
      <w:r>
        <w:rPr>
          <w:lang w:val="uk-UA"/>
        </w:rPr>
        <w:t>Якими значеннями рангу та сигнатури характеризуються ті класи дійсних еквівалентних квадратичних форм, для яких форма</w:t>
      </w:r>
      <w:r>
        <w:rPr/>
        <w:t xml:space="preserve"> </w:t>
      </w:r>
      <w:r>
        <w:rPr>
          <w:i/>
          <w:lang w:val="en-US"/>
        </w:rPr>
        <w:t>f</w:t>
      </w:r>
      <w:r>
        <w:rPr>
          <w:lang w:val="uk-UA"/>
        </w:rPr>
        <w:t xml:space="preserve"> еквівалентна формі </w:t>
      </w:r>
      <w:r>
        <w:rPr>
          <w:i/>
          <w:lang w:val="uk-UA"/>
        </w:rPr>
        <w:t xml:space="preserve">– </w:t>
      </w:r>
      <w:r>
        <w:rPr>
          <w:i/>
          <w:lang w:val="en-US"/>
        </w:rPr>
        <w:t>f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0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вести, що додатньо визначеній формі всі коефіцієнти при квадратах невідомих додат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Знайти всі значення парамет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uk-UA"/>
        </w:rPr>
        <w:t>, при яких є додатний визначені квадратичні форми (1212, 1215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1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λ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1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λ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казати, що в наступних парах канонічних форм одна форма є додатньо визначеною; знайти не вироджене лінійне перетворення, що перетворює цю форму до нормального, а другу форму тієї ж пари до канонічного виду; записати цей канонічний вид (1224 – 1229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2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2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2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2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2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2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найти канонічний вид, до якого зводяться наступні квадратичні форми, використовуючи ортогональні перетворення, не знаходячи самого перетворення (1243 – 1246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4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4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4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en-US"/>
        </w:rPr>
      </w:pPr>
      <w:r>
        <w:rPr>
          <w:lang w:val="uk-UA"/>
        </w:rPr>
        <w:t>№</w:t>
      </w:r>
      <w:r>
        <w:rPr>
          <w:lang w:val="uk-UA"/>
        </w:rPr>
        <w:t>124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lang w:val="uk-UA"/>
        </w:rPr>
        <w:t>№</w:t>
      </w:r>
      <w:r>
        <w:rPr>
          <w:lang w:val="uk-UA"/>
        </w:rPr>
        <w:t>1247</w:t>
      </w:r>
      <w:r>
        <w:rPr>
          <w:lang w:val="en-US"/>
        </w:rPr>
        <w:t>*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найти ортогональне перетворення, що зводить наступні форми до канонічного виду (приведення до головних осей), та записати цей канонічний вид (1248 – 1251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4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4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5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6:26:00Z</dcterms:created>
  <dc:creator>Kerogaz</dc:creator>
  <dc:description/>
  <dc:language>en-US</dc:language>
  <cp:lastModifiedBy>User</cp:lastModifiedBy>
  <dcterms:modified xsi:type="dcterms:W3CDTF">2004-03-30T16:26:00Z</dcterms:modified>
  <cp:revision>2</cp:revision>
  <dc:subject/>
  <dc:title>Проскуряков</dc:title>
</cp:coreProperties>
</file>