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 Системи лінійних рівнянь.</w:t>
      </w:r>
    </w:p>
    <w:p>
      <w:pPr>
        <w:pStyle w:val="Normal"/>
        <w:spacing w:before="480" w:after="0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Основні поняття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вигляд системи лінійних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……………………………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1)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 системою (1)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ують дві матриці: основну матрицю (матрицю коефіцієнтів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а розшире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1</w:t>
      </w:r>
      <w:r>
        <w:rPr>
          <w:rFonts w:cs="Times New Roman" w:ascii="Times New Roman" w:hAnsi="Times New Roman"/>
          <w:lang w:val="en-US"/>
        </w:rPr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порядкована множи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 називається   </w:t>
            </w:r>
            <w:r>
              <w:rPr>
                <w:rFonts w:cs="Times New Roman" w:ascii="Times New Roman" w:hAnsi="Times New Roman"/>
                <w:i/>
              </w:rPr>
              <w:t>розв’язком</w:t>
            </w:r>
            <w:r>
              <w:rPr>
                <w:rFonts w:cs="Times New Roman" w:ascii="Times New Roman" w:hAnsi="Times New Roman"/>
              </w:rPr>
              <w:t xml:space="preserve"> системи (1), </w:t>
            </w:r>
            <w:r>
              <w:rPr>
                <w:rFonts w:cs="Times New Roman" w:ascii="Times New Roman" w:hAnsi="Times New Roman"/>
                <w:lang w:val="en-US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t xml:space="preserve">при підстановці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в систему (1) замість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…,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одержуємо справедливі рівності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2.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сумісною</w:t>
            </w:r>
            <w:r>
              <w:rPr>
                <w:rFonts w:cs="Times New Roman" w:ascii="Times New Roman" w:hAnsi="Times New Roman"/>
              </w:rPr>
              <w:t>, якщо вона має розв’язок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3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існа 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визначеною</w:t>
            </w:r>
            <w:r>
              <w:rPr>
                <w:rFonts w:cs="Times New Roman" w:ascii="Times New Roman" w:hAnsi="Times New Roman"/>
              </w:rPr>
              <w:t xml:space="preserve">, якщо має єдиний розв’язок. Сумісна система лінійних рівнянь, яка має безліч розв’язків, називається </w:t>
            </w:r>
            <w:r>
              <w:rPr>
                <w:rFonts w:cs="Times New Roman" w:ascii="Times New Roman" w:hAnsi="Times New Roman"/>
                <w:i/>
              </w:rPr>
              <w:t>невизначено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і системи називаються </w:t>
            </w:r>
            <w:r>
              <w:rPr>
                <w:rFonts w:cs="Times New Roman" w:ascii="Times New Roman" w:hAnsi="Times New Roman"/>
                <w:i/>
              </w:rPr>
              <w:t>еквівалентними</w:t>
            </w:r>
            <w:r>
              <w:rPr>
                <w:rFonts w:cs="Times New Roman" w:ascii="Times New Roman" w:hAnsi="Times New Roman"/>
              </w:rPr>
              <w:t>, якщо множини їх розв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зків співпадають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икла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Остання система еквівалентна системі з двох рівнянь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иразимо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та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через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Якщ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надамо довільного значення с, тобто положим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с, то одержимо: 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. Всі можливі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даної системи ми одержимо, надаючи параметру с всіх можливих значе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піввідношення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,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=с задають  </w:t>
      </w:r>
      <w:r>
        <w:rPr>
          <w:rFonts w:cs="Times New Roman" w:ascii="Times New Roman" w:hAnsi="Times New Roman"/>
          <w:i/>
          <w:sz w:val="24"/>
        </w:rPr>
        <w:t>загальний розв</w:t>
      </w:r>
      <w:r>
        <w:rPr>
          <w:rFonts w:cs="Times New Roman" w:ascii="Times New Roman" w:hAnsi="Times New Roman"/>
          <w:i/>
          <w:sz w:val="24"/>
          <w:lang w:val="en-US"/>
        </w:rPr>
        <w:t>'</w:t>
      </w:r>
      <w:r>
        <w:rPr>
          <w:rFonts w:cs="Times New Roman" w:ascii="Times New Roman" w:hAnsi="Times New Roman"/>
          <w:i/>
          <w:sz w:val="24"/>
        </w:rPr>
        <w:t>язок</w:t>
      </w:r>
      <w:r>
        <w:rPr>
          <w:rFonts w:cs="Times New Roman" w:ascii="Times New Roman" w:hAnsi="Times New Roman"/>
          <w:sz w:val="24"/>
        </w:rPr>
        <w:t xml:space="preserve"> системи. Загальний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ок надалі будемо подавати  у векторній формі: (с, -2с, с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надамо деякого конкретного значенняя. наприклад,  с=2,73, одержимо </w:t>
      </w:r>
      <w:r>
        <w:rPr>
          <w:rFonts w:cs="Times New Roman" w:ascii="Times New Roman" w:hAnsi="Times New Roman"/>
          <w:i/>
          <w:sz w:val="24"/>
        </w:rPr>
        <w:t>частковий розв’яз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аної системи: (2,73, -5,46, 2,73).</w:t>
      </w:r>
      <w:r>
        <w:rPr>
          <w:rFonts w:cs="Times New Roman" w:ascii="Times New Roman" w:hAnsi="Times New Roman"/>
          <w:sz w:val="24"/>
          <w:lang w:val="en-US"/>
        </w:rPr>
        <w:t xml:space="preserve">    #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1.2.Метод Гаусса розв</w:t>
      </w:r>
      <w:r>
        <w:rPr>
          <w:rFonts w:cs="Times New Roman" w:ascii="Times New Roman" w:hAnsi="Times New Roman"/>
          <w:b/>
          <w:sz w:val="24"/>
          <w:lang w:val="en-US"/>
        </w:rPr>
        <w:t>'</w:t>
      </w:r>
      <w:r>
        <w:rPr>
          <w:rFonts w:cs="Times New Roman" w:ascii="Times New Roman" w:hAnsi="Times New Roman"/>
          <w:b/>
          <w:sz w:val="24"/>
        </w:rPr>
        <w:t>язува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 загальної</w:t>
      </w:r>
      <w:r>
        <w:rPr>
          <w:rFonts w:cs="Times New Roman" w:ascii="Times New Roman" w:hAnsi="Times New Roman"/>
          <w:b/>
          <w:sz w:val="24"/>
        </w:rPr>
        <w:t xml:space="preserve">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изначимо  </w:t>
      </w:r>
      <w:r>
        <w:rPr>
          <w:rFonts w:cs="Times New Roman" w:ascii="Times New Roman" w:hAnsi="Times New Roman"/>
          <w:i/>
          <w:sz w:val="24"/>
        </w:rPr>
        <w:t>елементарні перетворення</w:t>
      </w:r>
      <w:r>
        <w:rPr>
          <w:rFonts w:cs="Times New Roman" w:ascii="Times New Roman" w:hAnsi="Times New Roman"/>
          <w:sz w:val="24"/>
        </w:rPr>
        <w:t xml:space="preserve"> 1-го, 2-го та 3-го роду системи лінійних рівнянь таким чином: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ножити деяке рівняння на число, відмінне від 0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міняти два рівняння місцями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одати до одного рівняння інше, помножене на деяке числ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лементарні перетворення переводять систему (1) в систему, еквівалентну дані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видно, що перетворення 1-го та 2-го роду не змінюють множини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оведем, що перетворення 3-го роду не змінюють множину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 Нехай система (2) одержана з системи (1) так: до</w:t>
      </w:r>
      <w:r>
        <w:rPr>
          <w:rFonts w:cs="Times New Roman" w:ascii="Times New Roman" w:hAnsi="Times New Roman"/>
          <w:sz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</w:rPr>
        <w:t xml:space="preserve">-го рівняння додали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sz w:val="24"/>
        </w:rPr>
        <w:t xml:space="preserve">-те, помножене на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. Всі  рівняння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-го не зміняться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запишеться так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довільний розв’язок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системи (1) є також розв’язком системи (2). Дійсно,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задовольняє всім рівнянням системи (2)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го. Підставимо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рівняння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9pt" filled="f" o:ole="">
            <v:imagedata r:id="rId3" o:title=""/>
          </v:shape>
          <o:OLEObject Type="Embed" ProgID="" ShapeID="ole_rId2" DrawAspect="Content" ObjectID="_397907994" r:id="rId2"/>
        </w:objec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ільки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розв’язок системи (1), то </w:t>
      </w:r>
      <w:r>
        <w:rPr>
          <w:rFonts w:cs="Times New Roman" w:ascii="Times New Roman" w:hAnsi="Times New Roman"/>
          <w:sz w:val="24"/>
        </w:rPr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782218907" r:id="rId4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54446822" r:id="rId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же маєм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0pt" filled="f" o:ole="">
            <v:imagedata r:id="rId9" o:title=""/>
          </v:shape>
          <o:OLEObject Type="Embed" ProgID="" ShapeID="ole_rId8" DrawAspect="Content" ObjectID="_1613855507" r:id="rId8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стання рівність показує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ож задовольняють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>те рівняння системи (2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будь-який 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ок системи (2) задовольняє систему (1). Систему (1) одержимо з (2), віднявши від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 xml:space="preserve">го рівняння </w:t>
      </w:r>
      <w:r>
        <w:rPr>
          <w:rFonts w:cs="Times New Roman" w:ascii="Times New Roman" w:hAnsi="Times New Roman"/>
          <w:sz w:val="24"/>
          <w:lang w:val="en-US"/>
        </w:rPr>
        <w:t>i-</w:t>
      </w:r>
      <w:r>
        <w:rPr>
          <w:rFonts w:cs="Times New Roman" w:ascii="Times New Roman" w:hAnsi="Times New Roman"/>
          <w:sz w:val="24"/>
        </w:rPr>
        <w:t xml:space="preserve">те, помножене на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90913872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 тобто </w:t>
      </w:r>
      <w:r>
        <w:rPr>
          <w:rFonts w:cs="Times New Roman" w:ascii="Times New Roman" w:hAnsi="Times New Roman"/>
          <w:sz w:val="24"/>
        </w:rPr>
        <w:t>за допомогою елементарного перетворення 3-го виду. За доведеним, будь-який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ок вихідної системи  (2) є  також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ом  результуючої системи (1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тже,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систем  (1) та (2) співпадаю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2.</w:t>
      </w:r>
      <w:r>
        <w:rPr>
          <w:rFonts w:cs="Times New Roman" w:ascii="Times New Roman" w:hAnsi="Times New Roman"/>
          <w:i/>
        </w:rPr>
        <w:t xml:space="preserve"> Будь-яка система (1)  за допомогою елементарних перетворень зводиться до східчастого виду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якості доведення теореми наведемо алгоритм Гаусса зведення системи до східчастого виду послідовним застосування елементарних перетворень.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-ий крок</w:t>
      </w:r>
      <w:r>
        <w:rPr>
          <w:rFonts w:cs="Times New Roman" w:ascii="Times New Roman" w:hAnsi="Times New Roman"/>
          <w:sz w:val="24"/>
        </w:rPr>
        <w:t xml:space="preserve">.  Перевіряємо, 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?</w:t>
      </w:r>
      <w:r>
        <w:rPr>
          <w:rFonts w:cs="Times New Roman" w:ascii="Times New Roman" w:hAnsi="Times New Roman"/>
          <w:sz w:val="24"/>
        </w:rPr>
        <w:t xml:space="preserve"> Якщо так, то ставимо на перше місце рівняння, в якому  коефіцієнт при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ідмінний від 0. Далі вважаємо, щ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лі відніматимемо від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ерше рівняння, помножене на такий коефіцієнт, щоб після віднімання коефіцієнт при 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став рівним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елементарне перетворення 3-го типу)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ід 2-го рівняння віднімемо перше, помножене на  </w:t>
      </w:r>
      <w:r>
        <w:rPr>
          <w:rFonts w:cs="Times New Roman" w:ascii="Times New Roman" w:hAnsi="Times New Roman"/>
          <w:sz w:val="24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907421172" r:id="rId12"/>
        </w:objec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у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д 3-го рівняння віднімемо перше, помножене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і т.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і віднімання  коефіцієнт при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у 2-му, 3-му і.т.д. рівняннях дорівнює 0, тобто ми одержали систему, в які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ходить лише в перше рівняння.  Коефіцієнти нової системи будемо позначати через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537664713" r:id="rId1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ісля першого кроку може виявитися, що друга невідома також не входить в усі рівняння з номером </w:t>
      </w:r>
      <w:r>
        <w:rPr>
          <w:rFonts w:cs="Times New Roman" w:ascii="Times New Roman" w:hAnsi="Times New Roman"/>
          <w:i/>
          <w:sz w:val="24"/>
          <w:lang w:val="en-US"/>
        </w:rPr>
        <w:t>i&gt;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.  Нехай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</w:rPr>
        <w:t xml:space="preserve">невідома з найменшим номером, яка входить в деяке рівняння, крім першого. Ми одержали систему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ий крок</w:t>
      </w:r>
      <w:r>
        <w:rPr>
          <w:rFonts w:cs="Times New Roman" w:ascii="Times New Roman" w:hAnsi="Times New Roman"/>
          <w:sz w:val="24"/>
        </w:rPr>
        <w:t xml:space="preserve">. Перше рівняння залишаємо без змін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важає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Якщо  це не так, то змінюючи місцями рівняння та за допомогою заміни невідомих робимо так, щоб коефіцієнт пр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в другому рівнянні був відмінним від нуля. </w:t>
      </w:r>
      <w:r>
        <w:rPr>
          <w:rFonts w:cs="Times New Roman" w:ascii="Times New Roman" w:hAnsi="Times New Roman"/>
          <w:sz w:val="24"/>
        </w:rPr>
        <w:t>Далі вважаємо, щ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До 3-го рівняння додаємо 2-ге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 4-го рівняння додаємо 3-є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і т.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 вилучаємо невідому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3-го, 4-го, …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-го рівня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крок</w:t>
      </w:r>
      <w:r>
        <w:rPr>
          <w:rFonts w:cs="Times New Roman" w:ascii="Times New Roman" w:hAnsi="Times New Roman"/>
          <w:sz w:val="24"/>
        </w:rPr>
        <w:t xml:space="preserve"> - аналогічно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(3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у доведено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Про систему виду (3) кажуть, що вона має </w:t>
      </w:r>
      <w:r>
        <w:rPr>
          <w:i/>
        </w:rPr>
        <w:t xml:space="preserve">східчастий </w:t>
      </w:r>
      <w:r>
        <w:rPr/>
        <w:t>вид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u w:val="single"/>
        </w:rPr>
        <w:t xml:space="preserve"> </w:t>
      </w:r>
      <w:r>
        <w:rPr>
          <w:u w:val="single"/>
        </w:rPr>
        <w:t>Зауваження.</w:t>
      </w:r>
      <w:r>
        <w:rPr/>
        <w:t xml:space="preserve"> Елементарні перетворення зручно виконувати не над системою лінійних рівнянь, а над її розширеною матрицею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</w:rPr>
        <w:t xml:space="preserve">Рівняння, що йдуть піс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го, можуть бути суперечливими  (якщо хоча б одне з чисел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+1</w:t>
      </w:r>
      <w:r>
        <w:rPr>
          <w:rFonts w:cs="Times New Roman" w:ascii="Times New Roman" w:hAnsi="Times New Roman"/>
          <w:i/>
          <w:lang w:val="en-US"/>
        </w:rPr>
        <w:t>,…, d</w:t>
      </w:r>
      <w:r>
        <w:rPr>
          <w:rFonts w:cs="Times New Roman" w:ascii="Times New Roman" w:hAnsi="Times New Roman"/>
          <w:i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ідмінне від 0).  В цьому випадку система (3), а отже і система (1), розв’язку не має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чевидна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Система (1)  є сумісною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</w:rPr>
        <w:t xml:space="preserve">після приведення до східчастого виду вона не містить рівнянь виду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i/>
        </w:rPr>
        <w:t xml:space="preserve">, д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останні </w:t>
      </w:r>
      <w:r>
        <w:rPr>
          <w:rFonts w:cs="Times New Roman" w:ascii="Times New Roman" w:hAnsi="Times New Roman"/>
          <w:i/>
          <w:sz w:val="24"/>
          <w:lang w:val="en-US"/>
        </w:rPr>
        <w:t>m-r</w:t>
      </w:r>
      <w:r>
        <w:rPr>
          <w:rFonts w:cs="Times New Roman" w:ascii="Times New Roman" w:hAnsi="Times New Roman"/>
          <w:sz w:val="24"/>
        </w:rPr>
        <w:t xml:space="preserve"> рівнянь не несуть інформації і можуть бути відкинут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5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відомі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з яких починаються  1-е, 2-е,…,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-те рівняння системи, зведеної до східчастого виду (3), будемо називати </w:t>
            </w:r>
            <w:r>
              <w:rPr>
                <w:rFonts w:cs="Times New Roman" w:ascii="Times New Roman" w:hAnsi="Times New Roman"/>
                <w:i/>
              </w:rPr>
              <w:t>головними</w:t>
            </w:r>
            <w:r>
              <w:rPr>
                <w:rFonts w:cs="Times New Roman" w:ascii="Times New Roman" w:hAnsi="Times New Roman"/>
              </w:rPr>
              <w:t xml:space="preserve">, а інші, якщо такі є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вільни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Вільним невідомим можемо надавати довільні значення. Значення головних невідоми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 однозначно визначаються через вільні невідомі з системи (3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6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раз головних невідомих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через вільні називається </w:t>
            </w:r>
            <w:r>
              <w:rPr>
                <w:rFonts w:cs="Times New Roman" w:ascii="Times New Roman" w:hAnsi="Times New Roman"/>
                <w:i/>
              </w:rPr>
              <w:t>загальним розв’язком систе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даючи вільним невідомим деякі конкретні значення, одержуємо </w:t>
            </w:r>
            <w:r>
              <w:rPr>
                <w:rFonts w:cs="Times New Roman" w:ascii="Times New Roman" w:hAnsi="Times New Roman"/>
                <w:i/>
              </w:rPr>
              <w:t>частковий розв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язок систе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TextBodyIndent"/>
        <w:spacing w:lineRule="auto" w:line="240" w:before="120" w:after="0"/>
        <w:ind w:firstLine="397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</w:t>
      </w:r>
      <w:r>
        <w:rPr>
          <w:i/>
          <w:sz w:val="28"/>
        </w:rPr>
        <w:t xml:space="preserve">Сумісна система є визначеною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8"/>
        </w:rPr>
        <w:t xml:space="preserve"> після приведення її до східчастого виду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TextBodyIndent"/>
        <w:spacing w:lineRule="auto" w:line="240" w:before="120" w:after="0"/>
        <w:ind w:firstLine="39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воротній хід методу Жордана-Гауса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Щоб одержати  вираз</w:t>
      </w:r>
      <w:r>
        <w:rPr>
          <w:u w:val="single"/>
        </w:rPr>
        <w:t xml:space="preserve"> </w:t>
      </w:r>
      <w:r>
        <w:rPr/>
        <w:t xml:space="preserve">головних невідо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через вільні, віднімемо від  попередніх 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те рівняння,  помножене на такий коефіцієнт, щоб після віднімання коефіціє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став рівним 0</w:t>
      </w:r>
      <w:r>
        <w:rPr>
          <w:lang w:val="en-US"/>
        </w:rPr>
        <w:t xml:space="preserve">. Далі, </w:t>
      </w:r>
      <w:r>
        <w:rPr/>
        <w:t xml:space="preserve">віднімемо від  попередніх перед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е рівняння, , помножене на такий коефіцієнт, щоб після віднімання коефіцієнт при  відповідному головному невідомому став рівним 0</w:t>
      </w:r>
      <w:r>
        <w:rPr>
          <w:lang w:val="en-US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вільні невідомі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Розділивши кожне рівняння на відповідні коефіцієнти, одержимо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1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2} }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2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r} } , - 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r`n} } `x rSub { size 8{n} } ~~}  {} # 
 {} 
} } {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>(5)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Дослідити  систему лінійних рівнянь.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Відповідь: Система несумісна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Знайти загальний і деякий частковий розв</w:t>
      </w:r>
      <w:r>
        <w:rPr>
          <w:lang w:val="en-US"/>
        </w:rPr>
        <w:t>’</w:t>
      </w:r>
      <w:r>
        <w:rPr/>
        <w:t>язок системи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Загальний розв</w:t>
      </w:r>
      <w:r>
        <w:rPr>
          <w:lang w:val="en-US"/>
        </w:rPr>
        <w:t>’</w:t>
      </w:r>
      <w:r>
        <w:rPr/>
        <w:t xml:space="preserve">язок систе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 </w:t>
      </w:r>
      <w:r>
        <w:rPr/>
        <w:t>Частковий розв</w:t>
      </w:r>
      <w:r>
        <w:rPr>
          <w:lang w:val="en-US"/>
        </w:rPr>
        <w:t>’</w:t>
      </w:r>
      <w:r>
        <w:rPr/>
        <w:t xml:space="preserve">язок системи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1.3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нг матриці і елементарні перетворення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Означення 7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ількість ненульових рядків матриці після зведення її до східчастого виду будемо  називати  (рядковим) </w:t>
            </w:r>
            <w:r>
              <w:rPr>
                <w:rFonts w:cs="Times New Roman" w:ascii="Times New Roman" w:hAnsi="Times New Roman"/>
                <w:i/>
              </w:rPr>
              <w:t xml:space="preserve">рангом  матриці 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і нами буде доведено лем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Лема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При елементарних перетвореннях рядків  або стовпчиків ранг матриці не змінюється.</w:t>
      </w:r>
    </w:p>
    <w:p>
      <w:pPr>
        <w:pStyle w:val="2"/>
        <w:rPr/>
      </w:pPr>
      <w:r>
        <w:rPr/>
        <w:t>В силу леми  теорема 3 еквівалентна наступній теорем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Теорема </w:t>
      </w:r>
      <w:r>
        <w:rPr>
          <w:rFonts w:cs="Times New Roman" w:ascii="Times New Roman" w:hAnsi="Times New Roman"/>
        </w:rPr>
        <w:t xml:space="preserve">(Кронекера-Капеллі)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лінійних рівнянь є сумісною тоді и тільки тоді, коли ранг основної  матриці системи  дорівнює  рангу  розширеної матриці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числення рангу матриці методом Жордана-Гаусс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Щоб обчислити ранг, зводимо матрицю до східчастого виду за допомогою елементарних перетворень. Числ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нульових рядків, одержаних  в результаті дорівнює рангу матриці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Однорідні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8.</w:t>
      </w:r>
      <w:r>
        <w:rPr/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днорідно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ається система лінійних рівнянь, всі вільні члени якої дорівнюють 0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(6)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удь-яка система лінійних однорідних рівнянь має нульовий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ок (0, 0, …0), отже вона </w:t>
      </w:r>
      <w:r>
        <w:rPr>
          <w:rFonts w:cs="Times New Roman" w:ascii="Times New Roman" w:hAnsi="Times New Roman"/>
          <w:sz w:val="24"/>
          <w:u w:val="single"/>
          <w:lang w:val="en-US"/>
        </w:rPr>
        <w:t>завжд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є сумісною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истема лінійних однорідних рівнянь має ненульові розв´язки тоді і тільки тоді, коли ранг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i/>
        </w:rPr>
        <w:t xml:space="preserve"> матриці коефіцієнтів менше числа невідоми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в цьому випадку після зведення системи до східчастого виду, одержим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івнянь і, отже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ловних і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-r</w:t>
      </w:r>
      <w:r>
        <w:rPr>
          <w:rFonts w:cs="Times New Roman" w:ascii="Times New Roman" w:hAnsi="Times New Roman"/>
          <w:sz w:val="24"/>
          <w:lang w:val="en-US"/>
        </w:rPr>
        <w:t xml:space="preserve">  вільних невідомих. Надаючи вільним невідомим ненульові значення, одержимо ненульові </w:t>
      </w:r>
      <w:r>
        <w:rPr>
          <w:rFonts w:cs="Times New Roman" w:ascii="Times New Roman" w:hAnsi="Times New Roman"/>
          <w:sz w:val="24"/>
        </w:rPr>
        <w:t>розв'язки системи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 лінійних однорідних рівнянь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 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>Теорема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- два розв'язки системи (6),  то їх сум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vertAlign w:val="subscript"/>
        </w:rPr>
        <w:t>+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 також є розв'язком системи (6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 xml:space="preserve">є розв'язком системи (6)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i/>
        </w:rPr>
        <w:t xml:space="preserve">- деяке число, т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 -  добуток розв'язк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i/>
        </w:rPr>
        <w:t>, також є розв'язком системи (6).</w:t>
      </w:r>
    </w:p>
    <w:p>
      <w:pPr>
        <w:pStyle w:val="2"/>
        <w:rPr/>
      </w:pPr>
      <w:r>
        <w:rPr/>
        <w:t>Довести самостій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значення. </w:t>
      </w: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...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/>
        </w:rPr>
        <w:t xml:space="preserve">- впорядковані набори з n чисел (наприклад,  деякі часткові </w:t>
      </w:r>
      <w:r>
        <w:rPr>
          <w:rFonts w:cs="Times New Roman" w:ascii="Times New Roman" w:hAnsi="Times New Roman"/>
        </w:rPr>
        <w:t xml:space="preserve">розв'язки однорідної системи лінійних рівнянь)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- деякі числа. Вираз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наб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</w:rPr>
        <w:t>Теорема 7а.</w:t>
      </w:r>
      <w:r>
        <w:rPr>
          <w:rFonts w:cs="Times New Roman" w:ascii="Times New Roman" w:hAnsi="Times New Roman"/>
          <w:i/>
        </w:rPr>
        <w:t xml:space="preserve"> 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</w:rPr>
        <w:t xml:space="preserve">, ...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lang w:val="en-US"/>
        </w:rPr>
        <w:t xml:space="preserve">- деякі часткові </w:t>
      </w:r>
      <w:r>
        <w:rPr>
          <w:rFonts w:cs="Times New Roman" w:ascii="Times New Roman" w:hAnsi="Times New Roman"/>
          <w:i/>
        </w:rPr>
        <w:t xml:space="preserve">розв'язки однорідної системи (6) лінійних рівнянь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- деякі числа,   то лінійна комбінація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розв'язків - також розв'язок системи (6).</w:t>
      </w:r>
    </w:p>
    <w:p>
      <w:pPr>
        <w:pStyle w:val="2"/>
        <w:rPr/>
      </w:pPr>
      <w:r>
        <w:rPr/>
        <w:t xml:space="preserve">Теорема 7а є наслідком теореми 7. </w:t>
      </w:r>
    </w:p>
    <w:p>
      <w:pPr>
        <w:pStyle w:val="2"/>
        <w:rPr/>
      </w:pPr>
      <w:r>
        <w:rPr>
          <w:b/>
          <w:sz w:val="28"/>
        </w:rPr>
        <w:t>Означення</w:t>
      </w:r>
      <w:r>
        <w:rPr>
          <w:sz w:val="28"/>
        </w:rPr>
        <w:t xml:space="preserve"> Нехай загальний розв'язок системи лінійних однорідних рівнянь залежить від 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параметр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. Множину з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 xml:space="preserve"> часткових </w:t>
      </w:r>
      <w:r>
        <w:rPr>
          <w:sz w:val="28"/>
        </w:rPr>
        <w:t xml:space="preserve">розв'язків, які одержуємо, надавши 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му  параметр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значення 1, а всім іншим – 0, будемо називати </w:t>
      </w:r>
      <w:r>
        <w:rPr>
          <w:b/>
          <w:i/>
          <w:sz w:val="28"/>
        </w:rPr>
        <w:t>фундаментальною системою розв'язків (ФСР)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Зрозуміло, що  кількість </w:t>
      </w:r>
      <w:r>
        <w:rPr>
          <w:rFonts w:cs="Times New Roman" w:ascii="Times New Roman" w:hAnsi="Times New Roman"/>
          <w:sz w:val="24"/>
          <w:lang w:val="en-US"/>
        </w:rPr>
        <w:t xml:space="preserve">k </w:t>
      </w:r>
      <w:r>
        <w:rPr>
          <w:rFonts w:cs="Times New Roman" w:ascii="Times New Roman" w:hAnsi="Times New Roman"/>
          <w:sz w:val="24"/>
        </w:rPr>
        <w:t xml:space="preserve">розв'язків, що входять до складу ФСР, </w:t>
      </w:r>
      <w:r>
        <w:rPr>
          <w:rFonts w:cs="Times New Roman" w:ascii="Times New Roman" w:hAnsi="Times New Roman"/>
          <w:sz w:val="24"/>
          <w:lang w:val="en-US"/>
        </w:rPr>
        <w:t xml:space="preserve"> дорівнює кількості вільних невідомих. Оскількі кількість головних невідомих дорівнює </w:t>
      </w:r>
      <w:r>
        <w:rPr>
          <w:rFonts w:cs="Times New Roman" w:ascii="Times New Roman" w:hAnsi="Times New Roman"/>
          <w:i/>
          <w:lang w:val="en-US"/>
        </w:rPr>
        <w:t>r=rank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а всього невідомих – </w:t>
      </w:r>
      <w:r>
        <w:rPr>
          <w:rFonts w:cs="Times New Roman" w:ascii="Times New Roman" w:hAnsi="Times New Roman"/>
          <w:i/>
          <w:sz w:val="24"/>
          <w:lang w:val="en-US"/>
        </w:rPr>
        <w:t xml:space="preserve">n, </w:t>
      </w:r>
      <w:r>
        <w:rPr>
          <w:rFonts w:cs="Times New Roman" w:ascii="Times New Roman" w:hAnsi="Times New Roman"/>
          <w:sz w:val="24"/>
          <w:lang w:val="en-US"/>
        </w:rPr>
        <w:t xml:space="preserve"> то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lang w:val="en-US"/>
        </w:rPr>
        <w:t>k=n-r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Теорема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Будь-який </w:t>
      </w:r>
      <w:r>
        <w:rPr>
          <w:rFonts w:cs="Times New Roman" w:ascii="Times New Roman" w:hAnsi="Times New Roman"/>
          <w:i/>
        </w:rPr>
        <w:t xml:space="preserve"> розв'язок системи лінійних однорідних рівнянь є лінійними комбінаціями </w:t>
      </w:r>
      <w:r>
        <w:rPr>
          <w:rFonts w:cs="Times New Roman" w:ascii="Times New Roman" w:hAnsi="Times New Roman"/>
          <w:i/>
          <w:lang w:val="en-US"/>
        </w:rPr>
        <w:t>k=n-r</w:t>
      </w:r>
      <w:r>
        <w:rPr>
          <w:rFonts w:cs="Times New Roman" w:ascii="Times New Roman" w:hAnsi="Times New Roman"/>
          <w:i/>
        </w:rPr>
        <w:t xml:space="preserve">   розв'язків, що входять до складу ФС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1276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и лінійних неоднорідних рівнянь 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 (тобто однорідної системи  з тією ж матрицею коефіцієнтів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Система лінійних неоднорідних рівнянь є визначеною тоді і тільки тоді, коли  відповідна однорідна  система  має  тільки нульовий  розв'язок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найти загальний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ок  системи лінійних рівнянь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і подати його у вигляді суми загальн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відповідної однорідної системи та частков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даної неоднорідної 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 xml:space="preserve">язання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розв'язок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6)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бо (2+с</w:t>
      </w:r>
      <w:r>
        <w:rPr>
          <w:rFonts w:cs="Times New Roman" w:ascii="Times New Roman" w:hAnsi="Times New Roman"/>
          <w:sz w:val="24"/>
          <w:lang w:val="en-US"/>
        </w:rPr>
        <w:t>,1-2c,c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повідна однорідна система: :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в´язок однорідної: (с,-2с,с)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Частковий розв'язок неоднорідної отримаємо з (6), поклавши, наприклад,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=0, </w:t>
      </w:r>
      <w:r>
        <w:rPr>
          <w:rFonts w:cs="Times New Roman" w:ascii="Times New Roman" w:hAnsi="Times New Roman"/>
          <w:sz w:val="24"/>
        </w:rPr>
        <w:t xml:space="preserve">  тобто  частковим розв'язком є  (2,1,0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(2+с</w:t>
      </w:r>
      <w:r>
        <w:rPr>
          <w:rFonts w:cs="Times New Roman" w:ascii="Times New Roman" w:hAnsi="Times New Roman"/>
          <w:sz w:val="24"/>
          <w:lang w:val="en-US"/>
        </w:rPr>
        <w:t>,1-2c,c)=</w:t>
      </w:r>
      <w:r>
        <w:rPr>
          <w:rFonts w:cs="Times New Roman" w:ascii="Times New Roman" w:hAnsi="Times New Roman"/>
          <w:sz w:val="24"/>
        </w:rPr>
        <w:t xml:space="preserve"> (с,-2с,с)+ (2,1,0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Метод  Гаусса і досі залишається одним з найкращих методів розв'язування систем лінійних рівнянь. Зручний для невелики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 він є також вигідним для реалізації на ЕВМ, особливо в тих випадках, коли вимагаються точні розвязки. У випадках, коли коефіцієнти задано, а рішення шукаються з певною точністю, часто  більш практичними виявляються інші методи, зокрема ітераційні. Часом  більш зручно знаходити розв'язки системи лінійних рівнянь, не зводячи її до східчастого виду. В першу чергу це відноситься до випадку, коли матриця системи має  багато нулів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теоретичних дослідженнях, де на перше місце виходять формулювання умов сумісності чи визначеності системи незамінніми є теорема Кронекера –Капеллі та наслідок 1 до теореми 9. </w:t>
      </w:r>
    </w:p>
    <w:p>
      <w:pPr>
        <w:pStyle w:val="Normal"/>
        <w:spacing w:before="36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і. Аудиторна робота (Зразок).</w:t>
      </w:r>
    </w:p>
    <w:p>
      <w:pPr>
        <w:pStyle w:val="2"/>
        <w:rPr/>
      </w:pPr>
      <w:r>
        <w:rPr/>
        <w:t>.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) При яких умовах в </w:t>
      </w:r>
      <w:r>
        <w:rPr/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загальному розв'язку </w:t>
      </w: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системи рівнянь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 вільні невідомі можна вибр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  <w:lang w:val="en-US"/>
        </w:rPr>
        <w:t>t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чі. </w:t>
      </w:r>
      <w:r>
        <w:rPr>
          <w:rFonts w:cs="Times New Roman" w:ascii="Times New Roman" w:hAnsi="Times New Roman"/>
          <w:b/>
          <w:sz w:val="24"/>
          <w:lang w:val="en-US"/>
        </w:rPr>
        <w:t>Самостійна</w:t>
      </w:r>
      <w:r>
        <w:rPr>
          <w:rFonts w:cs="Times New Roman" w:ascii="Times New Roman" w:hAnsi="Times New Roman"/>
          <w:b/>
          <w:sz w:val="24"/>
        </w:rPr>
        <w:t xml:space="preserve"> робота.</w:t>
      </w:r>
    </w:p>
    <w:p>
      <w:pPr>
        <w:pStyle w:val="2"/>
        <w:rPr/>
      </w:pPr>
      <w:r>
        <w:rPr/>
        <w:t>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e>
            </m:mr>
            <m:m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даткові завданн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інити кількість дій, необхідних  для зведення методом Гаусса до східчастого виду матриці розмірності 100Х1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еалізувати метод Гауса розв'язування системи лінійних рівнянь на  ЕВМ 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мога: програма має бути придатна для довільних матриць, в тому числі  і з  великою кількістю нулів!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а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 Костр</w:t>
      </w:r>
      <w:r>
        <w:rPr>
          <w:rFonts w:cs="Times New Roman" w:ascii="Times New Roman" w:hAnsi="Times New Roman"/>
          <w:sz w:val="24"/>
          <w:lang w:val="ru-RU"/>
        </w:rPr>
        <w:t xml:space="preserve">икин А.И. Введение в алгебру. -  М.: Наука,  1977,- 49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Фаддеев Д.К. Лекции по алгебре. -  М.: Наука,  1984,- 41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Фаддеев Д.К., Соминский И.С. Сборник задач по высшей алгебре. -  М.: Наука,  19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97"/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18:00Z</dcterms:created>
  <dc:creator>Andrew</dc:creator>
  <dc:description/>
  <dc:language>en-US</dc:language>
  <cp:lastModifiedBy>Davert</cp:lastModifiedBy>
  <cp:lastPrinted>2001-07-10T22:14:00Z</cp:lastPrinted>
  <dcterms:modified xsi:type="dcterms:W3CDTF">2005-01-17T21:21:00Z</dcterms:modified>
  <cp:revision>7</cp:revision>
  <dc:subject/>
  <dc:title>                                              ПОЛЕ</dc:title>
</cp:coreProperties>
</file>