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Тема 4.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Означення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шкільному курс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матики та фізики роглядаються вектори як напрямлені відрізки. Над ними виконуються дії: додавання, віднімання, множення на число.  Співставляючи вектору на площині двійку, а в просторі- трійку  чисел, ми абстрагуємось від їх фізичної та геометричної природи, запишаючи незміннми тільки правила дій . Цей підхід нам дозволяє узагальнити поняття вектора  і вважати вектором розмірності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ійсних чисел, розташованих у вказаному порядку. Числ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скаляри (числа) будемо позначати  малими грецікими буквами, вектори -  малии латинськ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вільний вектор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може бути помножений на дійсне число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lang w:val="en-US"/>
        </w:rPr>
        <w:t>. Щоб одержати добуток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кожну кординату вектора  множимо на число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.  Таким чином,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жні два вектори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жна додавати. При цьому їх координати додаються, тобто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Сукупність всі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вимірних векторів виду (1) називається арифметичним векторним простором і познача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 узагальнення є корисним ще й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ору,  рядки матриць,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en-US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скаляр, і ці дії мають ті ж самі властивості, що і додавання  і множення на скаляр векторів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амо більш строге означення векторного (лінійного) простору. Розглянемо деяку множину математичних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поле Р. Елементи поля Р будемо позначати малими грецькими літерами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3.  існує протилежне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вектори. </w:t>
      </w:r>
      <w:r>
        <w:rPr>
          <w:rFonts w:cs="Times New Roman" w:ascii="Times New Roman" w:hAnsi="Times New Roman"/>
          <w:lang w:val="en-US"/>
        </w:rPr>
        <w:t>Вектор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1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називається базою системи векторі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, що має скінчену макимальну лінійно незалежну систему векторів називається скінченовимірним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en-US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 xml:space="preserve">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</w:rPr>
        <w:t xml:space="preserve">еорем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i/>
          <w:lang w:val="en-US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=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м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Нехай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</w:rPr>
        <w:t xml:space="preserve"> та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i/>
          <w:lang w:val="en-US"/>
        </w:rPr>
        <w:t>m&gt;k</w:t>
      </w:r>
      <w:r>
        <w:rPr>
          <w:rFonts w:cs="Times New Roman" w:ascii="Times New Roman" w:hAnsi="Times New Roman"/>
          <w:i/>
        </w:rPr>
        <w:t xml:space="preserve">, то систем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 леми</w:t>
      </w:r>
      <w:r>
        <w:rPr>
          <w:rFonts w:cs="Times New Roman" w:ascii="Times New Roman" w:hAnsi="Times New Roman"/>
          <w:sz w:val="24"/>
        </w:rPr>
        <w:t>.    Метод  математичної  індукції по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Крок індукції</w:t>
      </w:r>
      <w:r>
        <w:rPr>
          <w:rFonts w:cs="Times New Roman" w:ascii="Times New Roman" w:hAnsi="Times New Roman"/>
          <w:sz w:val="24"/>
          <w:lang w:val="en-US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лема доведена. 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оведення теореми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лемою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1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ок.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ядковий ( а, отже і стовпчиковий) ранг дорівнює 3. Оскільки ранг системи векторів менше, ніж їх кількість, то система лінійно залежн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одержати базис, ви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51:00Z</dcterms:created>
  <dc:creator>Andrew</dc:creator>
  <dc:description/>
  <dc:language>en-US</dc:language>
  <cp:lastModifiedBy>Math1</cp:lastModifiedBy>
  <cp:lastPrinted>2001-05-05T19:55:00Z</cp:lastPrinted>
  <dcterms:modified xsi:type="dcterms:W3CDTF">2003-02-05T11:51:00Z</dcterms:modified>
  <cp:revision>2</cp:revision>
  <dc:subject/>
  <dc:title>                    Лінійна   алгебра   та   аналітична   геометрія</dc:title>
</cp:coreProperties>
</file>