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9. Лінійні оператори. Власні значення та власні вектор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34 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площини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вколо початку координат є лінійним перетворенням, і знайти матрицю цього перетворення в довільному ортонормованому базисі, якщо додатній напрямок відрахунку кутів співпадає з напрямком найкоротшого повороту, що переводить перший базисний вектор в друг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трьохвимірного простору на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навколо прямої, заданої в прямокутній системі координат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є лінійним перетворенням, і знайти матрицю цього перетворення в базисі із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сей координ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вісь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аралельно координатній площин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площин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аралельно осі координат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і з наступних перетвор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заданих шляхом задання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як функцій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є лінійними, а у випадку їх лінійності знайти матриці в тому ж базисі, в якому задані координати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(1441 – 1444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Довести, що існує єдине лінійне перетворення трьохвимірного простору, що переводить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ідповідно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знайти матрицю цього перетворення в тому ж базисі, в якому дані координати всіх векторів (1445, 1446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7</w:t>
      </w:r>
    </w:p>
    <w:p>
      <w:pPr>
        <w:pStyle w:val="Normal"/>
        <w:jc w:val="both"/>
        <w:rPr/>
      </w:pPr>
      <w:r>
        <w:rPr>
          <w:lang w:val="uk-UA"/>
        </w:rPr>
        <w:t xml:space="preserve">Нехай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ереводить лінійно незалежні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ідповідно. Довести, що матр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uk-UA"/>
        </w:rPr>
        <w:t xml:space="preserve"> цього перетворення в деяк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можна знайти із рі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де стовпці матриць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складають координат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відповід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еретворення трьохвимірного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є лінійним перетворенням та знайти його матриці в ортонормован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в якому дані координати всіх векторів, і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0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диференціювання є лінійним перетворенням простору всіх многочленів степені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</w:t>
      </w:r>
      <w:r>
        <w:rPr>
          <w:i/>
          <w:lang w:val="uk-UA"/>
        </w:rPr>
        <w:t>п</w:t>
      </w:r>
      <w:r>
        <w:rPr>
          <w:lang w:val="uk-UA"/>
        </w:rPr>
        <w:t xml:space="preserve"> однієї змінної дійсними коефіціє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перетворення в баз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i/>
          <w:lang w:val="uk-UA"/>
        </w:rPr>
        <w:t>с</w:t>
      </w:r>
      <w:r>
        <w:rPr>
          <w:lang w:val="uk-UA"/>
        </w:rPr>
        <w:t xml:space="preserve"> – дійсн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1</w:t>
      </w:r>
    </w:p>
    <w:p>
      <w:pPr>
        <w:pStyle w:val="Normal"/>
        <w:jc w:val="both"/>
        <w:rPr/>
      </w:pPr>
      <w:r>
        <w:rPr>
          <w:lang w:val="uk-UA"/>
        </w:rPr>
        <w:t xml:space="preserve">Як зміниться матриця лінійного перетворення, якщо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оміняти місцями дв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2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ж перетворення в базис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3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4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матриці одного й того ж лінійного перетворення в двух базисах тоді і тільки тоді співпадають, коли матриця переходу від одного із цих базисів до другого переставна з матрицею цього лінійного перетворення в одному із даних бази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овільне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одновимірного простору зводиться до множення всіх векторів на одне й теж число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lang w:val="uk-UA"/>
        </w:rPr>
        <w:t xml:space="preserve">для довільного вектора </w:t>
      </w:r>
      <w:r>
        <w:rPr>
          <w:i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7</w:t>
      </w:r>
    </w:p>
    <w:p>
      <w:pPr>
        <w:pStyle w:val="Normal"/>
        <w:jc w:val="both"/>
        <w:rPr/>
      </w:pPr>
      <w:r>
        <w:rPr>
          <w:lang w:val="uk-UA"/>
        </w:rPr>
        <w:t xml:space="preserve">Нехай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8</w:t>
      </w:r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а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тому ж базисі, в якому дані координати всіх ве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ласні значення та власні вектори лінійних перетворень, заданих в деякому базисі матрицями (1465 – 1468, 1472, 147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5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риця лінійного перетворення має вигля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Чи можна її звести до діагонального виду шляхом переходу до нового базису? Знайти цей базис та відповідну йому матриц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найти ортонормований базис власних векторів і матрицю </w:t>
      </w:r>
      <w:r>
        <w:rPr>
          <w:i/>
        </w:rPr>
        <w:t>В</w:t>
      </w:r>
      <w:r>
        <w:rPr/>
        <w:t xml:space="preserve"> в цьому базисі для лінійного перетворення, заданого в деякому ортонормованому базисі матрицею </w:t>
      </w:r>
      <w:r>
        <w:rPr>
          <w:i/>
        </w:rPr>
        <w:t>А</w:t>
      </w:r>
      <w:r>
        <w:rPr/>
        <w:t xml:space="preserve"> (шуканий базис заданий невизначено) (1585 – 1587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№</w:t>
      </w:r>
      <w:r>
        <w:rPr/>
        <w:t>1585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6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7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56:00Z</dcterms:created>
  <dc:creator>Антошка</dc:creator>
  <dc:description/>
  <dc:language>en-US</dc:language>
  <cp:lastModifiedBy>Math1</cp:lastModifiedBy>
  <cp:lastPrinted>2003-03-18T12:57:00Z</cp:lastPrinted>
  <dcterms:modified xsi:type="dcterms:W3CDTF">2003-03-18T10:58:00Z</dcterms:modified>
  <cp:revision>3</cp:revision>
  <dc:subject/>
  <dc:title>Тема 8</dc:title>
</cp:coreProperties>
</file>