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Теорія визначників</w:t>
      </w:r>
    </w:p>
    <w:p>
      <w:pPr>
        <w:pStyle w:val="Normal"/>
        <w:jc w:val="both"/>
        <w:rPr>
          <w:b/>
          <w:b/>
          <w:i/>
          <w:i/>
          <w:sz w:val="26"/>
          <w:lang w:val="uk-UA"/>
        </w:rPr>
      </w:pPr>
      <w:r>
        <w:rPr>
          <w:b/>
          <w:i/>
          <w:sz w:val="26"/>
          <w:lang w:val="uk-UA"/>
        </w:rPr>
      </w:r>
    </w:p>
    <w:p>
      <w:pPr>
        <w:pStyle w:val="Normal"/>
        <w:jc w:val="both"/>
        <w:rPr/>
      </w:pPr>
      <w:r>
        <w:rPr>
          <w:i/>
          <w:sz w:val="26"/>
          <w:lang w:val="uk-UA"/>
        </w:rPr>
        <w:t>Визначником</w:t>
      </w:r>
      <w:r>
        <w:rPr>
          <w:sz w:val="26"/>
          <w:lang w:val="uk-UA"/>
        </w:rPr>
        <w:t xml:space="preserve"> квадратної матриці порядку </w:t>
      </w:r>
      <w:r>
        <w:rPr>
          <w:sz w:val="2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6"/>
          <w:lang w:val="uk-UA"/>
        </w:rPr>
        <w:t xml:space="preserve"> (чи </w:t>
      </w:r>
      <w:r>
        <w:rPr>
          <w:i/>
          <w:sz w:val="26"/>
          <w:lang w:val="uk-UA"/>
        </w:rPr>
        <w:t>визначником порядку</w:t>
      </w:r>
      <w:r>
        <w:rPr>
          <w:sz w:val="26"/>
          <w:lang w:val="uk-UA"/>
        </w:rPr>
        <w:t xml:space="preserve"> </w:t>
      </w:r>
      <w:r>
        <w:rPr>
          <w:sz w:val="2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6"/>
          <w:lang w:val="uk-UA"/>
        </w:rPr>
        <w:t>) називається алгебраїчна сума усіх можливих добутків елементів матриці, що взяті по одному з кожного рядка, по одному з кожного стовпчика та з наданим знаком "мінус" чи "плюс" згідно з деяким правилом.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/>
      </w:pPr>
      <w:r>
        <w:rPr>
          <w:sz w:val="26"/>
          <w:lang w:val="uk-UA"/>
        </w:rPr>
        <w:t xml:space="preserve">В кожному доданку визначника ми будемо записувати співмножники в порядку слідування рядків. Номера стовпчиків будуть складати в сукупності всі числа від 1 до </w:t>
      </w:r>
      <w:r>
        <w:rPr>
          <w:sz w:val="2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6"/>
          <w:lang w:val="uk-UA"/>
        </w:rPr>
        <w:t>, в різних порядках, причому в усіх можливих порядках, так як визначник, згідно з даним визначенням, складений з усіх добутків елементів, що взяті по одному з кожного рядка і по одному з кожного стовпчика:</w:t>
      </w:r>
    </w:p>
    <w:p>
      <w:pPr>
        <w:pStyle w:val="Normal"/>
        <w:jc w:val="both"/>
        <w:rPr/>
      </w:pPr>
      <w:r>
        <w:rPr>
          <w:b/>
          <w:sz w:val="26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…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</m:e>
        </m:nary>
      </m:oMath>
      <w:r>
        <w:rPr>
          <w:b/>
          <w:sz w:val="26"/>
          <w:lang w:val="uk-UA"/>
        </w:rPr>
        <w:t>.</w:t>
      </w:r>
    </w:p>
    <w:p>
      <w:pPr>
        <w:pStyle w:val="Caption"/>
        <w:jc w:val="both"/>
        <w:rPr/>
      </w:pPr>
      <w:r>
        <w:rPr/>
        <w:t xml:space="preserve">Тут індекс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пробігають усі можливі перестановки чисел. Усі перестановки повинні бути розділеними на два класи так, щоб одному класу відповідали доданки зі знаком "плюс", іншому – зі знаком "мінус"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2. Елементарні відомості теорії перестановок</w:t>
      </w:r>
    </w:p>
    <w:p>
      <w:pPr>
        <w:pStyle w:val="TextBody"/>
        <w:jc w:val="both"/>
        <w:rPr/>
      </w:pPr>
      <w:r>
        <w:rPr/>
        <w:t xml:space="preserve">Зараз ми розглянемо деякі найпростіші властивості сукупності перестановок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uk-UA"/>
        </w:rPr>
        <w:t xml:space="preserve"> елементів. Елементами, що переставляємо будемо вважати числа натурального ряду.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Твердження 1. </w:t>
      </w:r>
    </w:p>
    <w:p>
      <w:pPr>
        <w:pStyle w:val="TextBody"/>
        <w:jc w:val="both"/>
        <w:rPr/>
      </w:pPr>
      <w:r>
        <w:rPr>
          <w:i/>
        </w:rPr>
        <w:t xml:space="preserve">Число усіх перестановок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uk-UA"/>
        </w:rPr>
        <w:t xml:space="preserve"> елементів дорівнює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n</m:t>
        </m:r>
      </m:oMath>
      <w:r>
        <w:rPr>
          <w:lang w:val="uk-UA"/>
        </w:rPr>
        <w:t>..</w:t>
      </w:r>
    </w:p>
    <w:p>
      <w:pPr>
        <w:pStyle w:val="TextBody"/>
        <w:jc w:val="both"/>
        <w:rPr/>
      </w:pPr>
      <w:r>
        <w:rPr>
          <w:u w:val="single"/>
          <w:lang w:val="uk-UA"/>
        </w:rPr>
        <w:t>Доведення.</w:t>
      </w:r>
      <w:r>
        <w:rPr>
          <w:lang w:val="uk-UA"/>
        </w:rPr>
        <w:t xml:space="preserve"> Застосуймо метод індукції. Дл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 твердження очевидно. Нехай воно справедливе дл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. Сукупність перестановок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uk-UA"/>
        </w:rPr>
        <w:t xml:space="preserve"> елементів розіб’ємо н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uk-UA"/>
        </w:rPr>
        <w:t xml:space="preserve"> частин, за положенням елемент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uk-UA"/>
        </w:rPr>
        <w:t xml:space="preserve"> на першому, другому, … 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uk-UA"/>
        </w:rPr>
        <w:t xml:space="preserve">-му місці. В кожній частині буде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!</m:t>
        </m:r>
      </m:oMath>
      <w:r>
        <w:rPr>
          <w:lang w:val="uk-UA"/>
        </w:rPr>
        <w:t xml:space="preserve"> елементів, так як їх кількість дорівнює числу розташувань елементі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 н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 незайнятих місцях. Отже, число перестановок дорівнює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</m:oMath>
      <w:r>
        <w:rPr>
          <w:lang w:val="uk-UA"/>
        </w:rPr>
        <w:t>, що і слід було довести.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/>
      </w:pPr>
      <w:r>
        <w:rPr>
          <w:lang w:val="uk-UA"/>
        </w:rPr>
        <w:t xml:space="preserve">Тепер розіб’ємо ус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</m:oMath>
      <w:r>
        <w:rPr>
          <w:lang w:val="uk-UA"/>
        </w:rPr>
        <w:t xml:space="preserve"> перестановок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uk-UA"/>
        </w:rPr>
        <w:t xml:space="preserve"> елементів на два класи, за ознакою, що видається доволі примітивною, але саме це розбиття буде потрібним для правила розстановки знаків у визначнику.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/>
      </w:pPr>
      <w:r>
        <w:rPr>
          <w:lang w:val="uk-UA"/>
        </w:rPr>
        <w:t xml:space="preserve">Нехай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lang w:val="uk-UA"/>
        </w:rPr>
        <w:t xml:space="preserve"> деяка перестановка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lang w:val="en-US"/>
        </w:rPr>
        <w:t xml:space="preserve">. </w:t>
      </w:r>
      <w:r>
        <w:rPr>
          <w:lang w:val="uk-UA"/>
        </w:rPr>
        <w:t xml:space="preserve">Скажемо, що пара елементів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j</m:t>
        </m:r>
      </m:oMath>
      <w:r>
        <w:rPr>
          <w:lang w:val="uk-UA"/>
        </w:rPr>
        <w:t xml:space="preserve">, утворює </w:t>
      </w:r>
      <w:r>
        <w:rPr>
          <w:i/>
          <w:lang w:val="uk-UA"/>
        </w:rPr>
        <w:t>інверсію</w:t>
      </w:r>
      <w:r>
        <w:rPr>
          <w:lang w:val="uk-UA"/>
        </w:rPr>
        <w:t xml:space="preserve">, якщ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lang w:val="uk-UA"/>
        </w:rPr>
        <w:t xml:space="preserve">. Число усіх пар елементів перестановки, що утворюють інверсію, називається числом інверсій в перестановці та позначається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v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lang w:val="uk-UA"/>
        </w:rPr>
        <w:t xml:space="preserve">. Так,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5,1,4,2,6,8,7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lang w:val="uk-UA"/>
        </w:rPr>
        <w:t xml:space="preserve"> (інверсії утворюють пари (3,1), (3,2), (5,1), (5,4), (5,2), (4,2), (8,7) ).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>Перестановки, що містять парну кількість інверсій, називаються парними, ті що містять непарну кількість інверсій – непарними.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/>
      </w:pPr>
      <w:r>
        <w:rPr>
          <w:i/>
          <w:lang w:val="uk-UA"/>
        </w:rPr>
        <w:t>Підстановкою</w:t>
      </w:r>
      <w:r>
        <w:rPr>
          <w:lang w:val="uk-UA"/>
        </w:rPr>
        <w:t xml:space="preserve"> на множині </w:t>
      </w:r>
      <w:r>
        <w:rPr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lang w:val="uk-UA"/>
        </w:rPr>
        <w:t xml:space="preserve"> називається взаємно однозначне відображення множини на себе. Зручно задавати підстановку прямим вказанням замін для кожного елементу шляхом запису образу під прообразом. Так, запис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lang w:val="uk-UA"/>
        </w:rPr>
        <w:t xml:space="preserve"> задає підстановку, яка замінює елементи  1, 2, 3, 4, 5, відповідно, на 5, 1, 3, 2, 4; порядок розташування її стовпчиків байдужий. В такому записі в "чисельнику" і в "знаменнику" опиняються перестановки. Зручно в "чисельнику" записувати елементи в натуральному розташуванні.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/>
      </w:pPr>
      <w:r>
        <w:rPr>
          <w:rFonts w:eastAsia="Arial"/>
          <w:lang w:val="uk-UA"/>
        </w:rPr>
        <w:t xml:space="preserve"> </w:t>
      </w:r>
      <w:r>
        <w:rPr>
          <w:lang w:val="uk-UA"/>
        </w:rPr>
        <w:t xml:space="preserve">Послідовне застосування двох підстановок призводить до підстановки, що називається </w:t>
      </w:r>
      <w:r>
        <w:rPr>
          <w:i/>
          <w:lang w:val="uk-UA"/>
        </w:rPr>
        <w:t>добутком</w:t>
      </w:r>
      <w:r>
        <w:rPr>
          <w:lang w:val="uk-UA"/>
        </w:rPr>
        <w:t>. Так,</w:t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TextBody"/>
        <w:jc w:val="both"/>
        <w:rPr/>
      </w:pPr>
      <w:r>
        <w:rPr>
          <w:lang w:val="uk-UA"/>
        </w:rPr>
        <w:t xml:space="preserve">(ми вважаємо за першу дійсну ту підстановку, що записана зліва). Майже очевидно, що при множенні підстановок присутня асоціативність. Дійсно, нехай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m:rPr>
            <m:lit/>
            <m:nor/>
          </m:rPr>
          <w:rPr>
            <w:rFonts w:ascii="Cambria Math" w:hAnsi="Cambria Math"/>
          </w:rPr>
          <m:t xml:space="preserve"> і  </m:t>
        </m:r>
        <m:r>
          <w:rPr>
            <w:rFonts w:ascii="Cambria Math" w:hAnsi="Cambria Math"/>
          </w:rPr>
          <m:t xml:space="preserve">ϕ</m:t>
        </m:r>
      </m:oMath>
      <w:r>
        <w:rPr>
          <w:lang w:val="uk-UA"/>
        </w:rPr>
        <w:t xml:space="preserve"> –</w:t>
      </w:r>
      <w:r>
        <w:rPr/>
        <w:t xml:space="preserve"> підстановка на множині </w:t>
      </w:r>
      <w:r>
        <w:rPr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lang w:val="uk-UA"/>
        </w:rPr>
        <w:t xml:space="preserve">. Зробити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στ</m:t>
            </m:r>
          </m:e>
        </m:d>
        <m:r>
          <w:rPr>
            <w:rFonts w:ascii="Cambria Math" w:hAnsi="Cambria Math"/>
          </w:rPr>
          <m:t xml:space="preserve">ϕ</m:t>
        </m:r>
      </m:oMath>
      <w:r>
        <w:rPr>
          <w:lang w:val="uk-UA"/>
        </w:rPr>
        <w:t xml:space="preserve"> – все одно, що спочатку зробит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lang w:val="uk-UA"/>
        </w:rPr>
        <w:t xml:space="preserve">, потім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lang w:val="uk-UA"/>
        </w:rPr>
        <w:t xml:space="preserve">, потім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uk-UA"/>
        </w:rPr>
        <w:t xml:space="preserve">; зробити ж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ϕτ</m:t>
            </m:r>
          </m:e>
        </m:d>
      </m:oMath>
      <w:r>
        <w:rPr>
          <w:lang w:val="uk-UA"/>
        </w:rPr>
        <w:t xml:space="preserve"> – все одно, що спочатку зробит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lang w:val="uk-UA"/>
        </w:rPr>
        <w:t xml:space="preserve">, потім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ϕτ</m:t>
        </m:r>
      </m:oMath>
      <w:r>
        <w:rPr>
          <w:lang w:val="uk-UA"/>
        </w:rPr>
        <w:t xml:space="preserve">, тобто до результату застосува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lang w:val="uk-UA"/>
        </w:rPr>
        <w:t xml:space="preserve"> застосуват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lang w:val="uk-UA"/>
        </w:rPr>
        <w:t xml:space="preserve"> і потім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uk-UA"/>
        </w:rPr>
        <w:t>.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/>
      </w:pPr>
      <w:r>
        <w:rPr>
          <w:lang w:val="uk-UA"/>
        </w:rPr>
        <w:t xml:space="preserve">Тотожня підстановка, при якій кожному елементу співставляється він сам, відіграє роль одиниці в цьому множенні. Якщо запис підстановк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lang w:val="uk-UA"/>
        </w:rPr>
        <w:t xml:space="preserve"> перевернути, тобто його чисельник зробити знаменником і навпаки, ми дійдемо до оборотньої підстановки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uk-UA"/>
        </w:rPr>
        <w:t xml:space="preserve">, добуток якої н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lang w:val="uk-UA"/>
        </w:rPr>
        <w:t xml:space="preserve"> як в одному так і в зворотньому порядку, дає одиничну підстановку. Множення підстановок, взагалі-то, некомутативно, наприклад:</w:t>
      </w:r>
    </w:p>
    <w:p>
      <w:pPr>
        <w:pStyle w:val="TextBody"/>
        <w:jc w:val="center"/>
        <w:rPr/>
      </w:pP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lang w:val="uk-UA"/>
        </w:rPr>
        <w:t>.</w:t>
      </w:r>
    </w:p>
    <w:p>
      <w:pPr>
        <w:pStyle w:val="TextBody"/>
        <w:jc w:val="both"/>
        <w:rPr/>
      </w:pPr>
      <w:r>
        <w:rPr>
          <w:lang w:val="uk-UA"/>
        </w:rPr>
        <w:t xml:space="preserve">Кількість усіх можливих підстановок на множині з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uk-UA"/>
        </w:rPr>
        <w:t xml:space="preserve"> елементів дорівнює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</m:oMath>
      <w:r>
        <w:rPr>
          <w:lang w:val="uk-UA"/>
        </w:rPr>
        <w:t>, бо такою є кількість можливих знаменників при фіксованому чисельнику.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/>
      </w:pPr>
      <w:r>
        <w:rPr>
          <w:lang w:val="uk-UA"/>
        </w:rPr>
        <w:t xml:space="preserve">Підстановка називається </w:t>
      </w:r>
      <w:r>
        <w:rPr>
          <w:i/>
          <w:lang w:val="uk-UA"/>
        </w:rPr>
        <w:t xml:space="preserve">транспозицією, </w:t>
      </w:r>
      <w:r>
        <w:rPr>
          <w:lang w:val="uk-UA"/>
        </w:rPr>
        <w:t xml:space="preserve">якщо вон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lang w:val="uk-UA"/>
        </w:rPr>
        <w:t xml:space="preserve"> елемента залишає на місцях, а інші два елемента переставляє місцями. Замість того щоб записувати, наприклад, транспозицію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lang w:val="uk-UA"/>
        </w:rPr>
        <w:t xml:space="preserve">, пишуть коротко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lang w:val="uk-UA"/>
        </w:rPr>
        <w:t>.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/>
      </w:pPr>
      <w:r>
        <w:rPr>
          <w:b/>
        </w:rPr>
        <w:t>Твердження 2.</w:t>
      </w:r>
      <w:r>
        <w:rPr/>
        <w:t xml:space="preserve"> </w:t>
      </w:r>
      <w:r>
        <w:rPr>
          <w:i/>
        </w:rPr>
        <w:t>Нехай в деякій перестановці зроблена транспозиц</w:t>
      </w:r>
      <w:r>
        <w:rPr>
          <w:i/>
          <w:lang w:val="uk-UA"/>
        </w:rPr>
        <w:t>і</w:t>
      </w:r>
      <w:r>
        <w:rPr>
          <w:i/>
        </w:rPr>
        <w:t>я. Вона дорівнює добутку непарного числа транспозицій сусідніх елементів.</w:t>
      </w:r>
    </w:p>
    <w:p>
      <w:pPr>
        <w:pStyle w:val="TextBody"/>
        <w:jc w:val="both"/>
        <w:rPr/>
      </w:pPr>
      <w:r>
        <w:rPr>
          <w:u w:val="single"/>
        </w:rPr>
        <w:t>Доведення.</w:t>
      </w:r>
      <w:r>
        <w:rPr/>
        <w:t xml:space="preserve"> Нехай дана перестановка</w:t>
      </w:r>
    </w:p>
    <w:p>
      <w:pPr>
        <w:pStyle w:val="TextBody"/>
        <w:jc w:val="center"/>
        <w:rPr/>
      </w:pP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c, d, e, 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f, g, h, 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k, l</m:t>
            </m:r>
          </m:e>
        </m:d>
      </m:oMath>
      <w:r>
        <w:rPr>
          <w:lang w:val="uk-UA"/>
        </w:rPr>
        <w:t>,</w:t>
      </w:r>
    </w:p>
    <w:p>
      <w:pPr>
        <w:pStyle w:val="TextBody"/>
        <w:jc w:val="both"/>
        <w:rPr/>
      </w:pPr>
      <w:r>
        <w:rPr>
          <w:lang w:val="uk-UA"/>
        </w:rPr>
        <w:t xml:space="preserve">і транспозиція змінює місцям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lang w:val="uk-UA"/>
        </w:rPr>
        <w:t xml:space="preserve">. Позначимо через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uk-UA"/>
        </w:rPr>
        <w:t xml:space="preserve"> кількість елементів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, e, 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, f, g</m:t>
        </m:r>
      </m:oMath>
      <w:r>
        <w:rPr>
          <w:lang w:val="uk-UA"/>
        </w:rPr>
        <w:t xml:space="preserve">, що лежать поміж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lang w:val="uk-UA"/>
        </w:rPr>
        <w:t xml:space="preserve">. Переставимо місцям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uk-UA"/>
        </w:rPr>
        <w:t xml:space="preserve">, потім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lang w:val="uk-UA"/>
        </w:rPr>
        <w:t xml:space="preserve">, …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lang w:val="uk-UA"/>
        </w:rPr>
        <w:t>. ПІсля цього ми дійдемо перестановки</w:t>
      </w:r>
    </w:p>
    <w:p>
      <w:pPr>
        <w:pStyle w:val="TextBody"/>
        <w:jc w:val="center"/>
        <w:rPr/>
      </w:pP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d, e, 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f, g, c, h, 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k, l</m:t>
            </m:r>
          </m:e>
        </m:d>
      </m:oMath>
      <w:r>
        <w:rPr>
          <w:lang w:val="uk-UA"/>
        </w:rPr>
        <w:t>.</w:t>
      </w:r>
    </w:p>
    <w:p>
      <w:pPr>
        <w:pStyle w:val="TextBody"/>
        <w:jc w:val="both"/>
        <w:rPr/>
      </w:pPr>
      <w:r>
        <w:rPr>
          <w:lang w:val="uk-UA"/>
        </w:rPr>
        <w:t xml:space="preserve">Ми зробили послідовн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uk-UA"/>
        </w:rPr>
        <w:t xml:space="preserve"> транспозицій. Тепер переставим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lang w:val="uk-UA"/>
        </w:rPr>
        <w:t>. Дійдемо до</w:t>
      </w:r>
    </w:p>
    <w:p>
      <w:pPr>
        <w:pStyle w:val="TextBody"/>
        <w:jc w:val="center"/>
        <w:rPr/>
      </w:pP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d, e, 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f, g, h, c, 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k, l</m:t>
            </m:r>
          </m:e>
        </m:d>
      </m:oMath>
      <w:r>
        <w:rPr>
          <w:lang w:val="uk-UA"/>
        </w:rPr>
        <w:t>.</w:t>
      </w:r>
    </w:p>
    <w:p>
      <w:pPr>
        <w:pStyle w:val="TextBody"/>
        <w:jc w:val="both"/>
        <w:rPr/>
      </w:pPr>
      <w:r>
        <w:rPr>
          <w:lang w:val="uk-UA"/>
        </w:rPr>
        <w:t xml:space="preserve">Тепер "перетягнемо"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lang w:val="uk-UA"/>
        </w:rPr>
        <w:t xml:space="preserve"> на місце, яке займал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lang w:val="uk-UA"/>
        </w:rPr>
        <w:t xml:space="preserve">, переставив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lang w:val="uk-UA"/>
        </w:rPr>
        <w:t xml:space="preserve"> по черзі з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lang w:val="uk-UA"/>
        </w:rPr>
        <w:t xml:space="preserve">, з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val="uk-UA"/>
        </w:rPr>
        <w:t xml:space="preserve">, …, з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lang w:val="uk-UA"/>
        </w:rPr>
        <w:t xml:space="preserve">, з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uk-UA"/>
        </w:rPr>
        <w:t>. Ми дійдемо перестановки</w:t>
      </w:r>
    </w:p>
    <w:p>
      <w:pPr>
        <w:pStyle w:val="TextBody"/>
        <w:jc w:val="center"/>
        <w:rPr/>
      </w:pP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h, d, e, 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f, g, c, 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k, l</m:t>
            </m:r>
          </m:e>
        </m:d>
      </m:oMath>
      <w:r>
        <w:rPr>
          <w:lang w:val="uk-UA"/>
        </w:rPr>
        <w:t>,</w:t>
      </w:r>
    </w:p>
    <w:p>
      <w:pPr>
        <w:pStyle w:val="TextBody"/>
        <w:jc w:val="both"/>
        <w:rPr/>
      </w:pPr>
      <w:r>
        <w:rPr>
          <w:lang w:val="uk-UA"/>
        </w:rPr>
        <w:t xml:space="preserve">тобто ніби ми зробили транспозицію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lang w:val="uk-UA"/>
        </w:rPr>
        <w:t xml:space="preserve">. Всього ми зробил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 транспозицій сусідніх елементів. Таким чином, транспозиція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lang w:val="uk-UA"/>
        </w:rPr>
        <w:t xml:space="preserve"> дорівнює добутк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 транспозицій сусідніх елементів. Все це міркування рівносильно одній рівності:</w:t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h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d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e</m:t>
              </m:r>
            </m:e>
          </m:d>
          <m:r>
            <w:rPr>
              <w:rFonts w:ascii="Cambria Math" w:hAnsi="Cambria Math"/>
            </w:rPr>
            <m:t xml:space="preserve">…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g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h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h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h</m:t>
              </m:r>
            </m:e>
          </m:d>
          <m:r>
            <w:rPr>
              <w:rFonts w:ascii="Cambria Math" w:hAnsi="Cambria Math"/>
            </w:rPr>
            <m:t xml:space="preserve">…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h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h</m:t>
              </m:r>
            </m:e>
          </m:d>
        </m:oMath>
      </m:oMathPara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/>
      </w:pPr>
      <w:r>
        <w:rPr>
          <w:b/>
        </w:rPr>
        <w:t>Твердження 3.</w:t>
      </w:r>
      <w:r>
        <w:rPr/>
        <w:t xml:space="preserve"> </w:t>
      </w:r>
      <w:r>
        <w:rPr>
          <w:i/>
        </w:rPr>
        <w:t>При транспозиції сусідніх елементів число інверсій в перестановці міняється на одну одиницю.</w:t>
      </w:r>
    </w:p>
    <w:p>
      <w:pPr>
        <w:pStyle w:val="TextBody"/>
        <w:jc w:val="both"/>
        <w:rPr/>
      </w:pPr>
      <w:r>
        <w:rPr>
          <w:u w:val="single"/>
        </w:rPr>
        <w:t>Доведення.</w:t>
      </w:r>
      <w:r>
        <w:rPr/>
        <w:t xml:space="preserve"> Нам слід порівняти кількість інверсій в перестановках</w:t>
      </w:r>
    </w:p>
    <w:p>
      <w:pPr>
        <w:pStyle w:val="TextBody"/>
        <w:jc w:val="center"/>
        <w:rPr/>
      </w:pP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c, d, e, f, 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k, l</m:t>
            </m:r>
          </m:e>
        </m:d>
      </m:oMath>
      <w:r>
        <w:rPr>
          <w:rFonts w:eastAsia="Arial"/>
          <w:lang w:val="uk-UA"/>
        </w:rPr>
        <w:t xml:space="preserve"> </w:t>
      </w:r>
      <w:r>
        <w:rPr>
          <w:lang w:val="uk-UA"/>
        </w:rPr>
        <w:t xml:space="preserve">і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c, e, d, f, 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k, l</m:t>
            </m:r>
          </m:e>
        </m:d>
      </m:oMath>
      <w:r>
        <w:rPr>
          <w:lang w:val="uk-UA"/>
        </w:rPr>
        <w:t>.</w:t>
      </w:r>
    </w:p>
    <w:p>
      <w:pPr>
        <w:pStyle w:val="TextBody"/>
        <w:jc w:val="both"/>
        <w:rPr/>
      </w:pPr>
      <w:r>
        <w:rPr>
          <w:lang w:val="uk-UA"/>
        </w:rPr>
        <w:t xml:space="preserve">Позначимо через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lang w:val="uk-UA"/>
        </w:rPr>
        <w:t xml:space="preserve"> кількість інверсій в парах, що не містять елементів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lang w:val="uk-UA"/>
        </w:rPr>
        <w:t xml:space="preserve">, в обох перестановках відповідно; через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lang w:val="uk-UA"/>
        </w:rPr>
        <w:t xml:space="preserve"> – кількість інверсій в парах, що містять один з елементів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lang w:val="uk-UA"/>
        </w:rPr>
        <w:t xml:space="preserve">; через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lang w:val="uk-UA"/>
        </w:rPr>
        <w:t xml:space="preserve"> – кількість інверсій в пар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lang w:val="uk-UA"/>
        </w:rPr>
        <w:t xml:space="preserve">; через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lang w:val="uk-UA"/>
        </w:rPr>
        <w:t xml:space="preserve"> – </w:t>
      </w:r>
      <w:r>
        <w:rPr/>
        <w:t xml:space="preserve">повну кількість інверсій. Зрозуміло, щ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 xml:space="preserve">; 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lang w:val="uk-UA"/>
        </w:rPr>
        <w:t>.</w:t>
      </w:r>
    </w:p>
    <w:p>
      <w:pPr>
        <w:pStyle w:val="TextBody"/>
        <w:jc w:val="both"/>
        <w:rPr/>
      </w:pPr>
      <w:r>
        <w:rPr>
          <w:lang w:val="uk-UA"/>
        </w:rPr>
        <w:t xml:space="preserve">Далі очевидно, щ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lang w:val="uk-UA"/>
        </w:rPr>
        <w:t xml:space="preserve">. Числ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 теж дорівнює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lang w:val="uk-UA"/>
        </w:rPr>
        <w:t xml:space="preserve">, так як кожний з елементів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lang w:val="uk-UA"/>
        </w:rPr>
        <w:t xml:space="preserve"> розташований відносно інших елементів однаковим чином в обох перестановках. Нарешті, якщ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, т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, і якщ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, т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. Тому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>, що і доводили.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/>
      </w:pPr>
      <w:r>
        <w:rPr>
          <w:b/>
        </w:rPr>
        <w:t>Наслідок 1.</w:t>
      </w:r>
      <w:r>
        <w:rPr/>
        <w:t xml:space="preserve"> </w:t>
      </w:r>
      <w:r>
        <w:rPr>
          <w:i/>
        </w:rPr>
        <w:t>Якщо в перестановці зробити траснспозицію сусідніх елементів, то парність перестановки зміниться на протилежну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Наслідок 2.</w:t>
      </w:r>
      <w:r>
        <w:rPr/>
        <w:t xml:space="preserve"> </w:t>
      </w:r>
      <w:r>
        <w:rPr>
          <w:i/>
        </w:rPr>
        <w:t>Будь-яка транспозиція змінює парність перестановки на протилежну.</w:t>
      </w:r>
    </w:p>
    <w:p>
      <w:pPr>
        <w:pStyle w:val="TextBody"/>
        <w:jc w:val="both"/>
        <w:rPr/>
      </w:pPr>
      <w:r>
        <w:rPr/>
        <w:t>Дійсно, будь-яка транспозиція рівносильна непарній кількості сусідніх елементів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uk-UA"/>
        </w:rPr>
      </w:pPr>
      <w:r>
        <w:rPr>
          <w:b/>
        </w:rPr>
        <w:t xml:space="preserve">Твердження 4. </w:t>
      </w:r>
      <w:r>
        <w:rPr>
          <w:i/>
        </w:rPr>
        <w:t xml:space="preserve">Кількість парних перестановок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uk-UA"/>
        </w:rPr>
        <w:t xml:space="preserve"> </w:t>
      </w:r>
      <w:r>
        <w:rPr>
          <w:i/>
          <w:lang w:val="uk-UA"/>
        </w:rPr>
        <w:t>елементів дорівнює кількості непарних перестановок.</w:t>
      </w:r>
    </w:p>
    <w:p>
      <w:pPr>
        <w:pStyle w:val="TextBody"/>
        <w:jc w:val="both"/>
        <w:rPr/>
      </w:pPr>
      <w:r>
        <w:rPr>
          <w:u w:val="single"/>
          <w:lang w:val="uk-UA"/>
        </w:rPr>
        <w:t>Доведення.</w:t>
      </w:r>
      <w:r>
        <w:rPr>
          <w:lang w:val="uk-UA"/>
        </w:rPr>
        <w:t xml:space="preserve"> Нехай кількість парних перестановок дорівнює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 xml:space="preserve">, кількість непарних дорівнює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 xml:space="preserve">. Розглянемо множину усіх парних перестановок. Зробимо в них одну й ту саму транспозицію, наприклад,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lang w:val="uk-UA"/>
        </w:rPr>
        <w:t xml:space="preserve">. Ми отримаємо непарні перестановки, попарно різні, к кількост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 xml:space="preserve"> штук. Так як кількість усіх непарних перестановок дорівнює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 xml:space="preserve">, робимо висновок, щ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 xml:space="preserve">. Тепер розглянемо множину усіх непарних перестановок і зробимо в них транспозицію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lang w:val="uk-UA"/>
        </w:rPr>
        <w:t xml:space="preserve">. Ми отримаєм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 xml:space="preserve"> парних перестановок і , отже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 xml:space="preserve">. Зі встановлених нерівностей витікає, щ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>, що і слід було довести.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>Водночас ми отримали, що якщо в усіх парних перестановках зробити одну й ту саму транспозицію, то ми отримуємо усі непарні перестановки.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b/>
          <w:lang w:val="uk-UA"/>
        </w:rPr>
        <w:t xml:space="preserve">Твердження 5. </w:t>
      </w:r>
      <w:r>
        <w:rPr>
          <w:i/>
          <w:lang w:val="uk-UA"/>
        </w:rPr>
        <w:t>Будь-яка перестановка може бути отримана з будь-якої іншоїшляхом деяких транспозицій.</w:t>
      </w:r>
    </w:p>
    <w:p>
      <w:pPr>
        <w:pStyle w:val="TextBody"/>
        <w:jc w:val="both"/>
        <w:rPr/>
      </w:pPr>
      <w:r>
        <w:rPr>
          <w:u w:val="single"/>
          <w:lang w:val="uk-UA"/>
        </w:rPr>
        <w:t>Доведення.</w:t>
      </w:r>
      <w:r>
        <w:rPr>
          <w:lang w:val="uk-UA"/>
        </w:rPr>
        <w:t xml:space="preserve"> Застосуймо індукцію. Дл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uk-UA"/>
        </w:rPr>
        <w:t xml:space="preserve"> твердження тривіальне. Нехай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lang w:val="uk-UA"/>
        </w:rPr>
        <w:t xml:space="preserve"> і для перестановок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 елемента твердження доведено. Нехай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lang w:val="uk-UA"/>
        </w:rPr>
        <w:t xml:space="preserve"> – дві данні перестановки. Якщ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, то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lang w:val="uk-UA"/>
        </w:rPr>
        <w:t xml:space="preserve"> відрізняються тільки порядком і, на підставі індукційного припущення, шляхом декількох транспозицій, можна перейти від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lang w:val="uk-UA"/>
        </w:rPr>
        <w:t xml:space="preserve"> до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lang w:val="uk-UA"/>
        </w:rPr>
        <w:t xml:space="preserve">, а отже, від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lang w:val="uk-UA"/>
        </w:rPr>
        <w:t xml:space="preserve"> до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lang w:val="uk-UA"/>
        </w:rPr>
        <w:t xml:space="preserve">. Нехай тепер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. Тод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uk-UA"/>
        </w:rPr>
        <w:t xml:space="preserve"> при деяком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. Зробивши в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lang w:val="uk-UA"/>
        </w:rPr>
        <w:t xml:space="preserve"> транспозицію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lang w:val="uk-UA"/>
        </w:rPr>
        <w:t xml:space="preserve">, ми прийдемо до нової перестановки, в якої на першому місці знаходиться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. На підставі доведеного ця перестановка перетворюється в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uk-UA"/>
        </w:rPr>
        <w:t xml:space="preserve"> шляхом декількох транспозицій. Отже, від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lang w:val="uk-UA"/>
        </w:rPr>
        <w:t xml:space="preserve"> до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lang w:val="uk-UA"/>
        </w:rPr>
        <w:t xml:space="preserve"> можна перейти за допомогою декількох транспозицій, що і доводили.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>В термінах підстановок твердження можна переформулювати так: будь-яка підстановка може бути представлена у вигляді добутку транспозицій.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>Перехід від одної перестановки до іншої шляхом транспозицій цілком не однозначний. Але в силу твердження 3 парність чи непарність кількості транспозицій для такого переходу інваріантна. А саме, для переходу від перестановки до іншої перестановки тієї ж парності кількість транспозицій обов’язкова парна, бо кожна транспозиція змінює парність перестановки на протилежну. Аналогічно, для переходу від перестановки до іншої перестановки протиленої парності вимагається непарна кількість транспозицій.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/>
      </w:pPr>
      <w:r>
        <w:rPr>
          <w:b/>
          <w:i/>
          <w:lang w:val="uk-UA"/>
        </w:rPr>
        <w:t xml:space="preserve">3. Визначник порядку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  <w:i/>
          <w:lang w:val="uk-UA"/>
        </w:rPr>
        <w:t>. Визначення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>На початку була наведена попереднєформулювання для визначника. В ній на вистачало правила розстановки знаків доданків, але було вказано, що це правило повиинобути пов’язаним з розбиттям перестановок на два класи. В п.2 було описано розбиття перестановок на два класи – парних і непарних перестановок. Це розбиття і покладемо в основу правила розстановки знаків у визначнику. Таким чином, отримуємо наступне повне формулювання.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>Визначником квадратної матриці називаться алгебраїчна сума усіх можливих добутків елементів цієї матриці, що взяті по одному з кожного рядка і по одному з кожного стовпчика. Співмножникив кожному доданку записуються в порядку слідування рядків, тоді номура стовпчиків утворюють перестановки; доданки, що відповідають парним перестановкам, беруться зі знаком "плюс", що відповідають непарним – зі знаком "мінус".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>Легко прослідкувати, що розстановка знаків у визначниках другого й третього порядків відповідає сформулбованому правилу.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>В символічному записі визначник можна записати наступним чином:</w:t>
      </w:r>
    </w:p>
    <w:p>
      <w:pPr>
        <w:pStyle w:val="TextBody"/>
        <w:jc w:val="center"/>
        <w:rPr/>
      </w:pPr>
      <w:r>
        <w:rPr>
          <w:b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sub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v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…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</m:e>
        </m:nary>
      </m:oMath>
      <w:r>
        <w:rPr>
          <w:lang w:val="uk-UA"/>
        </w:rPr>
        <w:t>,</w:t>
      </w:r>
    </w:p>
    <w:p>
      <w:pPr>
        <w:pStyle w:val="TextBody"/>
        <w:jc w:val="both"/>
        <w:rPr/>
      </w:pPr>
      <w:r>
        <w:rPr>
          <w:lang w:val="uk-UA"/>
        </w:rPr>
        <w:t xml:space="preserve">де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lang w:val="uk-UA"/>
        </w:rPr>
        <w:t xml:space="preserve"> пробігає усі перестановки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lang w:val="uk-UA"/>
        </w:rPr>
        <w:t xml:space="preserve">; далі, множник </w:t>
      </w:r>
      <w:r>
        <w:rPr>
          <w:i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v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sup>
        </m:sSup>
      </m:oMath>
      <w:r>
        <w:rPr>
          <w:i/>
          <w:lang w:val="uk-UA"/>
        </w:rPr>
        <w:t xml:space="preserve"> </w:t>
      </w:r>
      <w:r>
        <w:rPr>
          <w:lang w:val="uk-UA"/>
        </w:rPr>
        <w:t xml:space="preserve">дорівнює +1, якщо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lang w:val="uk-UA"/>
        </w:rPr>
        <w:t xml:space="preserve"> – парна перестановка, і дорівнює –1, якщо непарна.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>Зрозуміло, що поняття визначника має зміст для матриць з елементами з будь-якого асоціативного комутативного кільця і з будь-якого поля.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4. Властивості визначника</w:t>
      </w:r>
    </w:p>
    <w:p>
      <w:pPr>
        <w:pStyle w:val="TextBody"/>
        <w:jc w:val="both"/>
        <w:rPr/>
      </w:pPr>
      <w:r>
        <w:rPr>
          <w:spacing w:val="20"/>
        </w:rPr>
        <w:t>Загальне правило знаків.</w:t>
      </w:r>
      <w:r>
        <w:rPr/>
        <w:t xml:space="preserve"> Надалі буде корисно дізнаватись, з яким знаком входить у визначник </w:t>
      </w:r>
    </w:p>
    <w:p>
      <w:pPr>
        <w:pStyle w:val="TextBody"/>
        <w:jc w:val="both"/>
        <w:rPr/>
      </w:pP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lang w:val="uk-UA"/>
        </w:rPr>
        <w:t xml:space="preserve">доданок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lang w:val="uk-UA"/>
        </w:rPr>
        <w:t xml:space="preserve">, де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lang w:val="uk-UA"/>
        </w:rPr>
        <w:t xml:space="preserve"> – дві перестановки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lang w:val="uk-UA"/>
        </w:rPr>
        <w:t xml:space="preserve">. Для того щоб дійзнатись це, слід розташувати співмножники в порядку слідування рядків. Зазначимо, що якщо поміняти місцями два співмножники, то відбувається транспозиція як в перших, так і в других індексах, так як кількість інверсій в перших індексах і кількість інверсій в других індексах змінюються на непарні числа, і тому їх сума змінюється на парне число. Тому </w:t>
      </w:r>
      <w:r>
        <w:rPr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v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v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sup>
        </m:sSup>
      </m:oMath>
      <w:r>
        <w:rPr>
          <w:lang w:val="uk-UA"/>
        </w:rPr>
        <w:t xml:space="preserve"> не змінюється при зміні місць двох співмножників, а отже, і при будь-якій зміні порядку співмножників, бо будь-яка зміна порядку рівносильна декільком попарним перемінам місць. Звідси виплива, що знак, з яким входить доданок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lang w:val="uk-UA"/>
        </w:rPr>
        <w:t xml:space="preserve"> у визначник, є </w:t>
      </w:r>
      <w:r>
        <w:rPr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v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v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sup>
        </m:sSup>
      </m:oMath>
      <w:r>
        <w:rPr>
          <w:lang w:val="uk-UA"/>
        </w:rPr>
        <w:t xml:space="preserve">. Дійсно, нехай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uk-UA"/>
        </w:rPr>
        <w:t xml:space="preserve"> – послідовність номерів стовпчиків після наведення співмножників в порядок слідування рядків, так щ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γ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lang w:val="uk-UA"/>
        </w:rPr>
        <w:t xml:space="preserve">. Тоді </w:t>
      </w:r>
      <w:r>
        <w:rPr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v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v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v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v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sup>
        </m:sSup>
      </m:oMath>
      <w:r>
        <w:rPr>
          <w:lang w:val="uk-UA"/>
        </w:rPr>
        <w:t xml:space="preserve">, а це і є множником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>, з яким доданок, що нас цікавить входить в склад визначника.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/>
      </w:pPr>
      <w:r>
        <w:rPr>
          <w:lang w:val="en-US"/>
        </w:rPr>
        <w:t xml:space="preserve">2. </w:t>
      </w:r>
      <w:r>
        <w:rPr>
          <w:i/>
          <w:lang w:val="uk-UA"/>
        </w:rPr>
        <w:t>Визначник транспонованої матриці дорівнює визначнику вихідної.</w:t>
      </w:r>
      <w:r>
        <w:rPr>
          <w:lang w:val="uk-UA"/>
        </w:rPr>
        <w:t xml:space="preserve"> Іншими словами – визначник не змінюється при транспонуванні матриці.</w:t>
      </w:r>
    </w:p>
    <w:p>
      <w:pPr>
        <w:pStyle w:val="TextBody"/>
        <w:jc w:val="both"/>
        <w:rPr/>
      </w:pPr>
      <w:r>
        <w:rPr>
          <w:lang w:val="uk-UA"/>
        </w:rPr>
        <w:t xml:space="preserve">Дійсно, брати добутки елементів по одному з кожного рядка і по одному з кожного стовпчика вихідної матриці – те ж саме, що робити це стосовно транспонованої матриці. Далі, номера рядків для вихідної – це номера стовпчиків для транспонованої, а номера стовпчиків вихідної – номера рядків транспонованої. Тому кожен доданок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lang w:val="uk-UA"/>
        </w:rPr>
        <w:t xml:space="preserve"> входить до складу визначника вихідної матриці і визначника транспонованої з одним і тим же самим множником </w:t>
      </w:r>
      <w:r>
        <w:rPr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v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v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sup>
        </m:sSup>
      </m:oMath>
      <w:r>
        <w:rPr>
          <w:lang w:val="uk-UA"/>
        </w:rPr>
        <w:t>.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>Встановлені дві властивості вказують, що у визначника рядки і стовпці цілком рівноправні. Тому усі наступні властивості, встановлювані для рядків, залишаються справедливими і для стовпців.</w:t>
      </w:r>
    </w:p>
    <w:p>
      <w:pPr>
        <w:pStyle w:val="TextBody"/>
        <w:jc w:val="both"/>
        <w:rPr/>
      </w:pPr>
      <w:r>
        <w:rPr>
          <w:lang w:val="uk-UA"/>
        </w:rPr>
        <w:t xml:space="preserve">Наступні дві властивості означають </w:t>
      </w:r>
      <w:r>
        <w:rPr>
          <w:i/>
          <w:lang w:val="uk-UA"/>
        </w:rPr>
        <w:t xml:space="preserve">лінійність </w:t>
      </w:r>
      <w:r>
        <w:rPr>
          <w:lang w:val="uk-UA"/>
        </w:rPr>
        <w:t>визначника відносно елементів будь-якого його рядка.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 xml:space="preserve">3. </w:t>
      </w:r>
      <w:r>
        <w:rPr>
          <w:i/>
          <w:lang w:val="uk-UA"/>
        </w:rPr>
        <w:t>Якщо елементи якого-небудь рядка представлені у вигляді суми двох доданків, то визначник дорівнює сумі двох визначників, в першому з яких елементи відміченого рядка дорівнюють першим доданкам, в другому – другим.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>Ця властивість стає зрозумілішою, якщо від словесного формулювання перейти до формули:</w:t>
      </w:r>
    </w:p>
    <w:p>
      <w:pPr>
        <w:pStyle w:val="TextBody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lang w:val="uk-UA"/>
        </w:rPr>
        <w:t>.</w:t>
      </w:r>
    </w:p>
    <w:p>
      <w:pPr>
        <w:pStyle w:val="TextBody"/>
        <w:jc w:val="both"/>
        <w:rPr>
          <w:spacing w:val="20"/>
          <w:lang w:val="uk-UA"/>
        </w:rPr>
      </w:pPr>
      <w:r>
        <w:rPr>
          <w:spacing w:val="20"/>
          <w:lang w:val="uk-UA"/>
        </w:rPr>
        <w:t>Доведення.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</m:sub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v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d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⋯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α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α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⋯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</m:sub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v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d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⋯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⋯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pHide m:val="1"/>
                </m:naryPr>
                <m: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</m:sub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v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d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⋯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sub>
                  </m:sSub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/>
      </w:pPr>
      <w:r>
        <w:rPr>
          <w:lang w:val="uk-UA"/>
        </w:rPr>
        <w:t xml:space="preserve">Ясно, що перша сума дорівнює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lang w:val="uk-UA"/>
        </w:rPr>
        <w:t xml:space="preserve">, а друга =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lang w:val="uk-UA"/>
        </w:rPr>
        <w:t>.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 xml:space="preserve">4. </w:t>
      </w:r>
      <w:r>
        <w:rPr>
          <w:i/>
          <w:lang w:val="uk-UA"/>
        </w:rPr>
        <w:t xml:space="preserve">Якщо усі елементи деякого рядка визначника мають спільний множник, то цей спільний множник можна винести за знак визначник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jc w:val="both"/>
        <w:rPr>
          <w:position w:val="-107"/>
          <w:lang w:val="uk-UA"/>
        </w:rPr>
      </w:pPr>
      <w:r>
        <w:rPr>
          <w:lang w:val="uk-UA"/>
        </w:rPr>
        <w:t xml:space="preserve">Дійсно, </w:t>
      </w:r>
      <w:r>
        <w:rPr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sub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v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d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⋯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⋯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nary>
              <m:naryPr>
                <m:chr m:val="∑"/>
                <m:supHide m:val="1"/>
              </m:naryPr>
              <m: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sub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v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d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⋯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⋯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n</m:t>
                          </m:r>
                        </m:sub>
                      </m:sSub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n</m:t>
                          </m:r>
                        </m:sub>
                      </m:sSub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TextBody"/>
        <w:jc w:val="both"/>
        <w:rPr>
          <w:position w:val="-107"/>
          <w:lang w:val="uk-UA"/>
        </w:rPr>
      </w:pPr>
      <w:r>
        <w:rPr>
          <w:position w:val="-107"/>
          <w:lang w:val="uk-UA"/>
        </w:rPr>
      </w:r>
    </w:p>
    <w:p>
      <w:pPr>
        <w:pStyle w:val="TextBody"/>
        <w:jc w:val="both"/>
        <w:rPr/>
      </w:pPr>
      <w:r>
        <w:rPr>
          <w:lang w:val="uk-UA"/>
        </w:rPr>
        <w:t xml:space="preserve">5. </w:t>
      </w:r>
      <w:r>
        <w:rPr>
          <w:i/>
          <w:lang w:val="uk-UA"/>
        </w:rPr>
        <w:t>Визначник з двома однаковими рядками дорівнює нулю.</w:t>
      </w:r>
    </w:p>
    <w:p>
      <w:pPr>
        <w:pStyle w:val="TextBody"/>
        <w:jc w:val="both"/>
        <w:rPr/>
      </w:pPr>
      <w:r>
        <w:rPr>
          <w:lang w:val="uk-UA"/>
        </w:rPr>
        <w:t xml:space="preserve">6. </w:t>
      </w:r>
      <w:r>
        <w:rPr>
          <w:i/>
          <w:lang w:val="uk-UA"/>
        </w:rPr>
        <w:t>Якщо в матриці поміняти місцями два рядки, то її визначник змінить знак на протилежний.</w:t>
      </w:r>
    </w:p>
    <w:p>
      <w:pPr>
        <w:pStyle w:val="TextBody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>Ці дві властивості тісно пов’язані та відіграють особливо важливу роль в теорії визначників.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>Доведемо спочатку 5-ту властивість, потім 6-ту.</w:t>
      </w:r>
    </w:p>
    <w:p>
      <w:pPr>
        <w:pStyle w:val="TextBody"/>
        <w:jc w:val="both"/>
        <w:rPr>
          <w:spacing w:val="20"/>
          <w:lang w:val="uk-UA"/>
        </w:rPr>
      </w:pPr>
      <w:r>
        <w:rPr>
          <w:spacing w:val="20"/>
          <w:lang w:val="uk-UA"/>
        </w:rPr>
        <w:t>Нехай існує визначник з двома однаковими рядками:</w:t>
      </w:r>
    </w:p>
    <w:p>
      <w:pPr>
        <w:pStyle w:val="TextBody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n</m:t>
                            </m:r>
                          </m:sub>
                        </m:sSub>
                      </m:e>
                    </m:mr>
                  </m:m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sub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v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⋯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⋯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⋯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</m:e>
        </m:nary>
      </m:oMath>
      <w:r>
        <w:rPr>
          <w:lang w:val="uk-UA"/>
        </w:rPr>
        <w:t>,</w:t>
      </w:r>
    </w:p>
    <w:p>
      <w:pPr>
        <w:pStyle w:val="TextBody"/>
        <w:jc w:val="both"/>
        <w:rPr/>
      </w:pPr>
      <w:r>
        <w:rPr>
          <w:lang w:val="uk-UA"/>
        </w:rPr>
        <w:t xml:space="preserve">причом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sub>
        </m:sSub>
      </m:oMath>
      <w:r>
        <w:rPr>
          <w:lang w:val="uk-UA"/>
        </w:rPr>
        <w:t>.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>Розіб’ємо суму на дві частини, що відповідають парним і непарним перестановкам:</w:t>
      </w:r>
    </w:p>
    <w:p>
      <w:pPr>
        <w:pStyle w:val="TextBody"/>
        <w:ind w:left="-567" w:hanging="0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∑"/>
                  <m:supHide m:val="1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не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ар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  <m:sup/>
                <m:e/>
              </m:nary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e>
          </m:eqAr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jc w:val="both"/>
        <w:rPr>
          <w:lang w:val="uk-UA"/>
        </w:rPr>
      </w:pPr>
      <w:r>
        <w:rPr>
          <w:lang w:val="uk-UA"/>
        </w:rPr>
        <w:t xml:space="preserve">Пригадаємо, що всі непарні перестановки отримуються, якщо у всіх парних перестановках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lang w:val="uk-UA"/>
        </w:rPr>
        <w:t xml:space="preserve"> зробити одну й ту саму транспозицію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lang w:val="uk-UA"/>
        </w:rPr>
        <w:t xml:space="preserve">. Тому </w:t>
      </w:r>
      <w:r>
        <w:rPr>
          <w:lang w:val="uk-UA"/>
        </w:rPr>
      </w:r>
      <m:oMath xmlns:m="http://schemas.openxmlformats.org/officeDocument/2006/math">
        <m:eqArr>
          <m:e>
            <m:nary>
              <m:naryPr>
                <m:chr m:val="∑"/>
                <m:supHide m:val="1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не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р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  <m:sup/>
              <m:e/>
            </m:nary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eqAr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jc w:val="both"/>
        <w:rPr/>
      </w:pPr>
      <w:r>
        <w:rPr>
          <w:lang w:val="uk-UA"/>
        </w:rPr>
        <w:t xml:space="preserve">Але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lang w:val="uk-UA"/>
        </w:rPr>
        <w:t xml:space="preserve">. Тому для кожного доданку першої суми знайдеться рівний доданок з другої суми, так щ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, що і слід було довести.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/>
      </w:pPr>
      <w:r>
        <w:rPr>
          <w:lang w:val="uk-UA"/>
        </w:rPr>
        <w:t xml:space="preserve">Перейдемо тепер до доведення 6-ої властивості, причому дозволимо собі позначити рядки, що переставляємо, просто як </w:t>
      </w:r>
      <w:r>
        <w:rPr>
          <w:b/>
          <w:lang w:val="en-US"/>
        </w:rPr>
        <w:t>I</w:t>
      </w:r>
      <w:r>
        <w:rPr>
          <w:lang w:val="en-US"/>
        </w:rPr>
        <w:t xml:space="preserve"> i </w:t>
      </w:r>
      <w:r>
        <w:rPr>
          <w:b/>
          <w:lang w:val="en-US"/>
        </w:rPr>
        <w:t>II</w:t>
      </w:r>
      <w:r>
        <w:rPr>
          <w:lang w:val="uk-UA"/>
        </w:rPr>
        <w:t xml:space="preserve">. Нам потрібно порівняти визначники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І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ІІ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n</m:t>
                            </m:r>
                          </m:sub>
                        </m:sSub>
                      </m:e>
                    </m:mr>
                  </m:m>
                </m:e>
              </m:mr>
            </m:m>
          </m:e>
        </m:d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ІІ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І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n</m:t>
                            </m:r>
                          </m:sub>
                        </m:sSub>
                      </m:e>
                    </m:mr>
                  </m:m>
                </m:e>
              </m:mr>
            </m:m>
          </m:e>
        </m:d>
      </m:oMath>
      <w:r>
        <w:rPr>
          <w:lang w:val="uk-UA"/>
        </w:rPr>
        <w:t>.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>З цією метою розглянемо допоміжний визначник, що дорівнює нулю: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m>
                          <m:m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</m:sub>
                              </m:sSub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…</m:t>
                              </m:r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e>
                          </m:mr>
                        </m:m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І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ІІ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І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ІІ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</m:e>
                    </m:mr>
                    <m:mr>
                      <m:e>
                        <m:m>
                          <m:m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…</m:t>
                              </m:r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nn</m:t>
                                  </m:r>
                                </m:sub>
                              </m:sSub>
                            </m:e>
                          </m:mr>
                        </m:m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m>
                          <m:m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</m:sub>
                              </m:sSub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…</m:t>
                              </m:r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e>
                          </m:mr>
                        </m:m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І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І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ІІ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</m:e>
                    </m:mr>
                    <m:mr>
                      <m:e>
                        <m:m>
                          <m:m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…</m:t>
                              </m:r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nn</m:t>
                                  </m:r>
                                </m:sub>
                              </m:sSub>
                            </m:e>
                          </m:mr>
                        </m:m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m>
                          <m:m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</m:sub>
                              </m:sSub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…</m:t>
                              </m:r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e>
                          </m:mr>
                        </m:m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ІІ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І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ІІ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</m:e>
                    </m:mr>
                    <m:mr>
                      <m:e>
                        <m:m>
                          <m:m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…</m:t>
                              </m:r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nn</m:t>
                                  </m:r>
                                </m:sub>
                              </m:sSub>
                            </m:e>
                          </m:mr>
                        </m:m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d>
                <m:dPr>
                  <m:begChr m:val="|"/>
                  <m:endChr m:val="|"/>
                </m:dPr>
                <m:e>
                  <m:m>
                    <m:mr>
                      <m:e>
                        <m:m>
                          <m:m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</m:sub>
                              </m:sSub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…</m:t>
                              </m:r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e>
                          </m:mr>
                        </m:m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І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І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</m:e>
                    </m:mr>
                    <m:mr>
                      <m:e>
                        <m:m>
                          <m:m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…</m:t>
                              </m:r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nn</m:t>
                                  </m:r>
                                </m:sub>
                              </m:sSub>
                            </m:e>
                          </m:mr>
                        </m:m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m>
                          <m:m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</m:sub>
                              </m:sSub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…</m:t>
                              </m:r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e>
                          </m:mr>
                        </m:m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І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ІІ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</m:e>
                    </m:mr>
                    <m:mr>
                      <m:e>
                        <m:m>
                          <m:m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…</m:t>
                              </m:r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nn</m:t>
                                  </m:r>
                                </m:sub>
                              </m:sSub>
                            </m:e>
                          </m:mr>
                        </m:m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m>
                          <m:m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</m:sub>
                              </m:sSub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…</m:t>
                              </m:r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e>
                          </m:mr>
                        </m:m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ІІ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І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</m:e>
                    </m:mr>
                    <m:mr>
                      <m:e>
                        <m:m>
                          <m:m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…</m:t>
                              </m:r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nn</m:t>
                                  </m:r>
                                </m:sub>
                              </m:sSub>
                            </m:e>
                          </m:mr>
                        </m:m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m>
                          <m:m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</m:sub>
                              </m:sSub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…</m:t>
                              </m:r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e>
                          </m:mr>
                        </m:m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ІІ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ІІ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</m:e>
                    </m:mr>
                    <m:mr>
                      <m:e>
                        <m:m>
                          <m:m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…</m:t>
                              </m:r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nn</m:t>
                                  </m:r>
                                </m:sub>
                              </m:sSub>
                            </m:e>
                          </m:mr>
                        </m:m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TextBody"/>
        <w:jc w:val="both"/>
        <w:rPr>
          <w:lang w:val="uk-UA"/>
        </w:rPr>
      </w:pPr>
      <w:r>
        <w:rPr>
          <w:lang w:val="uk-UA"/>
        </w:rPr>
        <w:t>Ми двічі використували властивість 3. Перший і четвертий доданки дорівнюють нулю. Отже, сума другого і третього дорівнює нулю, що і доводили.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 xml:space="preserve">Розглянемо інший шлях доведення властивостей 5 і 6. Почнемо з шостої. Нехай 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n</m:t>
                            </m:r>
                          </m:sub>
                        </m:sSub>
                      </m:e>
                    </m:mr>
                  </m:m>
                </m:e>
              </m:mr>
            </m:m>
          </m:e>
        </m:d>
      </m:oMath>
      <w:r>
        <w:rPr>
          <w:rFonts w:eastAsia="Arial"/>
          <w:lang w:val="uk-UA"/>
        </w:rPr>
        <w:t xml:space="preserve"> </w:t>
      </w:r>
      <w:r>
        <w:rPr>
          <w:lang w:val="uk-UA"/>
        </w:rPr>
        <w:t xml:space="preserve">і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{</m:t>
            </m:r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n</m:t>
                            </m:r>
                          </m:sub>
                        </m:sSub>
                      </m:e>
                    </m:mr>
                  </m:m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  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jc w:val="both"/>
        <w:rPr>
          <w:lang w:val="uk-UA"/>
        </w:rPr>
      </w:pPr>
      <w:r>
        <w:rPr>
          <w:lang w:val="uk-UA"/>
        </w:rPr>
        <w:t xml:space="preserve">ВІзьмемо який-небудь доданок з другого визначника, записаний в порядку слідування його рядків: </w:t>
      </w:r>
    </w:p>
    <w:p>
      <w:pPr>
        <w:pStyle w:val="TextBody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lang w:val="uk-UA"/>
        </w:rPr>
        <w:t xml:space="preserve">. </w:t>
      </w:r>
    </w:p>
    <w:p>
      <w:pPr>
        <w:pStyle w:val="TextBody"/>
        <w:jc w:val="both"/>
        <w:rPr/>
      </w:pPr>
      <w:r>
        <w:rPr>
          <w:lang w:val="uk-UA"/>
        </w:rPr>
        <w:t xml:space="preserve">Він входить до складу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uk-UA"/>
        </w:rPr>
        <w:t xml:space="preserve"> з множником </w:t>
      </w:r>
      <w:r>
        <w:rPr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v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sup>
        </m:sSup>
      </m:oMath>
      <w:r>
        <w:rPr>
          <w:lang w:val="uk-UA"/>
        </w:rPr>
        <w:t xml:space="preserve">. Але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lang w:val="uk-UA"/>
        </w:rPr>
        <w:t xml:space="preserve">, так що в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uk-UA"/>
        </w:rPr>
        <w:t xml:space="preserve"> він входить з множником </w:t>
      </w:r>
      <w:r>
        <w:rPr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v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sup>
        </m:sSup>
      </m:oMath>
      <w:r>
        <w:rPr>
          <w:lang w:val="uk-UA"/>
        </w:rPr>
        <w:t xml:space="preserve">. Ясно, що </w:t>
      </w:r>
      <w:r>
        <w:rPr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v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v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sup>
        </m:sSup>
      </m:oMath>
      <w:r>
        <w:rPr>
          <w:lang w:val="uk-UA"/>
        </w:rPr>
        <w:t xml:space="preserve">, так що кожен доданок з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uk-UA"/>
        </w:rPr>
        <w:t xml:space="preserve"> входить в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uk-UA"/>
        </w:rPr>
        <w:t xml:space="preserve"> з протилежним знаком, тобто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</m:oMath>
      <w:r>
        <w:rPr>
          <w:lang w:val="uk-UA"/>
        </w:rPr>
        <w:t>.</w:t>
      </w:r>
    </w:p>
    <w:p>
      <w:pPr>
        <w:pStyle w:val="TextBody"/>
        <w:jc w:val="both"/>
        <w:rPr/>
      </w:pPr>
      <w:r>
        <w:rPr>
          <w:lang w:val="uk-UA"/>
        </w:rPr>
        <w:t xml:space="preserve">Тепер для доведення властивості 5 розглянемо визначник з двома однаковими рядками і змінимо місцями ці рядки. З одного боку, він при цьому змінить знак, ал разом з цим він не зміниться. Отже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. В полі лишків за модулем 2 ми не змогли б зробити такого висновку. В цьому складається невеликий недолік другого доведення в порівнянні з першим.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 xml:space="preserve">7. </w:t>
      </w:r>
      <w:r>
        <w:rPr>
          <w:i/>
          <w:lang w:val="uk-UA"/>
        </w:rPr>
        <w:t>Визначник з двома пропорціональними рядками дорівнює нулю.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>Дійсно, якщо, згідно з властивістю 4, винести за знак визначника коефіцієнт пропорціональності, то залишається визначник з рівними рядками, що дорівнює нулю.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 xml:space="preserve">8. </w:t>
      </w:r>
      <w:r>
        <w:rPr>
          <w:i/>
          <w:lang w:val="uk-UA"/>
        </w:rPr>
        <w:t>Визначник не змінюється, якщо до будь-якого його рядка добавити числа, пропорціональні іншому рядку.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 xml:space="preserve">Дійсно, </w:t>
      </w:r>
    </w:p>
    <w:p>
      <w:pPr>
        <w:pStyle w:val="TextBody"/>
        <w:jc w:val="both"/>
        <w:rPr/>
      </w:pP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</m:t>
                        </m:r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n</m:t>
                            </m:r>
                          </m:sub>
                        </m:sSub>
                      </m:e>
                    </m:mr>
                  </m: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n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</m:t>
                        </m:r>
                      </m:e>
                    </m:mr>
                  </m:m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n</m:t>
                            </m:r>
                          </m:sub>
                        </m:sSub>
                      </m:e>
                    </m:mr>
                  </m:m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m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n</m:t>
                            </m:r>
                          </m:sub>
                        </m:sSub>
                      </m:e>
                    </m:mr>
                  </m:m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n</m:t>
                            </m:r>
                          </m:sub>
                        </m:sSub>
                      </m:e>
                    </m:mr>
                  </m:m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uk-UA"/>
        </w:rPr>
        <w:t>Властивість 8 особливо важлива, так як вона сприяє вираховуванню визначників. Розглянемо невеликий приклад.</w:t>
      </w:r>
    </w:p>
    <w:p>
      <w:pPr>
        <w:pStyle w:val="TextBody"/>
        <w:jc w:val="both"/>
        <w:rPr/>
      </w:pPr>
      <w:r>
        <w:rPr>
          <w:lang w:val="uk-UA"/>
        </w:rPr>
        <w:t xml:space="preserve">Нехай потрібно вирховувати визначник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uk-UA"/>
        </w:rPr>
        <w:t xml:space="preserve">Додамо до другого рядка перший, помножений н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, і потім до четвертого додамо перший, помножений н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. Отримаємо визначник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uk-UA"/>
        </w:rPr>
        <w:t xml:space="preserve"> Тепер додамо до четвертого рядка третій, помножений н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, а до четвертого – другий, помножений н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. Отримаємо визначник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uk-UA"/>
        </w:rPr>
        <w:t xml:space="preserve"> Тепер виявляється, що з 24 доданків визначника відмінний від нуля тільки один: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uk-UA"/>
        </w:rPr>
        <w:t xml:space="preserve"> Перестановка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lang w:val="uk-UA"/>
        </w:rPr>
        <w:t xml:space="preserve"> непарна, отже, визначник дорівнює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lang w:val="uk-UA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6"/>
      <w:lang w:val="uk-U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5:08:00Z</dcterms:created>
  <dc:creator>tosha</dc:creator>
  <dc:description/>
  <dc:language>en-US</dc:language>
  <cp:lastModifiedBy>math</cp:lastModifiedBy>
  <dcterms:modified xsi:type="dcterms:W3CDTF">2001-10-11T15:08:00Z</dcterms:modified>
  <cp:revision>2</cp:revision>
  <dc:subject/>
  <dc:title>теорія визначників</dc:title>
</cp:coreProperties>
</file>