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Лінійна   алгебра   та   аналітична   геометрі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Тема 3. Лінійний  прості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значення  лінійного простору , при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шкільному курсі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тематики та фізики роглядаються вектори як напрямлені відрізки. Над ними виконуються дії: додавання, віднімання, множення на число.  Співставляючи вектору на площині двійку, а в просторі- трійку  чисел, ми абстрагуємось від їх фізичної та геометричної природи, запишаючи незміннми тільки правила дій . Цей підхід нам дозволяє узагальнити поняття вектора  і вважати вектором розмірності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послідовність 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дійсних чисел, розташованих у вказаному порядку. Числа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зиваються координатами вектора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. Довільний вектор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може бути помножений на дійсне число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rFonts w:cs="Times New Roman" w:ascii="Times New Roman" w:hAnsi="Times New Roman"/>
          <w:sz w:val="24"/>
          <w:lang w:val="en-US"/>
        </w:rPr>
        <w:t>. Щоб одержати добуток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кожну кординату вектора  множимо на число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.  Таким чином,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жні два вектори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ив. (1))  та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а додавати. При цьому їх координати додаються, тобто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>(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ктор вважається рівним нулю і позначається через 0, якщо всі його координати дорівнюють нулю. Сукупність всіх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вимірних векторів виду (1) називається арифметичним векторним простором і позначаєть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Це узагальнення є корисним ще й тому, що до дій з рядками чисел довжин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1) призводя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деякі хімічні ті екологічні задачі, наприклад, по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зані з визначенням кількості певних речовин в розчині  або дослідження раціонів деяких популяцій (вектор концентрацій або вектор споживання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і перетворення рівнянь деякої лінійної системи, заданої своєю розширеною матрицею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ножина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ів однорідної системи лінійних рівнянь тощ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же, доцільно вивчити арифметичний векторний простір як більш загальний  об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єкт,  властивості якого автоматично переносятся на  вектори дво- и тривимірного простру,  рядки матриць,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и однорідної системи лінійних рівнянь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Але, зважаючи на те, що в математичних дослідженнях нас цікавлять не самі об’</w:t>
      </w:r>
      <w:r>
        <w:rPr>
          <w:rFonts w:cs="Times New Roman" w:ascii="Times New Roman" w:hAnsi="Times New Roman"/>
          <w:sz w:val="24"/>
        </w:rPr>
        <w:t xml:space="preserve">єкти, а взаємовідношення  між ними та ті дії, що ми можемо над ними виконувати, то поняття арифметичного векторного простору ми можемо узагальнити  далі, називаючи векторами </w:t>
      </w:r>
      <w:r>
        <w:rPr>
          <w:rFonts w:cs="Times New Roman" w:ascii="Times New Roman" w:hAnsi="Times New Roman"/>
          <w:sz w:val="24"/>
          <w:lang w:val="en-US"/>
        </w:rPr>
        <w:t>об’</w:t>
      </w:r>
      <w:r>
        <w:rPr>
          <w:rFonts w:cs="Times New Roman" w:ascii="Times New Roman" w:hAnsi="Times New Roman"/>
          <w:sz w:val="24"/>
        </w:rPr>
        <w:t>єкти довільної природи, над якими можемо виконувати дії додавання та множення на скаляр, і ці дії мають ті ж самі властивості, що і додавання  і множення на скаляр векторів. Таким чином ми одержуємо векторний або, як його називають ще -  лінійний - прості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амо більш строге означення векторного (лінійного) простору. Розглянемо деяку множину математичних об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єктів, елементи якої будемо позначати малими латинськими літерами з рисочками вгорі або без них, і деяке поле Р, елементи якого будемо позначати малими грецькими літера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значення лінійного прост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</w:rPr>
        <w:t>Лінійним (або векторним) простором</w:t>
      </w:r>
      <w:r>
        <w:rPr>
          <w:rFonts w:cs="Times New Roman" w:ascii="Times New Roman" w:hAnsi="Times New Roman"/>
          <w:sz w:val="24"/>
        </w:rPr>
        <w:t xml:space="preserve"> називається множина математичних об"єкт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>з визначеними на ній операціями додавання та множення на елементи поля Р, які задовольняють наступним аксіом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А.0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</w:rPr>
        <w:t xml:space="preserve">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1. 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sz w:val="24"/>
        </w:rPr>
        <w:t>)+с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</w:rPr>
        <w:t>+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sz w:val="24"/>
        </w:rPr>
        <w:t xml:space="preserve">+с)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2  існує нейтральний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  <w:sz w:val="24"/>
        </w:rPr>
        <w:t xml:space="preserve">  такий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</w:rPr>
        <w:t xml:space="preserve">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3.  існує протилежне (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</w:rPr>
        <w:t>+(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  <w:sz w:val="24"/>
        </w:rPr>
        <w:t xml:space="preserve">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4.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5. 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6. 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Елеме</w:t>
      </w:r>
      <w:r>
        <w:rPr>
          <w:rFonts w:cs="Times New Roman" w:ascii="Times New Roman" w:hAnsi="Times New Roman"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</w:rPr>
        <w:t xml:space="preserve">ти множини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називаються вектора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інійної комбінації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- деякі числа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- деякі вектори. </w:t>
      </w:r>
      <w:r>
        <w:rPr>
          <w:rFonts w:cs="Times New Roman" w:ascii="Times New Roman" w:hAnsi="Times New Roman"/>
          <w:sz w:val="24"/>
          <w:lang w:val="en-US"/>
        </w:rPr>
        <w:t>Вектор</w:t>
      </w:r>
      <w:r>
        <w:rPr>
          <w:rFonts w:cs="Times New Roman" w:ascii="Times New Roman" w:hAnsi="Times New Roman"/>
          <w:i/>
          <w:sz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називається </w:t>
      </w:r>
      <w:r>
        <w:rPr>
          <w:rFonts w:cs="Times New Roman" w:ascii="Times New Roman" w:hAnsi="Times New Roman"/>
          <w:sz w:val="24"/>
        </w:rPr>
        <w:t xml:space="preserve">лінійною комбінацією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</w:t>
      </w:r>
      <w:r>
        <w:rPr>
          <w:rFonts w:cs="Times New Roman" w:ascii="Times New Roman" w:hAnsi="Times New Roman"/>
          <w:i/>
          <w:sz w:val="24"/>
        </w:rPr>
        <w:t xml:space="preserve"> лінійно залежної системи векторів 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зивається лінійно залежною, якщо існують числа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не всі рівні 0,</w:t>
      </w:r>
      <w:r>
        <w:rPr>
          <w:rFonts w:cs="Times New Roman" w:ascii="Times New Roman" w:hAnsi="Times New Roman"/>
          <w:sz w:val="24"/>
        </w:rPr>
        <w:t xml:space="preserve"> такі що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</w:t>
      </w:r>
      <w:r>
        <w:rPr>
          <w:rFonts w:cs="Times New Roman" w:ascii="Times New Roman" w:hAnsi="Times New Roman"/>
          <w:i/>
          <w:sz w:val="24"/>
        </w:rPr>
        <w:t xml:space="preserve"> лінійно незалежної системи векторів 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зивається лінійно-незалежною якщо рівність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можлива тільки тоді, коли </w:t>
      </w:r>
      <w:r>
        <w:rPr>
          <w:rFonts w:cs="Times New Roman" w:ascii="Times New Roman" w:hAnsi="Times New Roman"/>
          <w:b/>
          <w:sz w:val="24"/>
          <w:u w:val="single"/>
        </w:rPr>
        <w:t>всі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числа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/>
          <w:sz w:val="24"/>
        </w:rPr>
        <w:t xml:space="preserve">  дорівнюють 0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Питання. 1. Чи може бути лінійно залежною система веторів, що складається з одного вектор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и система з двох векторів є лінійно не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ли система з трьох векторів є лінійно 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такі наслідки з означ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аслідок 1.</w:t>
      </w:r>
      <w:r>
        <w:rPr>
          <w:rFonts w:cs="Times New Roman" w:ascii="Times New Roman" w:hAnsi="Times New Roman"/>
          <w:sz w:val="24"/>
        </w:rPr>
        <w:t xml:space="preserve"> Система векторів, що містить нульовий век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аслідок </w:t>
      </w:r>
      <w:r>
        <w:rPr>
          <w:rFonts w:cs="Times New Roman" w:ascii="Times New Roman" w:hAnsi="Times New Roman"/>
          <w:sz w:val="24"/>
        </w:rPr>
        <w:t xml:space="preserve">2.  Система векторів є лінійно-залежно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</w:rPr>
        <w:t xml:space="preserve"> хоча б один вектор є лінійною комбінацією інш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слідок </w:t>
      </w:r>
      <w:r>
        <w:rPr>
          <w:rFonts w:cs="Times New Roman" w:ascii="Times New Roman" w:hAnsi="Times New Roman"/>
          <w:sz w:val="24"/>
        </w:rPr>
        <w:t xml:space="preserve">3.  Якщо 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-незалежною, а 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- лінійно-залежною, 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аслідок </w:t>
      </w:r>
      <w:r>
        <w:rPr>
          <w:rFonts w:cs="Times New Roman" w:ascii="Times New Roman" w:hAnsi="Times New Roman"/>
          <w:sz w:val="24"/>
        </w:rPr>
        <w:t xml:space="preserve">4. Будь-яка підсистема лінійно незалежної системи векторів є лінійно незалежно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аслідок </w:t>
      </w:r>
      <w:r>
        <w:rPr>
          <w:rFonts w:cs="Times New Roman" w:ascii="Times New Roman" w:hAnsi="Times New Roman"/>
          <w:sz w:val="24"/>
        </w:rPr>
        <w:t xml:space="preserve">5. Якщо деяка підсистема  даної системи векторів є лінійно залежною, то і вся система є лінійно залежно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</w:t>
      </w:r>
      <w:r>
        <w:rPr>
          <w:rFonts w:cs="Times New Roman" w:ascii="Times New Roman" w:hAnsi="Times New Roman"/>
          <w:i/>
          <w:sz w:val="24"/>
        </w:rPr>
        <w:t xml:space="preserve"> породжуючої підсистеми системи векторів 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ідсистема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зивається породжуючою підсистемою, якщо всі інші вектори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ими комбінаціями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значення </w:t>
      </w:r>
      <w:r>
        <w:rPr>
          <w:rFonts w:cs="Times New Roman" w:ascii="Times New Roman" w:hAnsi="Times New Roman"/>
          <w:i/>
          <w:sz w:val="24"/>
        </w:rPr>
        <w:t>мінімальної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породжуючої підсистеми системи векторів : </w:t>
      </w:r>
    </w:p>
    <w:p>
      <w:pPr>
        <w:pStyle w:val="TextBodyIndent"/>
        <w:rPr/>
      </w:pPr>
      <w:r>
        <w:rPr/>
        <w:t>Породжуюча підсистема називається мінімальною породжуючою, якщо після вилучення з неї будь-якого вектора вона перестає бути породжуюч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</w:t>
      </w:r>
      <w:r>
        <w:rPr>
          <w:rFonts w:cs="Times New Roman" w:ascii="Times New Roman" w:hAnsi="Times New Roman"/>
          <w:i/>
          <w:sz w:val="24"/>
        </w:rPr>
        <w:t xml:space="preserve">  максимальної лінійно незалежної системи векторів : </w:t>
      </w:r>
    </w:p>
    <w:p>
      <w:pPr>
        <w:pStyle w:val="TextBodyIndent"/>
        <w:rPr/>
      </w:pPr>
      <w:r>
        <w:rPr/>
        <w:t xml:space="preserve">Підсистема векторів називається максимальною лінійно незалежною, якщо після додавання до неї будь-якого вектора системи, вона стає лінійно залежно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еорема 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Максимальна лінійно незалежна підсистема векторів є мінімальною породжуючою і навпа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.</w:t>
      </w:r>
      <w:r>
        <w:rPr>
          <w:rFonts w:cs="Times New Roman" w:ascii="Times New Roman" w:hAnsi="Times New Roman"/>
          <w:sz w:val="24"/>
        </w:rPr>
        <w:t xml:space="preserve">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аксимальна лінійно незалежна підсистема  системи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означенням, якщо додати д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система векторів буде лінійно залежною, і за наслідком 3,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тже, під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кажемо, що ця підсистема є мінімальною породжуючою. Дійсно, якщо з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илучимо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підсистема не буде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оскільки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згідно з наслідком 2 не може бути зображений як лінійна комбінація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З другого боку,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інімальна породжуюча підсистема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Припустимо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 залежною. Тоді згідно з наслідком 2, 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а отже і інші вектори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можуть бути зображені чере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Це суперечить мінімальності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держане протиріччя доводить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лінійно незалежна підсистем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скіль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породжуюча, то кожен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наслідком 2, додавання його до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еретворє її на лінійно залежн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же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максимальною лінійно незалежною підсистемою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Теорему доведено. 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.</w:t>
      </w:r>
      <w:r>
        <w:rPr>
          <w:rFonts w:cs="Times New Roman" w:ascii="Times New Roman" w:hAnsi="Times New Roman"/>
          <w:sz w:val="24"/>
        </w:rPr>
        <w:t xml:space="preserve"> Теорема 1 справедлива і для випадку, коли система векторів є нескінчено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</w:t>
      </w:r>
      <w:r>
        <w:rPr>
          <w:rFonts w:cs="Times New Roman" w:ascii="Times New Roman" w:hAnsi="Times New Roman"/>
          <w:i/>
          <w:sz w:val="24"/>
        </w:rPr>
        <w:t xml:space="preserve"> бази : </w:t>
      </w:r>
    </w:p>
    <w:p>
      <w:pPr>
        <w:pStyle w:val="TextBodyIndent"/>
        <w:rPr/>
      </w:pPr>
      <w:r>
        <w:rPr/>
        <w:t xml:space="preserve">Мінімальна породжуюча  ( максимальна лінійно незалежна ) підсистема називається базою системи векторі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екторний простір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, що має скінчену макимальну лінійно незалежну систему векторів називається скінченовимірним. За теоремою 1, масимальна лінійно незалежна система є також мінімальною породжуючою</w:t>
      </w:r>
      <w:r>
        <w:rPr>
          <w:rFonts w:cs="Times New Roman" w:ascii="Times New Roman" w:hAnsi="Times New Roman"/>
          <w:sz w:val="24"/>
          <w:lang w:val="en-US"/>
        </w:rPr>
        <w:t xml:space="preserve"> 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</w:t>
      </w:r>
      <w:r>
        <w:rPr>
          <w:rFonts w:cs="Times New Roman" w:ascii="Times New Roman" w:hAnsi="Times New Roman"/>
          <w:i/>
          <w:sz w:val="24"/>
        </w:rPr>
        <w:t xml:space="preserve"> базису 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інімальна породжуюча  ( максимальна лінійно незалежна ) система  векторів простору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називається базисом  простору </w:t>
      </w:r>
      <w:r>
        <w:rPr>
          <w:rFonts w:cs="Times New Roman" w:ascii="Times New Roman" w:hAnsi="Times New Roman"/>
          <w:sz w:val="24"/>
          <w:lang w:val="en-US"/>
        </w:rPr>
        <w:t xml:space="preserve">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Теорема .2.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 xml:space="preserve">Якщо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і 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два базиси векторного простору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i/>
          <w:sz w:val="24"/>
        </w:rPr>
        <w:t>,  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k=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Лема</w:t>
      </w:r>
      <w:r>
        <w:rPr>
          <w:rFonts w:cs="Times New Roman" w:ascii="Times New Roman" w:hAnsi="Times New Roman"/>
          <w:sz w:val="24"/>
        </w:rPr>
        <w:t xml:space="preserve">. 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- дві системи векторів, і кожен вектор другої системи є лінійною комбінацією векторів першої системи. Тоді, якщо </w:t>
      </w:r>
      <w:r>
        <w:rPr>
          <w:rFonts w:cs="Times New Roman" w:ascii="Times New Roman" w:hAnsi="Times New Roman"/>
          <w:sz w:val="24"/>
          <w:lang w:val="en-US"/>
        </w:rPr>
        <w:t>m&gt;k</w:t>
      </w:r>
      <w:r>
        <w:rPr>
          <w:rFonts w:cs="Times New Roman" w:ascii="Times New Roman" w:hAnsi="Times New Roman"/>
          <w:sz w:val="24"/>
        </w:rPr>
        <w:t xml:space="preserve">, то 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>- лінійно залеж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 леми</w:t>
      </w:r>
      <w:r>
        <w:rPr>
          <w:rFonts w:cs="Times New Roman" w:ascii="Times New Roman" w:hAnsi="Times New Roman"/>
          <w:sz w:val="24"/>
        </w:rPr>
        <w:t xml:space="preserve">    Метод  математичної  індукції по 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=1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limUpp>
          <m:e/>
          <m:lim/>
        </m:limUpp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сист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- лінійно-залежна, бо містить 0-вект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>, то розглянемо (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+…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=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=0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маємо лінійну комбінацію, де не всі коефіцієнти  дорівнюють 0 ( зокр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>- лінійно-залеж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Крок індукції</w:t>
      </w:r>
      <w:r>
        <w:rPr>
          <w:rFonts w:cs="Times New Roman" w:ascii="Times New Roman" w:hAnsi="Times New Roman"/>
          <w:sz w:val="24"/>
          <w:lang w:val="en-US"/>
        </w:rPr>
        <w:t xml:space="preserve">. Вважаємо, що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лема доведена. Доведемо, що вона справджується і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Нехай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що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і, за припущенням індукції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лінійно залежною. Лему довед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Доведення теореми</w:t>
      </w:r>
      <w:r>
        <w:rPr>
          <w:rFonts w:cs="Times New Roman" w:ascii="Times New Roman" w:hAnsi="Times New Roman"/>
          <w:sz w:val="24"/>
        </w:rPr>
        <w:t xml:space="preserve">. 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базис. Тоді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 Оскільки  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базис, і отже, є  лінійно незалежною , то за лемою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</w:rPr>
        <w:t xml:space="preserve">. Аналогіч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, звідки </w:t>
      </w:r>
      <w:r>
        <w:rPr>
          <w:rFonts w:cs="Times New Roman" w:ascii="Times New Roman" w:hAnsi="Times New Roman"/>
          <w:sz w:val="24"/>
          <w:lang w:val="en-US"/>
        </w:rPr>
        <w:t>k=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#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значення </w:t>
      </w:r>
      <w:r>
        <w:rPr>
          <w:rFonts w:cs="Times New Roman" w:ascii="Times New Roman" w:hAnsi="Times New Roman"/>
          <w:sz w:val="24"/>
        </w:rPr>
        <w:t>. Кількість векторів в базисі називається розмірністю .</w:t>
      </w:r>
    </w:p>
    <w:p>
      <w:pPr>
        <w:pStyle w:val="TextBodyIndent"/>
        <w:rPr/>
      </w:pPr>
      <w:r>
        <w:rPr/>
        <w:t xml:space="preserve">Кількість векторів в базі називається рангом даної системи векторі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 xml:space="preserve">ясувати, чи дана система векторів є лінійно залежною.  Вказати її базу, і кожен вектор, що не входить до бази, подати як лінійну комбінацію векторів баз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</w:rPr>
        <w:t xml:space="preserve">язок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4:04:00Z</dcterms:created>
  <dc:creator>Andrew</dc:creator>
  <dc:description/>
  <dc:language>en-US</dc:language>
  <cp:lastModifiedBy>math</cp:lastModifiedBy>
  <cp:lastPrinted>2001-05-05T19:55:00Z</cp:lastPrinted>
  <dcterms:modified xsi:type="dcterms:W3CDTF">2001-10-11T14:04:00Z</dcterms:modified>
  <cp:revision>2</cp:revision>
  <dc:subject/>
  <dc:title>                    Лінійна   алгебра   та   аналітична   геометрія</dc:title>
</cp:coreProperties>
</file>