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ИТАННЯ ДО ЕКЗАМЕНУ З АНАЛІТИЧНОЇ ГЕОМЕТРІЇ ТА  ЛІНІЙНОЇ АЛГЕБР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! Системи лінійних рівнянь. Метод Гаусса. Системи сумісні, несумісні, визначені, невизначені. Дослідження систем лінійних рівнянь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(4) Довести, що загальний розв”язок неоднорідної системи можна подати як суму часткового розв”язку цієї системи та загального розв”язку відповідної однорідної систем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Елементарні перетворення рядків матриці. </w:t>
      </w:r>
      <w:r>
        <w:rPr>
          <w:sz w:val="22"/>
        </w:rPr>
        <w:t xml:space="preserve">(5) </w:t>
      </w:r>
      <w:r>
        <w:rPr>
          <w:sz w:val="22"/>
          <w:lang w:val="uk-UA"/>
        </w:rPr>
        <w:t>Матриці, що відповідають цим перетворенням (тобто множення основної матриці на цю матрицю зліва еквівалентно виконанню відповідного елементарного перетворення над рядками основної матриц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Однорідні системи. (4) Довести, що множина розв”язків однорідної системи утворює лінійний простір. Фундаментальна система розв”язків як базис цього простор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 Метод Кра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Векторний (лінійний) простір: означення, приклади. Арифметичний векторний простір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5)</w:t>
      </w:r>
      <w:r>
        <w:rPr>
          <w:sz w:val="22"/>
          <w:lang w:val="uk-UA"/>
        </w:rPr>
        <w:t xml:space="preserve"> Ізоморіфізм векторних просторів. Довести, що будь-який векторний простір ізоморфний арифметичному векторному простору тієї ж розмірност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Лінійна залежність та лінійна незалежнисть векторів. Як перевірити, чи є дана система векторів лінійно залежною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Ранг системи векторів, обчислення рангу. Знаходження бази даної системи векторів. Як залежить ранг системи векторів  від вибору бази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4) Базис Розмірність простор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вести, що максимальна лінійно незалежна система векторів є мінімальною породжуючою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вести, що мінімальна породжуюча система векторів є максимальною лінійно незалежною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вести, що всі базиси даного простору складаються з однакової кількості векторів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Координати вектора в даному базисі. Арифметичний векторний простір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4) Заміна базису. Зміна координат вектора при заміні базис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изначники: означення, властивості ( з доведенням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(5) Перестановки і підстановки.. Скільки існує підстановок на множині з </w:t>
      </w:r>
      <w:r>
        <w:rPr>
          <w:sz w:val="22"/>
        </w:rPr>
        <w:t>n</w:t>
      </w:r>
      <w:r>
        <w:rPr>
          <w:sz w:val="22"/>
          <w:lang w:val="ru-RU"/>
        </w:rPr>
        <w:t xml:space="preserve"> елементів? Скільки перестановок? Показати, що множина підстановок утворює групу відносно операції суперпозиції підстановок</w:t>
      </w:r>
      <w:r>
        <w:rPr>
          <w:sz w:val="22"/>
          <w:lang w:val="uk-UA"/>
        </w:rPr>
        <w:t xml:space="preserve"> (5-і) Зміна кількості інверсій при транспозиції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Методи обчислення визначників: зведення до трикутної форми, розклад за рядко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Необхідна і достатня умова рівності 0 визначника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4) Властивості  суми добутків алгебраїчних доповнень до елементів деякого рядка на елементи того ж рядка та на елементи іншого рядка. Довест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Визначник добутку матриць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Матриці, дії над ними, множення матриць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(5-І)  Кільце:  Означення, приклади. Довести, що множина матриць розмірності </w:t>
      </w:r>
      <w:r>
        <w:rPr>
          <w:sz w:val="22"/>
        </w:rPr>
        <w:t>n x n</w:t>
      </w:r>
      <w:r>
        <w:rPr>
          <w:sz w:val="22"/>
          <w:lang w:val="uk-UA"/>
        </w:rPr>
        <w:t xml:space="preserve"> утворює кільце. Чи утворює кільце множина всіх лінійних операторів над полем Р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Довести, що сукупність всіх матриць розмірності </w:t>
      </w:r>
      <w:r>
        <w:rPr>
          <w:sz w:val="22"/>
        </w:rPr>
        <w:t>n x n</w:t>
      </w:r>
      <w:r>
        <w:rPr>
          <w:sz w:val="22"/>
          <w:lang w:val="uk-UA"/>
        </w:rPr>
        <w:t xml:space="preserve"> утворює векторний простір. Вказати його бази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Обернена матриця:  обчислення за допомогою елементарних перетворень або за допомогою алгебраїчних доповнень. Скільки обернених може мати дана матриця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Необхідна та достатня умова існування оберненої матриц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Ранг матриці: означення, обчислення за допомогою елементарних перетворень або за допомогою мінорів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Лінійни оператори: означення, приклади. Матриця оператора. Як вона змінюється при заміні  базиса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(5-І ) Означення алгебри, приклади. Довести, що лінійні перетворення векторного простору </w:t>
      </w:r>
      <w:r>
        <w:rPr>
          <w:sz w:val="22"/>
        </w:rPr>
        <w:t>V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утворюють алгебру. Довести, що матриці розмірності </w:t>
      </w:r>
      <w:r>
        <w:rPr>
          <w:sz w:val="22"/>
        </w:rPr>
        <w:t xml:space="preserve">n x n </w:t>
      </w:r>
      <w:r>
        <w:rPr>
          <w:sz w:val="22"/>
          <w:lang w:val="uk-UA"/>
        </w:rPr>
        <w:t>утворюють алгебру.</w:t>
      </w:r>
      <w:r>
        <w:rPr>
          <w:sz w:val="22"/>
        </w:rPr>
        <w:t xml:space="preserve"> </w:t>
      </w:r>
      <w:r>
        <w:rPr>
          <w:sz w:val="22"/>
          <w:lang w:val="uk-UA"/>
        </w:rPr>
        <w:t>Довести, що ці алгебри ізоморфн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Власні значення та власні вектори  лінійного оператора: означення, як знаходим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4) Лінійна незалежність системи власних векторів, що відповідають різним власним значенням (довести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4) Достатня умова того, що даний лінійний оператор в деякому базисі задається діагональною матрицею (довести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5) Лінійний підпростір. Сума і перетин підпросторів, зв”язок між розмірностям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Євклідів векторний простір, скалярний добуток: означення, властивості, способи заданн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Скалярний добуток в комплекному просторі, унітарний векторний простір: означення, властивості, способи заданн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Нерівність Коші-Буняковського. Довжина вектора, кут між векторами з дійсними компонентами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4) Довести нерівність Коші-Буняковськог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Ортогоналізація сукупності векторів. Ортонормований бази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(4) Ортогональні перетворення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Квадратичні форми. Як змінюється матриця квадратичної форми при лінійній заміні змінних?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Зведення квадратичної форми до канонічного виду (метод Лагранжа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(4) Зведення квадратичної форми до канонічного виду за допомогою ортогонального перетворення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5) Довести, шо в цьому випадку коефіцієнтами канонічного виду будуть власні числа квадратичної форми, а стовпчиками матриці перетворення - відповідні власні вектор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(4) Додатньо визначені квадратичні форми. Критерій Сільвестра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Закон інерції квадратичних форм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Одночасне зведення двох форм до найпростішого вид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Рівняння прямої на площині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Відстань між точкою та прямою в дво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івняння прямої в три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Рівняння площини та нормалі до неї. Відстань від точки до площин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Векторний добуток, застосуванн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Мішаний добуток, властивості. Об</w:t>
      </w:r>
      <w:r>
        <w:rPr>
          <w:sz w:val="22"/>
        </w:rPr>
        <w:t>’</w:t>
      </w:r>
      <w:r>
        <w:rPr>
          <w:sz w:val="22"/>
          <w:lang w:val="uk-UA"/>
        </w:rPr>
        <w:t>єм тетраедр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Рівняння площини, що проходить через 3 точки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Класифікація кривих другого порядк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Еліпс: означення, вивід канонічного рівняння, властивості (фокуси, директриси, ексцентриситет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Гіпербола: означення, вивід канонічного рівняння, властивості (фокуси, директриси, ексцентриситет, аситмптоти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Парабола: означення, вивід канонічного рівняння, властивості (фокус, директриса, ексцентриситет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4) Рівняння дотичних до кривих другого порядку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4) Довести фокальні властивості еліпс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4) Довести фокальні властивості гіпербол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4) Довести фокальні властивості параболи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(4) Класифікація поверхонь другого порядку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7:10:00Z</dcterms:created>
  <dc:creator>Unknown</dc:creator>
  <dc:description/>
  <dc:language>en-US</dc:language>
  <cp:lastModifiedBy>Davert</cp:lastModifiedBy>
  <dcterms:modified xsi:type="dcterms:W3CDTF">2001-11-27T17:23:00Z</dcterms:modified>
  <cp:revision>3</cp:revision>
  <dc:subject/>
  <dc:title>ПИТАННЯ ДО ЕКЗАМЕНУ З ЛІНІЙНОЇ АЛГЕБРИ</dc:title>
</cp:coreProperties>
</file>