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ИТАННЯ ДО ЗАЛІКУ З АНАЛІТИЧНОЇ ГЕОМЕТРІЇ ТА  ЛІНІЙНОЇ АЛГЕБР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! 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(4) Довести, що загальний розв”язок неоднорідної системи можна подати як суму часткового розв”язку цієї системи та загального розв”язку відповідної однорідної систем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Елементарні перетворення рядків матриці. </w:t>
      </w:r>
      <w:r>
        <w:rPr>
          <w:sz w:val="22"/>
        </w:rPr>
        <w:t xml:space="preserve">(5) </w:t>
      </w:r>
      <w:r>
        <w:rPr>
          <w:sz w:val="22"/>
          <w:lang w:val="uk-UA"/>
        </w:rPr>
        <w:t>Матриці, що відповідають цим перетворенням (тобто множення основної матриці на цю матрицю зліва еквівалентно виконанню відповідного елементарного перетворення над рядками основної матриц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Однорідні системи. (4)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 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Векторний (лінійний) простір: означення, приклади. Арифметичний векторний простір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(5)</w:t>
      </w:r>
      <w:r>
        <w:rPr>
          <w:sz w:val="22"/>
          <w:lang w:val="uk-UA"/>
        </w:rPr>
        <w:t xml:space="preserve"> 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Лінійна залежність та лінійна незалежни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Базис Розмірність простор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4) 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(5) 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</w:t>
      </w:r>
      <w:r>
        <w:rPr>
          <w:sz w:val="22"/>
          <w:lang w:val="uk-UA"/>
        </w:rPr>
        <w:t xml:space="preserve"> (5-і)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Необхідна і достатня умова рівності 0 визначника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Визначник добутку матриць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Матриці, дії над ними, множення матриць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(5-І)  Кільце:  Означення, приклади. Довести, що множина матриць розмірності </w:t>
      </w:r>
      <w:r>
        <w:rPr>
          <w:sz w:val="22"/>
        </w:rPr>
        <w:t>n x n</w:t>
      </w:r>
      <w:r>
        <w:rPr>
          <w:sz w:val="22"/>
          <w:lang w:val="uk-UA"/>
        </w:rPr>
        <w:t xml:space="preserve"> утворює кільце. Чи утворює кільце множина всіх лінійних операторів над полем Р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Довести, що сукупність всіх матриць розмірності </w:t>
      </w:r>
      <w:r>
        <w:rPr>
          <w:sz w:val="22"/>
        </w:rPr>
        <w:t>n x n</w:t>
      </w:r>
      <w:r>
        <w:rPr>
          <w:sz w:val="22"/>
          <w:lang w:val="uk-UA"/>
        </w:rPr>
        <w:t xml:space="preserve"> утворює векторний простір. Вказати його бази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Обернена матриця:  обчислення за допомогою елементарних перетворень або за допомогою алгебраїчних доповнень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Необхідна та достатня умова існування оберненої матриц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Лінійни оператори: означення, приклади. Матриця оператора. Як вона змінюється при заміні  базиса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(5-І ) Означення алгебри, приклади. Довести, що лінійні перетворення векторного простору </w:t>
      </w:r>
      <w:r>
        <w:rPr>
          <w:sz w:val="22"/>
        </w:rPr>
        <w:t>V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утворюють алгебру. Довести, що матриці розмірності </w:t>
      </w:r>
      <w:r>
        <w:rPr>
          <w:sz w:val="22"/>
        </w:rPr>
        <w:t xml:space="preserve">n x n </w:t>
      </w:r>
      <w:r>
        <w:rPr>
          <w:sz w:val="22"/>
          <w:lang w:val="uk-UA"/>
        </w:rPr>
        <w:t>утворюють алгебру.</w:t>
      </w:r>
      <w:r>
        <w:rPr>
          <w:sz w:val="22"/>
        </w:rPr>
        <w:t xml:space="preserve"> </w:t>
      </w:r>
      <w:r>
        <w:rPr>
          <w:sz w:val="22"/>
          <w:lang w:val="uk-UA"/>
        </w:rPr>
        <w:t>Довести, що ці алгебри ізоморфні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Власні значення та власні вектори  лінійного оператора: означення, як знаходим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Лінійна незалежність системи власних векторів, що відповідають різним власним значенням (довести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Достатня умова того, що даний лінійний оператор в деякому базисі задається діагональною матрицею (довести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5) Лінійний підпростір. Сума і перетин підпросторів, зв”язок між розмірностям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Євклідів векторний простір, скалярний добуток: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Скалярний добуток в комплекному просторі, унітарний векторний простір: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Нерівність Коші-Буняковського. Довжина вектора, кут між векторами з дійсними компонентами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(4) Довести нерівність Коші-Буняковського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Ортогоналізація сукупності векторів. Ортонормований базис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(4) Ортогональні перетворення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Відстань між точкою та прямою в дво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івняння прямої в три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! Рівняння площини, що проходить через 3 точки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30:00Z</dcterms:created>
  <dc:creator>Unknown</dc:creator>
  <dc:description/>
  <dc:language>en-US</dc:language>
  <cp:lastModifiedBy>math</cp:lastModifiedBy>
  <cp:lastPrinted>2001-11-29T17:27:00Z</cp:lastPrinted>
  <dcterms:modified xsi:type="dcterms:W3CDTF">2001-11-29T15:30:00Z</dcterms:modified>
  <cp:revision>2</cp:revision>
  <dc:subject/>
  <dc:title>ПИТАННЯ ДО ЕКЗАМЕНУ З ЛІНІЙНОЇ АЛГЕБРИ</dc:title>
</cp:coreProperties>
</file>