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>Д.К. Фаддеев “Лекции по алгебре”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lang w:val="en-US"/>
        </w:rPr>
        <w:t>(Переклад)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>. § 3. Поліноми від декількох літе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uk-UA"/>
        </w:rPr>
        <w:t xml:space="preserve">1. Визначення та основні дії. </w:t>
      </w:r>
      <w:r>
        <w:rPr>
          <w:sz w:val="24"/>
          <w:lang w:val="uk-UA"/>
        </w:rPr>
        <w:t xml:space="preserve">Нехай дано комутативне кільце А з одиницею і декілька сторонніх для А літер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.</w:t>
      </w:r>
      <w:r>
        <w:rPr>
          <w:sz w:val="24"/>
          <w:vertAlign w:val="subscript"/>
        </w:rPr>
        <w:t xml:space="preserve">. 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Одночленом </w:t>
      </w:r>
      <w:r>
        <w:rPr>
          <w:sz w:val="24"/>
          <w:lang w:val="uk-UA"/>
        </w:rPr>
        <w:t xml:space="preserve">відносно цих літер називається вираз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 xml:space="preserve">,…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де а 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uk-UA"/>
        </w:rPr>
        <w:t xml:space="preserve"> А,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… 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– цілі невід’ємні числа. Покажчики  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…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називаються </w:t>
      </w:r>
      <w:r>
        <w:rPr>
          <w:b/>
          <w:sz w:val="24"/>
          <w:lang w:val="uk-UA"/>
        </w:rPr>
        <w:t>степенями одночлена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носно відповідних літер</w:t>
      </w:r>
      <w:r>
        <w:rPr>
          <w:sz w:val="24"/>
          <w:lang w:val="uk-UA"/>
        </w:rPr>
        <w:t xml:space="preserve">, а 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+ </w:t>
      </w:r>
      <w:r>
        <w:rPr>
          <w:sz w:val="24"/>
          <w:lang w:val="uk-UA"/>
        </w:rPr>
        <w:t>...</w:t>
      </w:r>
      <w:r>
        <w:rPr>
          <w:i/>
          <w:sz w:val="24"/>
          <w:lang w:val="uk-UA"/>
        </w:rPr>
        <w:t xml:space="preserve">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повним степенем</w:t>
      </w:r>
      <w:r>
        <w:rPr>
          <w:sz w:val="24"/>
          <w:lang w:val="uk-UA"/>
        </w:rPr>
        <w:t xml:space="preserve"> або просто степенем одночлена. Для подібних одночленів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 </w:t>
      </w:r>
      <w:r>
        <w:rPr>
          <w:i/>
          <w:sz w:val="24"/>
          <w:lang w:val="en-US"/>
        </w:rPr>
        <w:t>b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изначено дода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 …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 </w:t>
      </w:r>
      <w:r>
        <w:rPr>
          <w:i/>
          <w:sz w:val="24"/>
          <w:lang w:val="en-US"/>
        </w:rPr>
        <w:t>b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 …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lang w:val="uk-UA"/>
        </w:rPr>
        <w:t xml:space="preserve"> = (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b)</w:t>
      </w:r>
      <w:r>
        <w:rPr>
          <w:i/>
          <w:sz w:val="24"/>
          <w:lang w:val="uk-UA"/>
        </w:rPr>
        <w:t> 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 xml:space="preserve">,…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(“зведення подібних членів”) і визначено множення одночленів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</w:r>
      <m:oMath xmlns:m="http://schemas.openxmlformats.org/officeDocument/2006/math"/>
      <w:r>
        <w:rPr>
          <w:i/>
          <w:sz w:val="24"/>
          <w:lang w:val="uk-UA"/>
        </w:rPr>
        <w:tab/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∙  </w:t>
      </w:r>
      <w:r>
        <w:rPr>
          <w:i/>
          <w:sz w:val="24"/>
          <w:lang w:val="en-US"/>
        </w:rPr>
        <w:t>b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l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lm</w:t>
      </w:r>
      <w:r>
        <w:rPr>
          <w:i/>
          <w:sz w:val="24"/>
          <w:lang w:val="uk-UA"/>
        </w:rPr>
        <w:t xml:space="preserve"> = </w:t>
      </w:r>
      <w:r>
        <w:rPr>
          <w:i/>
          <w:sz w:val="24"/>
          <w:lang w:val="en-US"/>
        </w:rPr>
        <w:t>ab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+</w:t>
      </w:r>
      <w:r>
        <w:rPr>
          <w:i/>
          <w:sz w:val="24"/>
          <w:vertAlign w:val="superscript"/>
          <w:lang w:val="en-US"/>
        </w:rPr>
        <w:t>l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>+</w:t>
      </w:r>
      <w:r>
        <w:rPr>
          <w:i/>
          <w:sz w:val="24"/>
          <w:vertAlign w:val="superscript"/>
          <w:lang w:val="en-US"/>
        </w:rPr>
        <w:t>l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.</w:t>
      </w:r>
    </w:p>
    <w:p>
      <w:pPr>
        <w:pStyle w:val="TextBodyIndent"/>
        <w:rPr/>
      </w:pPr>
      <w:r>
        <w:rPr/>
        <w:t>Многочленом або поліномом називається формальна сума одночленів (порядок доданків довільний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Максимальна із степеней одночленів, які складають поліном, називається його степенем. Поліном, усі члени якого мають однакову степінь, називається </w:t>
      </w:r>
      <w:r>
        <w:rPr>
          <w:b/>
          <w:sz w:val="24"/>
          <w:lang w:val="uk-UA"/>
        </w:rPr>
        <w:t>однорідним поліномом</w:t>
      </w:r>
      <w:r>
        <w:rPr>
          <w:sz w:val="24"/>
          <w:lang w:val="uk-UA"/>
        </w:rPr>
        <w:t xml:space="preserve">  або </w:t>
      </w:r>
      <w:r>
        <w:rPr>
          <w:b/>
          <w:sz w:val="24"/>
          <w:lang w:val="uk-UA"/>
        </w:rPr>
        <w:t>формою</w:t>
      </w:r>
      <w:r>
        <w:rPr>
          <w:sz w:val="24"/>
          <w:lang w:val="uk-UA"/>
        </w:rPr>
        <w:t>. Максимальна із степеней відносно якої-небудь літери називається степіню полінома відносно цієї літери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Два полінома вважаються </w:t>
      </w:r>
      <w:r>
        <w:rPr>
          <w:sz w:val="24"/>
          <w:u w:val="single"/>
          <w:lang w:val="uk-UA"/>
        </w:rPr>
        <w:t>рівними</w:t>
      </w:r>
      <w:r>
        <w:rPr>
          <w:sz w:val="24"/>
          <w:lang w:val="uk-UA"/>
        </w:rPr>
        <w:t xml:space="preserve">, якщо вони складаються із однакових одночленів. Для поліномів природньо визначені дії додавання  і множення. Саме, сума двох поліномів складена із об’єднання всіх одночленів, які складають доданки; добуток є сума добутків всіх членів першого множника на всі члени другого. Поліноми утворюють асоціативне і комутативне кільце, яке позначаєтьс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Зрозуміло, що поліном від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можна розглядати як поліном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з коефіцієнтами, які в свою чергу є поліномами від інших літер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>Теорема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ільце поліномів від декількох літер над областю цілісності є область цілісності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Застосовуємо метод математичної індукції по кількості літер. База індукції є – для поліномів від одної літери теорема була установлена в п. 2 § 1. Припустимо тепер, що кільце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букв є область цілісності. Тоді і кільце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букв є область цілісності, бо воно є кільце поліномів від одної літери над кільцем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букв, яке є область цілісності за припущенням індукції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 xml:space="preserve">2. Значення поліномів від декількох літер.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- асоціативне комутативне кільце (для поліномів від однієї змінної комутативніс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була не обов’язковою), включа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, та має одиницю, яка співпадає з одинице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. Нехай є поліном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і дан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. Значенням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 точ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                                    (або пр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) називаєтьс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>Зрозуміло, що якщо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то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та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</w:tabs>
        <w:ind w:firstLine="3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 xml:space="preserve">3. Теорема про тотожність. </w:t>
      </w: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- область цілісності, яка містить нескінчено багато елементів, то справедлива така теорема про тотожність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>Теорема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Якщо два полінома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/>
        </w:rPr>
        <w:t xml:space="preserve"> та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/>
        </w:rPr>
        <w:t xml:space="preserve"> рівні тотожньо в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(тобто приймають однакові значення при однакових наборах значень літер), то вони рівні формально. </w:t>
      </w:r>
    </w:p>
    <w:p>
      <w:pPr>
        <w:pStyle w:val="TextBodyIndent"/>
        <w:rPr/>
      </w:pPr>
      <w:r>
        <w:rPr/>
        <w:t>Для доведення достатньо встановити справедливість леми: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u w:val="single"/>
          <w:lang w:val="uk-UA"/>
        </w:rPr>
        <w:t>Лема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 поліном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24"/>
          <w:lang w:val="uk-UA"/>
        </w:rPr>
        <w:t xml:space="preserve"> тотожньо дорівнює нулю в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 (тобто всі його значення дорівнюють нулю), то він дорівнює нулю формально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Дійсно, достатньо перейти від многочлен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до їх різни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u w:val="single"/>
          <w:lang w:val="uk-UA"/>
        </w:rPr>
        <w:t>Доведення леми.</w:t>
      </w:r>
      <w:r>
        <w:rPr>
          <w:sz w:val="24"/>
          <w:lang w:val="uk-UA"/>
        </w:rPr>
        <w:t xml:space="preserve"> Ми доведемо рівносильне лемі твердження: якщо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uk-UA"/>
        </w:rPr>
        <w:t xml:space="preserve"> формально відрізняється від нуля, то знайдуться значення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24"/>
          <w:lang w:val="uk-UA"/>
        </w:rPr>
        <w:t xml:space="preserve"> для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при яки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uk-UA"/>
        </w:rPr>
        <w:t>приймає значення, відмінне від нуля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Застосуємо метод математичної індукції по кількості літе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.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теорема була доведена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Запише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як поліном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з коефіцієнтами і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>: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Можна вважати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В силу індуктивного припущення дл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знайдеться набір значень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24"/>
          <w:lang w:val="uk-UA"/>
        </w:rPr>
        <w:t xml:space="preserve"> такий, що </w:t>
      </w:r>
      <w:r>
        <w:rPr>
          <w:sz w:val="24"/>
          <w:lang w:val="uk-UA"/>
        </w:rPr>
        <w:drawing>
          <wp:inline distT="0" distB="0" distL="0" distR="0">
            <wp:extent cx="14478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>.  Тоді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lang w:val="uk-UA"/>
        </w:rPr>
        <w:t xml:space="preserve">при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В силу теореми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знайдеться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, таке, що 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TextBodyIndent"/>
        <w:rPr/>
      </w:pPr>
      <w:r>
        <w:rPr/>
        <w:t>що і треба було довести.</w:t>
      </w:r>
    </w:p>
    <w:p>
      <w:pPr>
        <w:pStyle w:val="Normal"/>
        <w:tabs>
          <w:tab w:val="left" w:pos="720" w:leader="none"/>
        </w:tabs>
        <w:ind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Теорема про несуттєвість алгебраїчних нерівностей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>Теорема 3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Нехай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-  </w:t>
      </w:r>
      <w:r>
        <w:rPr>
          <w:i/>
          <w:sz w:val="24"/>
          <w:lang w:val="uk-UA"/>
        </w:rPr>
        <w:t xml:space="preserve">область цілісності, яка містить нескінчено багато елементів, і нехай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lang w:val="uk-UA"/>
        </w:rPr>
        <w:t xml:space="preserve"> і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lang w:val="uk-UA"/>
        </w:rPr>
        <w:t xml:space="preserve">- два полінома з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24"/>
          <w:lang w:val="uk-UA"/>
        </w:rPr>
        <w:t>, які приймають однакові значення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/>
        </w:rPr>
        <w:t xml:space="preserve"> скрізь, де виконуються нерівності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lang w:val="uk-UA"/>
        </w:rPr>
        <w:t xml:space="preserve">, де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lang w:val="uk-UA"/>
        </w:rPr>
        <w:t xml:space="preserve">- деякі відмінні від нуля поліноми із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24"/>
          <w:lang w:val="uk-UA"/>
        </w:rPr>
        <w:t xml:space="preserve">. Тоді поліноми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lang w:val="uk-UA"/>
        </w:rPr>
        <w:t xml:space="preserve"> і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lang w:val="uk-UA"/>
        </w:rPr>
        <w:t xml:space="preserve">  рівні формально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Розглянемо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>. Він дорівнює нулю при всіх наборах змінних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оскільки там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перетворюється на нуль перший множник. В силу теореми про тотожніс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(формальна рівність). Ал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є область цілісності і </w:t>
      </w:r>
      <w:r>
        <w:rPr>
          <w:sz w:val="24"/>
          <w:lang w:val="uk-UA"/>
        </w:rPr>
        <w:object w:dxaOrig="19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18.75pt" filled="f" o:ole="">
            <v:imagedata r:id="rId4" o:title=""/>
          </v:shape>
          <o:OLEObject Type="Embed" ProgID="" ShapeID="ole_rId3" DrawAspect="Content" ObjectID="_1698799336" r:id="rId3"/>
        </w:object>
      </w:r>
      <w:r>
        <w:rPr>
          <w:sz w:val="24"/>
          <w:lang w:val="uk-UA"/>
        </w:rPr>
        <w:t xml:space="preserve">. Отже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Тобт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, що і треба було довести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Ця теорема стає корисною у ситуації, коли рівність значень двох поліномів вдалося встановити в припущені про необерненість у нуль одного або декількох поліномів. В силу доведеної теореми після встановлення рівності поставлені обмеження автоматично знімаються.</w:t>
      </w:r>
      <w:r>
        <w:br w:type="page"/>
      </w:r>
    </w:p>
    <w:p>
      <w:pPr>
        <w:pStyle w:val="Heading3"/>
        <w:rPr/>
      </w:pPr>
      <w:r>
        <w:rPr>
          <w:b/>
          <w:sz w:val="28"/>
        </w:rPr>
        <w:t xml:space="preserve">Розділ </w:t>
      </w:r>
      <w:r>
        <w:rPr>
          <w:b/>
          <w:sz w:val="28"/>
          <w:lang w:val="en-US"/>
        </w:rPr>
        <w:t xml:space="preserve">XI </w:t>
      </w:r>
      <w:r>
        <w:rPr>
          <w:b/>
          <w:sz w:val="28"/>
        </w:rPr>
        <w:t>Симетричні полін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§ 1.  Представлення симетричних поліномів через основ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lang w:val="uk-UA"/>
        </w:rPr>
      </w:pPr>
      <w:r>
        <w:rPr>
          <w:b/>
          <w:sz w:val="24"/>
          <w:lang w:val="uk-UA"/>
        </w:rPr>
        <w:t>Лексикографічне розташування одночленів в поліномі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поліном з коефіцієнтами з деякої області цілісності. Розмістимо йог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однаковому степені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в однакових степенях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і т.д. Одночлени розмістяться у так званому </w:t>
      </w:r>
      <w:r>
        <w:rPr>
          <w:b/>
          <w:i/>
          <w:sz w:val="24"/>
          <w:lang w:val="uk-UA"/>
        </w:rPr>
        <w:t>лексикографічному порядку</w:t>
      </w:r>
      <w:r>
        <w:rPr>
          <w:sz w:val="24"/>
          <w:lang w:val="uk-UA"/>
        </w:rPr>
        <w:t xml:space="preserve">, що нагадує розташування слів в словниках. Будемо казати, що попередній в лексикографічному порядку одночлен </w:t>
      </w:r>
      <w:r>
        <w:rPr>
          <w:b/>
          <w:i/>
          <w:sz w:val="24"/>
          <w:lang w:val="uk-UA"/>
        </w:rPr>
        <w:t>вищий</w:t>
      </w:r>
      <w:r>
        <w:rPr>
          <w:sz w:val="24"/>
          <w:lang w:val="uk-UA"/>
        </w:rPr>
        <w:t xml:space="preserve"> за наступні. З означення зрозуміло, що одночлен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вищий за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в тому випадку, коли перша відмінна від нуля серед різниц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є додатньою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Одночлен, що знаходиться на першому місці при лексикографічному впорядкуванні, має назву </w:t>
      </w:r>
      <w:r>
        <w:rPr>
          <w:b/>
          <w:i/>
          <w:sz w:val="24"/>
          <w:lang w:val="uk-UA"/>
        </w:rPr>
        <w:t>вищого члена</w:t>
      </w:r>
      <w:r>
        <w:rPr>
          <w:sz w:val="24"/>
          <w:lang w:val="uk-UA"/>
        </w:rPr>
        <w:t xml:space="preserve"> полінома. Зрозуміло, щ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, то вищим членом полінома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добуток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lang w:val="uk-UA"/>
        </w:rPr>
        <w:t xml:space="preserve"> на вищий член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Твердження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ищий член добутку двох поліномів дорівнює добутку вищих членів множників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Для </w:t>
      </w:r>
      <w:r>
        <w:rPr>
          <w:sz w:val="24"/>
          <w:lang w:val="en-US"/>
        </w:rPr>
        <w:t xml:space="preserve"> n=1 </w:t>
      </w:r>
      <w:r>
        <w:rPr>
          <w:sz w:val="24"/>
          <w:lang w:val="uk-UA"/>
        </w:rPr>
        <w:t>це справджується. Лишається застосувати тривіальним шляхом математичну індукцію, враховуючи зауваження, що передує формулюванню твердження.</w:t>
      </w:r>
    </w:p>
    <w:p>
      <w:pPr>
        <w:pStyle w:val="Normal"/>
        <w:spacing w:lineRule="auto" w:line="360"/>
        <w:ind w:firstLine="426"/>
        <w:rPr>
          <w:sz w:val="24"/>
          <w:lang w:val="uk-UA"/>
        </w:rPr>
      </w:pPr>
      <w:r>
        <w:rPr>
          <w:sz w:val="24"/>
          <w:lang w:val="uk-UA"/>
        </w:rPr>
        <w:t>Твердження1 природньо поширюється на добуток будь-якої кількості поліномів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lang w:val="uk-UA"/>
        </w:rPr>
        <w:t>2. Симетричні поліноми.</w:t>
      </w:r>
      <w:r>
        <w:rPr>
          <w:sz w:val="24"/>
          <w:lang w:val="uk-UA"/>
        </w:rPr>
        <w:t xml:space="preserve"> Поліном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симетричним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що він не змінюється при всіх перестановках букв, що в нього входять. Прикладами симетричних поліномів можна назвати так звані степеневі суми – суми однакових степенів букв. Особливо важливе місце займають так звані </w:t>
      </w:r>
      <w:r>
        <w:rPr>
          <w:b/>
          <w:i/>
          <w:sz w:val="24"/>
          <w:lang w:val="uk-UA"/>
        </w:rPr>
        <w:t xml:space="preserve">основні </w:t>
      </w:r>
      <w:r>
        <w:rPr>
          <w:b/>
          <w:sz w:val="24"/>
          <w:lang w:val="uk-UA"/>
        </w:rPr>
        <w:t>або</w:t>
      </w:r>
      <w:r>
        <w:rPr>
          <w:b/>
          <w:i/>
          <w:sz w:val="24"/>
          <w:lang w:val="uk-UA"/>
        </w:rPr>
        <w:t xml:space="preserve"> елементарні</w:t>
      </w:r>
      <w:r>
        <w:rPr>
          <w:sz w:val="24"/>
          <w:lang w:val="uk-UA"/>
        </w:rPr>
        <w:t xml:space="preserve"> симетричні поліном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Поліном зветься </w:t>
      </w:r>
      <w:r>
        <w:rPr>
          <w:b/>
          <w:i/>
          <w:sz w:val="24"/>
          <w:lang w:val="uk-UA"/>
        </w:rPr>
        <w:t>моногенним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якщо всі його одночлени утворюються один з одного шляхом перестановки букв. Очевидно, що кожний моногенний поліном є симетричним. З означення симетричного полінома ясно, що якщо він містить якийсь одночлен, то він містить всі одночлени, що утворюються з нього шляхом перестановки букв, та їхня сума складає моногенний поліном. Тому будь-який симетричний поліном є сумою моногенних. Об’єднуючи разом моногенні поліноми однакового степеня, отримаємо, що будь-який симетричний поліном є сумою однорідних симетричних поліномів.</w:t>
      </w:r>
    </w:p>
    <w:p>
      <w:pPr>
        <w:pStyle w:val="Normal"/>
        <w:spacing w:lineRule="auto" w:line="360"/>
        <w:ind w:firstLine="42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3. Основна теорема теорії симетричних поліномів. 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Лема</w:t>
      </w:r>
      <w:r>
        <w:rPr>
          <w:spacing w:val="20"/>
          <w:sz w:val="24"/>
          <w:lang w:val="uk-UA"/>
        </w:rPr>
        <w:t xml:space="preserve">. </w:t>
      </w:r>
      <w:r>
        <w:rPr>
          <w:i/>
          <w:sz w:val="24"/>
          <w:lang w:val="uk-UA"/>
        </w:rPr>
        <w:t>Показники в вищому члені симетричного полінома утворюють незростаючу послідовність.</w:t>
      </w:r>
    </w:p>
    <w:p>
      <w:pPr>
        <w:pStyle w:val="Normal"/>
        <w:spacing w:lineRule="auto" w:line="360"/>
        <w:ind w:firstLine="426"/>
        <w:rPr/>
      </w:pPr>
      <w:r>
        <w:rPr>
          <w:spacing w:val="20"/>
          <w:sz w:val="24"/>
          <w:u w:val="single"/>
          <w:lang w:val="uk-UA"/>
        </w:rPr>
        <w:t>Доведення</w:t>
      </w:r>
      <w:r>
        <w:rPr>
          <w:spacing w:val="20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Нехай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симетричний поліном і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отрібно довести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рипустимо протилежне, що при декотрому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має місц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Переставивши в одночлен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місцям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ми отримаємо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, який теж міститься в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, через його симетричність. Але побудований одночлен вищий за вихідний, бо показники пр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них однакові, 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 другому одночлені більший з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у вихідному одночлені. Ми прийшли до протиріччя з тим, що вихідний одночлен був вищим. Це протиріччя дає доведення лемми.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Теорема 2</w:t>
      </w:r>
      <w:r>
        <w:rPr>
          <w:spacing w:val="2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основна теорема теорії). </w:t>
      </w:r>
      <w:r>
        <w:rPr>
          <w:i/>
          <w:sz w:val="24"/>
          <w:lang w:val="uk-UA"/>
        </w:rPr>
        <w:t>Будь-який симетричний поліном може бути представлений у вигляді полінома від основних симетричних поліномів. Коефіцієнти в такому представленні є цілочисельними лінійними комбінаціями коефіцієнтів вихідного полінома.</w:t>
      </w:r>
    </w:p>
    <w:p>
      <w:pPr>
        <w:pStyle w:val="Normal"/>
        <w:spacing w:lineRule="auto" w:line="360"/>
        <w:ind w:firstLine="426"/>
        <w:rPr/>
      </w:pPr>
      <w:r>
        <w:rPr>
          <w:spacing w:val="20"/>
          <w:sz w:val="24"/>
          <w:u w:val="single"/>
          <w:lang w:val="uk-UA"/>
        </w:rPr>
        <w:t>Доведення.</w:t>
      </w:r>
      <w:r>
        <w:rPr>
          <w:spacing w:val="2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статньо обмежитись розглядом однорідних симетричних поліномів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однорідний симетричний поліном 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рипустимо спочатку, що коефіцієн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- цілі числа. Підберемо одночлен від основних симетричних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так, щоб вищий член цього одночлена як поліном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співпав з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Зрозуміло, що вищі члени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рівні між собою, відповідн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en-US"/>
        </w:rPr>
        <w:t xml:space="preserve">Відповідним одночленом є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. В силу лемми всі показники є невід’ємними, отже цей одночлен є поліном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.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Число А, відповідно до припущення, ціле, коефіцієнти всіх основних симетричних поліномів цілі, отже, всі коефіцієнти поліном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цілі.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є знов симетричним поліномом з цілими коефіцієнтами, але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буде нижчім за вищій член поліном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, бо при відніманні нижчі члени зменшуваного і від’ємника взаємно знищились. Процес повторюється. З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німається поліном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.В результаті утворюється симетричний полін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знов з цілими коефіцієнтами та з вищим членом ще нижче. Процес не може продовжуватись без кінця, бо одночленів фіксованого степеня (і тим більше таких, що можуть бути вищими членами симетричних поліномів), кожен з яких нижчий за попередній, може бути лише скінченне число. Процес може обірватися тільки на тому, що при черговому відніманні утвориться 0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 xml:space="preserve">Отже, 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…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Всі коефіцієнт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будуть цілими числами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Тепер знімемо припущення про те, що коефіцієнти початкового полінома були цілими числами. Уявімо поліном у вигляді суми моногенних і з кожного моногенного доданку винесемо за дужки коефіцієнт, спільний для всіх його членів. В дужках залишиться поліном з коефіцієнтами 1, і його представлення через основні поліноми матиме цілі коефіцієнти, а отже, коефіцієнти в представленні даного моногенного доданку будуть цілими кратними до коефіцієнта його одночленів. З різних моногенних доданків можуть виникнути подібні члени в їхніх представленнях через основні, і, після спрощення, утвориться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з коефіцієнтами, що являють собою цілочисельні лінійні комбінації коефіцієнтів вихідного полінома. Теорему доведено повністю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Ці самі ідеї дозволяють довести єдиність представлення симетричного полінома у вигляді полінома від основних симетричних поліномів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b/>
          <w:spacing w:val="20"/>
          <w:sz w:val="24"/>
          <w:lang w:val="en-US"/>
        </w:rPr>
        <w:t>Твердження 3</w:t>
      </w:r>
      <w:r>
        <w:rPr>
          <w:spacing w:val="20"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Відмінний від нуля поліном від основних симетричних поліномів відмінний від нуля і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pacing w:val="20"/>
          <w:sz w:val="24"/>
          <w:u w:val="single"/>
          <w:lang w:val="en-US"/>
        </w:rPr>
        <w:t>Доведення.</w:t>
      </w:r>
      <w:r>
        <w:rPr>
          <w:sz w:val="24"/>
          <w:lang w:val="en-US"/>
        </w:rPr>
        <w:t xml:space="preserve"> Неха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, причому серед доданків немає тих, що відмінні лише коефіцієнтами. Вищий член одночлен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як поліном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дорівнює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Аналогічно визначаються вищі члени інших одночленів. Різні одночлени мають різні вищі члени, і найвищий з них отриимується лише з одного одночлена і не має подібних серед членів інших доданків. Том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що не дорівнює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, не може дорівнювати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Звідси безпосередньо випливає єдиність представлення симетричного полінома у вигляді полінома від основних, бо якщо б були два різних представлення, різниця представлень була б відмінним від нуля поліномом від основних симетричних поліномів, рівним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, що не є можливим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4</w:t>
      </w:r>
      <w:r>
        <w:rPr>
          <w:b/>
          <w:sz w:val="24"/>
          <w:lang w:val="uk-UA"/>
        </w:rPr>
        <w:t>. Приклади.</w:t>
      </w:r>
      <w:r>
        <w:rPr>
          <w:sz w:val="24"/>
          <w:lang w:val="uk-UA"/>
        </w:rPr>
        <w:t xml:space="preserve">  Розглянемо декілька прикладі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Першим членом представлення через основні симетричні поліноми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Зрозуміл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Першим членом представлення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Щоб уникнути громіздких обчислень застосуємо наступний прийом. Перш за все з’ясуємо, які показники можуть бути у вищіх членів симетричного однорідного полінома третього степеня. Ця задача зводиться до розбиття числа 3 на незростаючі доданки. Таких варіантів розбиття три: 3=3; 3=2+1; 3=1+1+1. Тому представлення однорідного симетричного полінома третього степеня має вигляд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. Треба знайти коефіцієнти. Очевидно, що А=1, бо такий коефіцієнт при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Таким чи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uk-UA"/>
        </w:rPr>
        <w:t xml:space="preserve">Ця рівність має бути тотожністю, тобто зберігатися при всіх значеннях бук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Візьмем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. Ліва частина дорівнює 2, права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, звід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 xml:space="preserve">. Візьмемо тепер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. В лівій частині буде 3, в правій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US"/>
        </w:rPr>
        <w:t xml:space="preserve">, звідки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 xml:space="preserve">=3.  Отже: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Цей приклад нам знадобиться в § 3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Зрозуміло, що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– симетричний поліном і його вищій член дорівню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Нам варто визначити показники вищіх членів, які зустрінуться при представленні </w:t>
      </w:r>
      <w:r>
        <w:rPr>
          <w:i/>
          <w:sz w:val="24"/>
          <w:lang w:val="en-US"/>
        </w:rPr>
        <w:t xml:space="preserve">F </w:t>
      </w:r>
      <w:r>
        <w:rPr>
          <w:sz w:val="24"/>
          <w:lang w:val="en-US"/>
        </w:rPr>
        <w:t xml:space="preserve">у вигляді полінома від основних. Ці показники повинні складати розбиття числа 6 на три чи менше незростаючих доданків, причому ці розбиття повинні бути лексикографічно не вищіми за розбиття 6=4+2. Такими розбиттями є 4+2, 4+1+1, 3+3, 3+2+1, 2+2+2. Тому представлення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через основні має вигляд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адамо такі значення дл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щоб в правій частині були нулі, але анулювалися не всі доданки. Наприклад, розглянемо таблицю значень:</w:t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1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-1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      2    -1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1   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3   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0        -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3    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Підставляючи значення з цієї таблиці, отримаємо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§ 2.  Значення симетричних поліномів від коренів полінома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lang w:val="uk-UA"/>
        </w:rPr>
        <w:t xml:space="preserve">1. Узагальнена теорема Вієта. </w:t>
      </w:r>
      <w:r>
        <w:rPr>
          <w:sz w:val="24"/>
          <w:lang w:val="uk-UA"/>
        </w:rPr>
        <w:t xml:space="preserve">Нехай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має корен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 деякому розширенні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 Тоді</w:t>
        <w:tab/>
        <w:tab/>
        <w:tab/>
        <w:tab/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Розкривши дужки та порівнявши коефіцієнти при степенях букв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, отримаєм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Ми бачимо, що значення основних симетричних поліном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легко зображуються через коефіцієнт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Зображення значень симетричних поліномів від коренів полінома через його коефіцієнти. </w:t>
      </w:r>
      <w:r>
        <w:rPr>
          <w:sz w:val="24"/>
          <w:lang w:val="uk-UA"/>
        </w:rPr>
        <w:t xml:space="preserve">Нехай тепе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+… - симетричний поліном з вищим чле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Тоді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…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Отже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 xml:space="preserve">В перший доданок множник –1 ввійде з показник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Ал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- степень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Якщо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однорідний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en-US"/>
        </w:rPr>
        <w:t xml:space="preserve"> , то у всі доданки війде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В знаменник першого доданку правої частини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відповідно в знаменник другого доданку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  <w:lang w:val="en-US"/>
        </w:rPr>
        <w:t xml:space="preserve">, причом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і т.д. Тому </w:t>
      </w:r>
      <w:r>
        <w:rPr>
          <w:sz w:val="24"/>
          <w:lang w:val="uk-UA"/>
        </w:rPr>
        <w:t xml:space="preserve">для однорідного симетричного поліному степеня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uk-UA"/>
        </w:rPr>
        <w:t>буде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поліномом від коефіцієнтів полінома  </w:t>
      </w:r>
      <w:r>
        <w:rPr>
          <w:i/>
          <w:sz w:val="24"/>
          <w:lang w:val="en-US"/>
        </w:rPr>
        <w:t>f(x).</w:t>
      </w:r>
    </w:p>
    <w:p>
      <w:pPr>
        <w:pStyle w:val="Heading1"/>
        <w:ind w:firstLine="426"/>
        <w:rPr/>
      </w:pPr>
      <w:r>
        <w:rPr/>
        <w:t>Приклад. Довести, що корені полінома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sz w:val="24"/>
          <w:lang w:val="uk-UA"/>
        </w:rPr>
        <w:t xml:space="preserve">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 можуть бути всі </w:t>
      </w:r>
      <w:r>
        <w:rPr>
          <w:color w:val="FF0000"/>
          <w:sz w:val="24"/>
          <w:lang w:val="uk-UA"/>
        </w:rPr>
        <w:t xml:space="preserve">дійсні </w:t>
      </w:r>
      <w:r>
        <w:rPr>
          <w:sz w:val="24"/>
          <w:lang w:val="uk-UA"/>
        </w:rPr>
        <w:t>при будь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яких </w:t>
      </w:r>
      <w:r>
        <w:rPr>
          <w:color w:val="FF0000"/>
          <w:sz w:val="24"/>
          <w:lang w:val="uk-UA"/>
        </w:rPr>
        <w:t>дійсних</w:t>
      </w:r>
      <w:r>
        <w:rPr>
          <w:sz w:val="24"/>
          <w:lang w:val="uk-UA"/>
        </w:rPr>
        <w:t xml:space="preserve"> коефіцієнта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Дійсно, сума квадратів корней рів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би всі корені були </w:t>
      </w:r>
      <w:r>
        <w:rPr>
          <w:color w:val="FF0000"/>
          <w:sz w:val="24"/>
          <w:lang w:val="uk-UA"/>
        </w:rPr>
        <w:t xml:space="preserve">дійсні, </w:t>
      </w:r>
      <w:r>
        <w:rPr>
          <w:sz w:val="24"/>
          <w:lang w:val="uk-UA"/>
        </w:rPr>
        <w:t>сума їх квадратів була б додатнім числом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lang w:val="uk-UA"/>
        </w:rPr>
        <w:t xml:space="preserve">3.Дискримінант полінома. </w:t>
      </w:r>
      <w:r>
        <w:rPr>
          <w:sz w:val="24"/>
          <w:lang w:val="uk-UA"/>
        </w:rPr>
        <w:t xml:space="preserve">Дискримінант полінома, кажучи неформально, є поліном від його коефіцієнтів, перетворення в нуль якого є необхідною і достатньою умовою існування кратного кореня. У якості полінома від коренів, що перетворюється на  нуль при наявності кратного кореня, природньо обрати добуток всіх можливих різниць коренів або, що є тотожним, визначник Вандермонда від коренів. Проте цей поліном не є симетричним, він змінює знак при непарних підстановках коренів. Його квадра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буде вже симетричним поліномом. Літер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ходить до вищого члену цього поліному з показником 2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2. Том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є поліномом від коефіцієнт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якщо замість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підставити корені поліному. Цей поліном і має назву </w:t>
      </w:r>
      <w:r>
        <w:rPr>
          <w:i/>
          <w:sz w:val="24"/>
          <w:lang w:val="uk-UA"/>
        </w:rPr>
        <w:t xml:space="preserve">дискриміна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ідрахуємо дискримінант для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та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en-US"/>
        </w:rPr>
        <w:t xml:space="preserve"> 3.  При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 бу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, отже ми отримали добре відомий дискримінант квадратного тричлену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р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=3 </w:t>
      </w:r>
      <w:r>
        <w:rPr>
          <w:sz w:val="24"/>
          <w:lang w:val="uk-UA"/>
        </w:rPr>
        <w:t xml:space="preserve">маєм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 Цей симетричний поліном ми зобразили через основні в якості останнього прикладу в п. 4 § 1. Було отриман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Підставивши замість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корені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отримаємо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ля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буде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4"/>
          <w:lang w:val="uk-UA"/>
        </w:rPr>
        <w:t xml:space="preserve">,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тже дискримінант в цьому випадку лише множником –108 відрізняється від виразу, що знаходиться під знаком квадратного кореня в формулі Кардано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искримінанти поліномів більш високого степеня мають, при явному зображенні через коефіцієнти, дуже складний вигляд. Однак існують представлення дискримінанта у вигляді визначника. Одне, найпростіше в теоретичному плані, представлення утворюється так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користавшись тим, що добуток визначників дорівнює визначнику добутку їх матриць, отримаємо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- сума степеней кореней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Існують більш зручні для обчислення представлення дискримінанта у вигляді визначника, але ми не будемо на цьому зупинятись.</w:t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14:00Z</dcterms:created>
  <dc:creator>Davert</dc:creator>
  <dc:description/>
  <dc:language>en-US</dc:language>
  <cp:lastModifiedBy>Davert</cp:lastModifiedBy>
  <dcterms:modified xsi:type="dcterms:W3CDTF">2002-11-20T08:21:00Z</dcterms:modified>
  <cp:revision>3</cp:revision>
  <dc:subject/>
  <dc:title/>
</cp:coreProperties>
</file>