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Фаддеев Д.К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uk-UA"/>
        </w:rPr>
        <w:t xml:space="preserve">Лекции по алгебре </w:t>
      </w:r>
      <w:r>
        <w:rPr>
          <w:sz w:val="32"/>
          <w:lang w:val="uk-UA"/>
        </w:rPr>
        <w:t>(переклад)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лава </w:t>
      </w:r>
      <w:r>
        <w:rPr>
          <w:b/>
          <w:sz w:val="28"/>
          <w:lang w:val="en-US"/>
        </w:rPr>
        <w:t>X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метричні поліном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§ 1.  Подання симетричних поліномів через основн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>Лексикографічне розташування одночленів в поліномі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поліном з коефіцієнтами з деякої області цілісності. Розмістимо йог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однаковому степені,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дночлени, що містят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в однакових степенях розмістимо за спаданням степен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і т.д. Одночлени розмістяться у так званому лексикографічному порядку, що нагадує розташування слів в словниках. Будемо казати, що попередній в лексикографічному порядку одночлен вищий за наступні. З означення зрозуміло, що одночлен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вищий за одночлен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 тому випадку, коли перша відмінна від нуля серед різниц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є додатньою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Одночлен, що знаходиться на першому місці при лексикографічному впорядкуванні, має назву </w:t>
      </w:r>
      <w:r>
        <w:rPr>
          <w:i/>
          <w:sz w:val="24"/>
          <w:lang w:val="uk-UA"/>
        </w:rPr>
        <w:t>вищого члена</w:t>
      </w:r>
      <w:r>
        <w:rPr>
          <w:sz w:val="24"/>
          <w:lang w:val="uk-UA"/>
        </w:rPr>
        <w:t xml:space="preserve"> полінома. Зрозуміло, що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, то вищим членом полінома </w:t>
      </w:r>
      <w:r>
        <w:rPr>
          <w:i/>
          <w:sz w:val="24"/>
          <w:lang w:val="en-US"/>
        </w:rPr>
        <w:t>F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є добуток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uk-UA"/>
        </w:rPr>
        <w:t xml:space="preserve"> на вищий член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pacing w:val="20"/>
          <w:sz w:val="24"/>
          <w:lang w:val="uk-UA"/>
        </w:rPr>
        <w:t>Пропозиція 1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Вищий член добутку двох поліномів дорівнює добутку вищих членів множників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</w:t>
      </w:r>
      <w:r>
        <w:rPr>
          <w:sz w:val="24"/>
          <w:lang w:val="en-US"/>
        </w:rPr>
        <w:t xml:space="preserve"> n=1 </w:t>
      </w:r>
      <w:r>
        <w:rPr>
          <w:sz w:val="24"/>
          <w:lang w:val="uk-UA"/>
        </w:rPr>
        <w:t>це справджується. Лишається застосувати тривіальним шляхом математичну індукцію, враховуючи зауваження, що передує формулюванню пропозиції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ропозиція 1 природньо поширюється на добуток будь-якої кількості поліномів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lang w:val="uk-UA"/>
        </w:rPr>
        <w:t>2. Симетричні поліноми.</w:t>
      </w:r>
      <w:r>
        <w:rPr>
          <w:sz w:val="24"/>
          <w:lang w:val="uk-UA"/>
        </w:rPr>
        <w:t xml:space="preserve"> Поліном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називається симетричним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що він не змінюється при перестановках букв, що в нього входять. Прикладами симетричних поліномів можна назвати так звані степеневі суми – суми однакових степеней букв. Особливо важливе місце займають так звані </w:t>
      </w:r>
      <w:r>
        <w:rPr>
          <w:i/>
          <w:sz w:val="24"/>
          <w:lang w:val="uk-UA"/>
        </w:rPr>
        <w:t xml:space="preserve">основні </w:t>
      </w:r>
      <w:r>
        <w:rPr>
          <w:sz w:val="24"/>
          <w:lang w:val="uk-UA"/>
        </w:rPr>
        <w:t>або</w:t>
      </w:r>
      <w:r>
        <w:rPr>
          <w:i/>
          <w:sz w:val="24"/>
          <w:lang w:val="uk-UA"/>
        </w:rPr>
        <w:t xml:space="preserve"> елементарні</w:t>
      </w:r>
      <w:r>
        <w:rPr>
          <w:sz w:val="24"/>
          <w:lang w:val="uk-UA"/>
        </w:rPr>
        <w:t xml:space="preserve"> симетричні поліном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оліном зветься </w:t>
      </w:r>
      <w:r>
        <w:rPr>
          <w:i/>
          <w:sz w:val="24"/>
          <w:lang w:val="uk-UA"/>
        </w:rPr>
        <w:t xml:space="preserve">моногенним, </w:t>
      </w:r>
      <w:r>
        <w:rPr>
          <w:sz w:val="24"/>
          <w:lang w:val="uk-UA"/>
        </w:rPr>
        <w:t>якщо всі його одночлени утворюються один з одного шляхом перестановки букв. Очевидно, що кожний моногенний поліном є симетричним. З означення симетричного полінома ясно, що якщо він містить якийсь одночлен, то він містить всі одночлени, що утворюються з нього шляхом перестановки букв, та їхня сума складає моногенний поліном. Тому будь-який симетричний поліном є сумою моногенних. Об’єднуючи разом моногенні поліноми однакового степеня, отримаємо, що будь-який симетричний поліном є сумою однорідних симетричних поліномів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3. Основна теорема теорії симетричних поліномів.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ab/>
      </w:r>
      <w:r>
        <w:rPr>
          <w:spacing w:val="20"/>
          <w:sz w:val="24"/>
          <w:lang w:val="uk-UA"/>
        </w:rPr>
        <w:t xml:space="preserve">Лемма. </w:t>
      </w:r>
      <w:r>
        <w:rPr>
          <w:i/>
          <w:sz w:val="24"/>
          <w:lang w:val="uk-UA"/>
        </w:rPr>
        <w:t>Показники в вищому члені симетричного полінома утворюють незростаючу послідовність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pacing w:val="20"/>
          <w:sz w:val="24"/>
          <w:lang w:val="uk-UA"/>
        </w:rPr>
        <w:t xml:space="preserve">Доведення. </w:t>
      </w:r>
      <w:r>
        <w:rPr>
          <w:sz w:val="24"/>
          <w:lang w:val="uk-UA"/>
        </w:rPr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симетричний поліном і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отрібно довести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пустимо протилежне, що при декотрому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має місц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Переставивши в одночлен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місцям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ми отримаємо одночлен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, який теж міститься в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, через його симетричність. Але побудований одночлен вищий за вихідний, бо показники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 них однакові, 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 другому одночлені більший за показник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пр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у вихідному одночлені. Ми прийшли до протиріччя з тим, що вихідний одночлен був вищим. Це протиріччя дає доведення лемми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pacing w:val="20"/>
          <w:sz w:val="24"/>
          <w:lang w:val="uk-UA"/>
        </w:rPr>
        <w:t xml:space="preserve">Теорема 2 </w:t>
      </w:r>
      <w:r>
        <w:rPr>
          <w:sz w:val="24"/>
          <w:lang w:val="uk-UA"/>
        </w:rPr>
        <w:t xml:space="preserve">(основна теорема теорії). </w:t>
      </w:r>
      <w:r>
        <w:rPr>
          <w:i/>
          <w:sz w:val="24"/>
          <w:lang w:val="uk-UA"/>
        </w:rPr>
        <w:t xml:space="preserve">Будь-який симетричний поліном може бути представлений у вигляді полінома від основних </w:t>
      </w:r>
      <w:r>
        <w:rPr>
          <w:sz w:val="24"/>
          <w:lang w:val="uk-UA"/>
        </w:rPr>
        <w:t>симетричних</w:t>
      </w:r>
      <w:r>
        <w:rPr>
          <w:i/>
          <w:sz w:val="24"/>
          <w:lang w:val="uk-UA"/>
        </w:rPr>
        <w:t xml:space="preserve"> поліномів. Коефіцієнти в такому представленні є цілочисельними лінійними комбінаціями коефіцієнтів вихідного полінома.</w:t>
      </w:r>
    </w:p>
    <w:p>
      <w:pPr>
        <w:pStyle w:val="Normal"/>
        <w:spacing w:lineRule="auto" w:line="360"/>
        <w:rPr/>
      </w:pPr>
      <w:r>
        <w:rPr>
          <w:i/>
          <w:sz w:val="24"/>
          <w:lang w:val="uk-UA"/>
        </w:rPr>
        <w:tab/>
      </w:r>
      <w:r>
        <w:rPr>
          <w:spacing w:val="20"/>
          <w:sz w:val="24"/>
          <w:lang w:val="uk-UA"/>
        </w:rPr>
        <w:t xml:space="preserve">Доведення. </w:t>
      </w:r>
      <w:r>
        <w:rPr>
          <w:sz w:val="24"/>
          <w:lang w:val="uk-UA"/>
        </w:rPr>
        <w:t xml:space="preserve">Достатньо обмежитись розглядом однорідних симетричних поліномів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однорідний симетричний поліном і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 - його вищий член. Припустимо спочатку, що коефіцієн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- цілі числа. Підберемо одночлен від основних симетричних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так, щоб вищий член цього одночлена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співпав з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Зрозуміло, що вищі члени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рівні між собою, відповідн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Відповідним одночленом є 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 В силу лемми всі показники є невід’ємними, отже цей одночлен є поліном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.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Число А, відповідно до припущення, ціле, коефіцієнти всіх основних симетричних поліномів цілі, отже, всі коефіцієнти поліном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цілі.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є знов симетричним поліномом з цілими коефіцієнтами, але його вищий член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буде нижчім за вищій член поліном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en-US"/>
        </w:rPr>
        <w:t xml:space="preserve">, бо при відніманні нижчі члени зменшуваного і від’ємника взаємно знищились. Процес повторюється. З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німається поліном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.В результаті утворюється симетричний полін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знов з цілими коефіцієнтами та з вищим членом ще нижче. Процес не може продовжуватись без кінця, бо одночленів фіксованого степеня (і тим більше таких, що можуть бути вищими членами симетричних поліномів), кожен з яких нижчий за попередній, може бути лише скірченне число. Процес може обірватися тількм на тому, що при черговому відніманні утвориться 0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Всі коефіцієнт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будуть цілими числами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Тепер знімемо припущення про те, що коефіцієнти вихідного полінома були цілими числами. Уявімо поліном у вигляді суми моногенних і з кожного моногенного доданку винесемо за дужки коефіцієнт, спільний для всіх його членів. В дужках залишиться поліном з коефіцієнтами 1, і його представлення через основні поліноми матиме цілі коефіцієнти, а отже, коефіцієнти в представленні даного моногенного доданку будуть цілими кратними до коефіцієнта його одночленів. З різних моногенних доданків можуть виникнути подібні членив їхніх представленнях через основні, і, після спрощення, утвориться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з коефіцієнтами, що являють собою цілочисельні лінійні комбінації коефіцієнтів вихідного полінома. Теорему доведено повністю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Ці самі ідеї дозволяють довести єдиність представлення симетричного полінома у вигляді полінома від основних симетричних поліномів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pacing w:val="20"/>
          <w:sz w:val="24"/>
          <w:lang w:val="en-US"/>
        </w:rPr>
        <w:t>Пропозиція 3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Віцдмінний від нуля поліном від основних симетричних поліномів відмінний від нуля і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pacing w:val="20"/>
          <w:sz w:val="24"/>
          <w:lang w:val="en-US"/>
        </w:rPr>
        <w:t>Доведення.</w:t>
      </w:r>
      <w:r>
        <w:rPr>
          <w:sz w:val="24"/>
          <w:lang w:val="en-US"/>
        </w:rPr>
        <w:t xml:space="preserve"> Неха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, причому серед доданків немає тих, що відмінні лише коефіцієнтами. Вищий член одночлена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 xml:space="preserve"> як полінома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дорівнює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Аналогічно визначаються вищі члени інших одночленів. Різні одночлени мають різні вищі члени, і найвищий з них отриимується лише з одного одночлена і не має подібних серед членів інших доданків. Том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що не дорівнює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, не може дорівнювати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відси безпосередньо випливає єдиність представлення симетричного полінома у вигляді полінома від основних, бо якщо б були два різних представлення, різниця представлень була б відмінним від нуля поліномом від основних симетричних поліномів, рівним нулю як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, що не є можливим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>. Приклади.</w:t>
      </w:r>
      <w:r>
        <w:rPr>
          <w:sz w:val="24"/>
          <w:lang w:val="uk-UA"/>
        </w:rPr>
        <w:t xml:space="preserve">  Розглянемо декілька приклад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Першим членом представлення через основні симетричні поліноми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Зрозуміл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ершим членом представлення 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Щоб убігнути громіздких обчислень застосуємо наступний прийом. Перш за все з’ясуємо, які показники можуть бути у вищіх членів симетричного однорідного полінома третього степеня. Ця задача зводиться до розбиття числа 3 на незростаючі доданки. Таких варіантів розбиття три: 3=3; 3=2+1; 3=1+1+1. Тому представлення однорідного симетричного полінома третього степеня має вигляд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. Треба знайти коефіцієнти. Очевидно, що А=1, бо такий коефіцієнт при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uk-UA"/>
        </w:rPr>
        <w:t xml:space="preserve">. Таким чи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uk-UA"/>
        </w:rPr>
        <w:t xml:space="preserve">Ця рівність має бути тождеством, тобто зберігатися при всіх значеннях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Неха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. В лівій частині буде 3, в праві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, Звідки </w:t>
      </w:r>
      <w:r>
        <w:rPr>
          <w:i/>
          <w:sz w:val="24"/>
          <w:lang w:val="en-US"/>
        </w:rPr>
        <w:t>С</w:t>
      </w:r>
      <w:r>
        <w:rPr>
          <w:sz w:val="24"/>
          <w:lang w:val="en-US"/>
        </w:rPr>
        <w:t xml:space="preserve">=3.  Отже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Цей приклад нам знадобиться в § 3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Зрозуміло, що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– симетричний поліном і його вищій член дорівнює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. Нам варто встановити показники вищіх членів, які зустрінуться при представленні </w:t>
      </w:r>
      <w:r>
        <w:rPr>
          <w:i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у вигляді полінома від основних. Ці показники повинні складати розбиття числа 6 на три чи менше незростаючих доданків, причому ці розбиття повинні бути лексикографічно не вищіми за розбиття 6=4+2. Такими розбиттями є 4+2, 4+1+=1, 3+3, 3+2+1, 2+2+2. Тому представлення </w:t>
      </w:r>
      <w:r>
        <w:rPr>
          <w:i/>
          <w:sz w:val="24"/>
          <w:lang w:val="en-US"/>
        </w:rPr>
        <w:t>F</w:t>
      </w:r>
      <w:r>
        <w:rPr>
          <w:sz w:val="24"/>
          <w:lang w:val="uk-UA"/>
        </w:rPr>
        <w:t xml:space="preserve"> через основні має вигляд 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адамо такими значеннями дл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щоб в правій частині були нулі, але анулювалися не всі доданки. Наприклад, розглянемо таблицю значень:</w:t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-1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      2    -1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      1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1        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      -3       -2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0        -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      3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Підставляючи значення з цієї таблиці, отримаємо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§ 2.  Значення симетричних поліномів від коренів поліном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uk-UA"/>
        </w:rPr>
        <w:t xml:space="preserve">1. Вираження значень симетричних поліномів від коренів полінома через його коефіцієнти. </w:t>
      </w:r>
      <w:r>
        <w:rPr>
          <w:sz w:val="24"/>
          <w:lang w:val="uk-UA"/>
        </w:rPr>
        <w:t xml:space="preserve">Неха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uk-UA"/>
        </w:rPr>
        <w:t xml:space="preserve"> має коре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 декотрому розширенні по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 Тоді</w:t>
        <w:tab/>
        <w:tab/>
        <w:tab/>
        <w:tab/>
        <w:tab/>
        <w:tab/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Розкривши дужки та порівнявши коефіцієнти при степенях букв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Ми бачимо, що значення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легко виражаються через коефіцієнти: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Нехай тепе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+… - симетричний поліном з вищим членом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Тод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en-US"/>
        </w:rPr>
        <w:t>+…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Отже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В перший доданок множник –1 ввійде з показнико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Ал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степень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24"/>
          <w:lang w:val="uk-UA"/>
        </w:rPr>
        <w:t xml:space="preserve">. Якщо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однорідний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/>
        </w:rPr>
        <w:t xml:space="preserve"> , то у всі доданки війде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В знаменник першого доданку правої частини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відповідно в знаменник другого доданку ввійд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lang w:val="en-US"/>
        </w:rPr>
        <w:t xml:space="preserve">, причом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і т.д. Тому </w:t>
      </w:r>
      <w:r>
        <w:rPr>
          <w:sz w:val="24"/>
          <w:lang w:val="uk-UA"/>
        </w:rPr>
        <w:t xml:space="preserve">для однорідного симетричного поліному степеня 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uk-UA"/>
        </w:rPr>
        <w:t>буде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тобт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полінома  </w:t>
      </w:r>
      <w:r>
        <w:rPr>
          <w:i/>
          <w:sz w:val="24"/>
          <w:lang w:val="en-US"/>
        </w:rPr>
        <w:t>f(x).</w:t>
      </w:r>
    </w:p>
    <w:p>
      <w:pPr>
        <w:pStyle w:val="Heading1"/>
        <w:ind w:firstLine="709"/>
        <w:rPr/>
      </w:pPr>
      <w:r>
        <w:rPr/>
        <w:t>Приклад. Довести, що корені поліном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sz w:val="24"/>
          <w:lang w:val="uk-UA"/>
        </w:rPr>
        <w:t xml:space="preserve">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sz w:val="24"/>
          <w:lang w:val="uk-UA"/>
        </w:rPr>
        <w:t>не можуть бути всі дійсні при будь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яких дійсних коефіцієнтах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ійсно, сума квадратів корней рів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Якби всі корені були дійсні, 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сума їх квадратів була б додатнім число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2. Степеневі суми. </w:t>
      </w:r>
      <w:r>
        <w:rPr>
          <w:sz w:val="24"/>
          <w:lang w:val="uk-UA"/>
        </w:rPr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Пригадаємо, щ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Обчислим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uk-UA"/>
        </w:rPr>
        <w:t xml:space="preserve">, скориставшись формулою Хорнера. У результаті послідовно отримаємо коєфіцієнти частки:  </w:t>
      </w:r>
      <w:r>
        <w:rPr>
          <w:color w:val="FF0000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Таким чином, коефіцієнт при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 дорівнює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Виконавши додавання по </w:t>
      </w:r>
      <w:r>
        <w:rPr>
          <w:i/>
          <w:sz w:val="24"/>
          <w:lang w:val="uk-UA"/>
        </w:rPr>
        <w:t xml:space="preserve">і, </w:t>
      </w:r>
      <w:r>
        <w:rPr>
          <w:sz w:val="24"/>
          <w:lang w:val="uk-UA"/>
        </w:rPr>
        <w:t xml:space="preserve">отримаємо у якості коефіцієнту при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>вираз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відображають суми відповідних степене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. Прирівнюючи це значення коефіцієнту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/>
        </w:rPr>
        <w:t xml:space="preserve"> в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,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.</w:t>
      </w:r>
    </w:p>
    <w:p>
      <w:pPr>
        <w:pStyle w:val="Normal"/>
        <w:spacing w:lineRule="auto" w:line="360"/>
        <w:ind w:firstLine="5954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Ці формули Ньютона дозволяють послідовно виражати степеневі сум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через основні симетричні поліноми для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від 1 до </w:t>
      </w:r>
      <w:r>
        <w:rPr>
          <w:i/>
          <w:sz w:val="24"/>
          <w:lang w:val="en-US"/>
        </w:rPr>
        <w:t>n-1.</w:t>
      </w:r>
    </w:p>
    <w:p>
      <w:pPr>
        <w:pStyle w:val="Normal"/>
        <w:spacing w:lineRule="auto" w:line="360"/>
        <w:ind w:firstLine="1418"/>
        <w:rPr/>
      </w:pPr>
      <w:r>
        <w:rPr>
          <w:sz w:val="24"/>
          <w:lang w:val="uk-UA"/>
        </w:rPr>
        <w:t xml:space="preserve">Для </w:t>
      </w:r>
      <w:r>
        <w:rPr>
          <w:i/>
          <w:sz w:val="24"/>
          <w:lang w:val="en-US"/>
        </w:rPr>
        <w:t>k</w:t>
      </w:r>
      <w:r>
        <w:rPr>
          <w:rFonts w:eastAsia="Symbol" w:cs="Symbol" w:ascii="Symbol" w:hAnsi="Symbol"/>
          <w:i/>
          <w:sz w:val="24"/>
          <w:lang w:val="en-US"/>
        </w:rPr>
        <w:t></w:t>
      </w:r>
      <w:r>
        <w:rPr>
          <w:i/>
          <w:sz w:val="24"/>
          <w:lang w:val="en-US"/>
        </w:rPr>
        <w:t xml:space="preserve"> n </w:t>
      </w:r>
      <w:r>
        <w:rPr>
          <w:sz w:val="24"/>
          <w:lang w:val="uk-UA"/>
        </w:rPr>
        <w:t xml:space="preserve">аналогічні формули виводяться ще простіше. Помноживши рівність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uk-UA"/>
        </w:rPr>
        <w:t xml:space="preserve">, отримаємо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осумувавши по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>, отримаємо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lang w:val="uk-UA"/>
        </w:rPr>
        <w:t xml:space="preserve">3.Дискримінант полінома. </w:t>
      </w:r>
      <w:r>
        <w:rPr>
          <w:sz w:val="24"/>
          <w:lang w:val="uk-UA"/>
        </w:rPr>
        <w:t xml:space="preserve">Дискримінант полінома, кажучи неформально, є поліном від його коефіцієнтів, перетворення в нуль якого є необхідною і достатньою умовою існування кратного кореня. У якості полінома від коренів, перетворюваного в нуль при наявності кратного кореня, природньо обрати додадок всіляких різностей коренів або, що є тотожним, визначник Вандермонда від коренів. Проте цей поліном не є симетричним, він змінює знак при непарних підстановках коренів. Його квадра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буде вже симетричним поліномом. Літер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до вищого члену цього поліному з показником 2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2.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 xml:space="preserve"> є поліномом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, якщо замість літер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підставити корені поліному. Цей поліном і має назву </w:t>
      </w:r>
      <w:r>
        <w:rPr>
          <w:i/>
          <w:sz w:val="24"/>
          <w:lang w:val="uk-UA"/>
        </w:rPr>
        <w:t xml:space="preserve">дискриміна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ідрахуємо дискримінант дл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та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en-US"/>
        </w:rPr>
        <w:t xml:space="preserve"> 3.  Пр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</w:t>
      </w:r>
      <w:r>
        <w:rPr>
          <w:sz w:val="24"/>
          <w:lang w:val="uk-UA"/>
        </w:rPr>
        <w:t xml:space="preserve">2  бу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, отже ми отримали добре відомий дискримінант квадратного трьохчлену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uk-UA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=3 </w:t>
      </w:r>
      <w:r>
        <w:rPr>
          <w:sz w:val="24"/>
          <w:lang w:val="uk-UA"/>
        </w:rPr>
        <w:t xml:space="preserve">маєм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Цей симетричний поліном ми виразили через основні в якості останнього прикладу в п. 4 § 1. Було отримано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Підставивши замість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 xml:space="preserve"> отримаємо :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 xml:space="preserve">Для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буде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  <w:lang w:val="uk-UA"/>
        </w:rPr>
        <w:t xml:space="preserve">,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тже дискримінант в цьому випадку лише множником –108 відрізняється від виразу, що знаходиться під знаком квадратного кореня в формулі Кардано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ab/>
        <w:t>Дискримінанти поліномів більш високого степеня мають, при очевидному вираженні через коефіцієнти, дуже складний вигляд. Однак існують представлення дискримінанта у вигляді визначника. Одне, найпростіше в теоретичному плані, представлення утворюється так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користавшись тим, що добуток визначників дорівнює визначнику добутку їх матриць, отримаємо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- сума степеней кореней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ab/>
        <w:t>Існують більш зручні для обчислення представлення дискримінанта у вигляді визначника, але ми не будемо на цьому зупинятись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lang w:val="uk-UA"/>
        </w:rPr>
        <w:t>4. Алгебраїчний розв’язок рівнянь третього та четвертого степеня в світлі теорії симетричних поліномів.</w:t>
      </w:r>
      <w:r>
        <w:rPr>
          <w:sz w:val="24"/>
          <w:lang w:val="uk-UA"/>
        </w:rPr>
        <w:t xml:space="preserve"> 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- декотрий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. Під впливом деяких підстановок бук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він може не змінюватись. Зрозуміло, що множина підстановок, не змінюючих даний поліном, утворює групу. Ця група </w:t>
      </w:r>
      <w:r>
        <w:rPr>
          <w:i/>
          <w:sz w:val="24"/>
          <w:lang w:val="en-US"/>
        </w:rPr>
        <w:t>Н</w:t>
      </w:r>
      <w:r>
        <w:rPr>
          <w:sz w:val="24"/>
          <w:lang w:val="en-US"/>
        </w:rPr>
        <w:t xml:space="preserve"> є підгрупою всієї симетричної груп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і її індекс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дорівнює числу різних поліном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, які можна отримати з полінома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шляхом підстановок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. Під впливом цих підстановок поліном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переміщуються так само, як і ліві класи суміжності груп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по підгрупі </w:t>
      </w:r>
      <w:r>
        <w:rPr>
          <w:i/>
          <w:sz w:val="24"/>
          <w:lang w:val="en-US"/>
        </w:rPr>
        <w:t>Н</w:t>
      </w:r>
      <w:r>
        <w:rPr>
          <w:sz w:val="24"/>
          <w:lang w:val="en-US"/>
        </w:rPr>
        <w:t xml:space="preserve"> при множенні на елементи з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зправа. Тому будь-який симетричний полін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є разом з тим симетричним поліномом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, отже якщо заміс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підставити корені даного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то відповідні значення поліном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будуть коренями полінома степе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з коефіцієнтами, вираженими у вигляді поліномів від коефіцієнтів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.</w:t>
      </w:r>
    </w:p>
    <w:p>
      <w:pPr>
        <w:pStyle w:val="Heading2"/>
        <w:ind w:left="0" w:firstLine="720"/>
        <w:rPr/>
      </w:pPr>
      <w:r>
        <w:rPr/>
        <w:t xml:space="preserve">Розглянемо в якості приклада застосування ціх ідей питання про алгебраїчний розв’язок алгебраїчних рівня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полі комплексних чисел.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>
          <w:sz w:val="24"/>
        </w:rPr>
        <w:t xml:space="preserve"> Розглянемо полін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 xml:space="preserve"> - первісний корень степеня 3 з одиниці. При кругових підстановках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поліно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набуває множник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 та, очевидно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 при цьому не змінюється. Кругові підстановки утворюють підгрупу індекса 2 в симетричній груп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, і представниками класів суміжності можна вважати 1 і транспозиці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Вона переводи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і , відповідно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в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. Тому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 є симетричними поліномами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А сам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Симетричним є не лише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, але 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Таким чином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і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lang w:val="en-US"/>
        </w:rPr>
        <w:t xml:space="preserve"> визначаються як корені квадратного рівняння з відомими коефіцієнтами. Після цьог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знаходяться шляхом добування кубічного кореня, причому значення кореней треба узгодити так, щоб добуток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дорівнював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. Далі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знаходяться шляхом розв’язання лінійної систем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sz w:val="24"/>
          <w:lang w:val="en-US"/>
        </w:rPr>
        <w:t xml:space="preserve">яка дає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ab/>
        <w:t>Легко побачити, що цей розв’язок нічим не відрізняється від розв’язку за формулою Кардано.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Нехай тепе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. В якост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ізьмем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. Полін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не змінюється при восьми підстановках , що складають підгрупу індекса 3 в симетричній груп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. Інші підстановки переводя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Симетричні поліноми ві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будуть симетричними і ві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. А саме, основні симетричні поліноми будуть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  <w:lang w:val="en-US"/>
        </w:rPr>
        <w:tab/>
        <w:t xml:space="preserve">Вважаючи, щ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 xml:space="preserve"> - корені поліном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 xml:space="preserve">, ми можемо скласти кубічне рівняння дл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24:00Z</dcterms:created>
  <dc:creator>Артем</dc:creator>
  <dc:description/>
  <dc:language>en-US</dc:language>
  <cp:lastModifiedBy>math</cp:lastModifiedBy>
  <dcterms:modified xsi:type="dcterms:W3CDTF">2001-10-31T17:24:00Z</dcterms:modified>
  <cp:revision>2</cp:revision>
  <dc:subject/>
  <dc:title>Фаддеев Д</dc:title>
</cp:coreProperties>
</file>