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аддеев Д.К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Лекции по алгебре </w:t>
      </w:r>
      <w:r>
        <w:rPr>
          <w:sz w:val="24"/>
          <w:lang w:val="uk-UA"/>
        </w:rPr>
        <w:t>( переклад)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§ 3. Результант.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lang w:val="uk-UA"/>
        </w:rPr>
        <w:tab/>
        <w:t xml:space="preserve">1. Визначення результанта за допомогою симетричних поліномів. </w:t>
      </w:r>
      <w:r>
        <w:rPr>
          <w:sz w:val="24"/>
          <w:lang w:val="uk-UA"/>
        </w:rPr>
        <w:t>Для двох поліномів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можна побудувати поліном від їх коефіцієнтів так, щоб перетворення його на нуль проходило тільки в тому випадку, кол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>не взаємно прості, тобто якщо вони мають спільний корінь в потрібному розширені основного поля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корені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. Симетричний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перетворюється на нуль тільки в тому випадку, коли один з коренів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є коренем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. До вищого члена цього поліном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ходить з показник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, том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поліномом від коефіцієнт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і, очевидно, поліномом від коефіцієнт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. Цей поліном називається результантом поліном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>і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Визначення результанта здається не симетричним по відношенню до поліном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>та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. В дійсності це визначення “майже симетричне”, а саме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Для доведення цієї формули введемо до розгляду корн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, так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Тод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мітимо, що  </w:t>
      </w:r>
      <w:r>
        <w:rPr>
          <w:sz w:val="24"/>
          <w:lang w:val="uk-UA"/>
        </w:rPr>
        <w:object w:dxaOrig="28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55pt;height:27.7pt" filled="f" o:ole="">
            <v:imagedata r:id="rId3" o:title=""/>
          </v:shape>
          <o:OLEObject Type="Embed" ProgID="" ShapeID="ole_rId2" DrawAspect="Content" ObjectID="_1588732651" r:id="rId2"/>
        </w:object>
      </w:r>
      <w:r>
        <w:rPr>
          <w:sz w:val="24"/>
          <w:lang w:val="uk-UA"/>
        </w:rPr>
        <w:t>, отже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52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05pt;height:35.9pt" filled="f" o:ole="">
            <v:imagedata r:id="rId5" o:title=""/>
          </v:shape>
          <o:OLEObject Type="Embed" ProgID="" ShapeID="ole_rId4" DrawAspect="Content" ObjectID="_2092609122" r:id="rId4"/>
        </w:object>
      </w:r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Відмітимо, ще деякі властивості результанта. По перше зрозуміло, що результант є однорідним поліномом степ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від коефіцієнтів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і, в силу співвіднош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однорідним поліномом степ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від коефіцієнтів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Далі, назвемо вагою одночле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24"/>
          <w:lang w:val="uk-UA"/>
        </w:rPr>
        <w:t xml:space="preserve"> числ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Зрозуміло, що тут ваги коефіцієнт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орівнюють степеням відповідних основних симетричних поліномів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а ваг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-  степеням відповідних основних симетричних поліномів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, ваги ж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вважають рівними нулю. Тому вага одночле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24"/>
          <w:lang w:val="uk-UA"/>
        </w:rPr>
        <w:t xml:space="preserve"> дорівнює повній степені цього одночлена, розглядаємого як поліном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 Але результант </w:t>
      </w:r>
      <w:r>
        <w:rPr>
          <w:sz w:val="24"/>
          <w:lang w:val="uk-UA"/>
        </w:rPr>
        <w:object w:dxaOrig="22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1pt;height:34.65pt" filled="f" o:ole="">
            <v:imagedata r:id="rId7" o:title=""/>
          </v:shape>
          <o:OLEObject Type="Embed" ProgID="" ShapeID="ole_rId6" DrawAspect="Content" ObjectID="_203566532" r:id="rId6"/>
        </w:object>
      </w:r>
      <w:r>
        <w:rPr>
          <w:sz w:val="24"/>
          <w:lang w:val="uk-UA"/>
        </w:rPr>
        <w:t xml:space="preserve">є однорідний поліном степеня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 xml:space="preserve">відносн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Тому ваги всіх одночленів, які складають результант, однакові і рівні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В якості приклада наведемо результант поліном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 Обрахунки тут не є важкими, і ми випишемо результат цих обчислень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position w:val="-14"/>
          <w:sz w:val="24"/>
        </w:rPr>
        <w:t>.</w:t>
      </w:r>
    </w:p>
    <w:p>
      <w:pPr>
        <w:pStyle w:val="Normal"/>
        <w:rPr>
          <w:position w:val="-14"/>
          <w:sz w:val="20"/>
          <w:lang w:val="uk-UA"/>
        </w:rPr>
      </w:pPr>
      <w:r>
        <w:rPr>
          <w:position w:val="-14"/>
          <w:sz w:val="20"/>
        </w:rPr>
        <w:tab/>
      </w:r>
      <w:r>
        <w:rPr>
          <w:b/>
          <w:position w:val="-14"/>
          <w:sz w:val="20"/>
          <w:lang w:val="uk-UA"/>
        </w:rPr>
        <w:t xml:space="preserve">2. Інший спосіб побудови результату. </w:t>
      </w:r>
      <w:r>
        <w:rPr>
          <w:position w:val="-14"/>
          <w:sz w:val="20"/>
          <w:lang w:val="uk-UA"/>
        </w:rPr>
        <w:t xml:space="preserve"> Для взаєм</w:t>
      </w:r>
      <w:r>
        <w:rPr>
          <w:position w:val="-12"/>
          <w:sz w:val="20"/>
          <w:lang w:val="uk-UA"/>
        </w:rPr>
        <w:t>н</w:t>
      </w:r>
      <w:r>
        <w:rPr>
          <w:position w:val="-14"/>
          <w:sz w:val="20"/>
          <w:lang w:val="uk-UA"/>
        </w:rPr>
        <w:t>о</w:t>
      </w:r>
      <w:r>
        <w:rPr>
          <w:position w:val="-12"/>
          <w:sz w:val="20"/>
          <w:lang w:val="uk-UA"/>
        </w:rPr>
        <w:t>ї</w:t>
      </w:r>
      <w:r>
        <w:rPr>
          <w:position w:val="-14"/>
          <w:sz w:val="20"/>
          <w:lang w:val="uk-UA"/>
        </w:rPr>
        <w:t xml:space="preserve"> простоти поліномів</w:t>
      </w:r>
    </w:p>
    <w:p>
      <w:pPr>
        <w:pStyle w:val="Normal"/>
        <w:jc w:val="both"/>
        <w:rPr>
          <w:sz w:val="20"/>
        </w:rPr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lang w:val="uk-UA"/>
        </w:rPr>
        <w:t xml:space="preserve">необхідно і достатньо, щоб не існувало відмінних від нуля поліномів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, степені яких менш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uk-UA"/>
        </w:rPr>
        <w:t xml:space="preserve">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lang w:val="uk-UA"/>
        </w:rPr>
        <w:t xml:space="preserve"> відповідно, і таких, що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uk-UA"/>
        </w:rPr>
        <w:t>. Дійсно, якщо</w:t>
      </w:r>
      <w:r>
        <w:rPr>
          <w:sz w:val="20"/>
          <w:lang w:val="uk-UA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504092807" r:id="rId8"/>
        </w:object>
      </w:r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333717966" r:id="rId10"/>
        </w:object>
      </w:r>
      <w:r>
        <w:rPr>
          <w:sz w:val="20"/>
          <w:lang w:val="uk-UA"/>
        </w:rPr>
        <w:t xml:space="preserve">, взаємно прості, то із рівності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uk-UA"/>
        </w:rPr>
        <w:t xml:space="preserve"> випливає, щ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ділиться н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ділиться н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lang w:val="uk-UA"/>
        </w:rPr>
        <w:t xml:space="preserve">, а це при введених обмеженнях на степені можливе тільки пр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uk-UA"/>
        </w:rPr>
        <w:t xml:space="preserve"> 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uk-UA"/>
        </w:rPr>
        <w:t xml:space="preserve">. Якщо ж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lang w:val="uk-UA"/>
        </w:rPr>
        <w:t xml:space="preserve"> не взаємно прості 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lang w:val="uk-UA"/>
        </w:rPr>
        <w:t xml:space="preserve">- їх спільний дільник, то можна взят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  <w:lang w:val="uk-UA"/>
        </w:rPr>
        <w:t>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Спробуємо знайти поліном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 методом невизначених коефіцієнтів, тобто знайдемо рівності, яким повинні задовольняти коефіцієнти поліномів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>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>Нехай</w:t>
      </w:r>
    </w:p>
    <w:p>
      <w:pPr>
        <w:pStyle w:val="Normal"/>
        <w:jc w:val="both"/>
        <w:rPr/>
      </w:pPr>
      <w:r>
        <w:rPr>
          <w:sz w:val="20"/>
          <w:lang w:val="uk-UA"/>
        </w:rPr>
        <w:tab/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>,</w:t>
      </w:r>
    </w:p>
    <w:p>
      <w:pPr>
        <w:pStyle w:val="Normal"/>
        <w:jc w:val="both"/>
        <w:rPr/>
      </w:pPr>
      <w:r>
        <w:rPr>
          <w:sz w:val="20"/>
          <w:lang w:val="uk-UA"/>
        </w:rPr>
        <w:tab/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>.</w:t>
      </w:r>
    </w:p>
    <w:p>
      <w:pPr>
        <w:pStyle w:val="Normal"/>
        <w:jc w:val="both"/>
        <w:rPr/>
      </w:pPr>
      <w:r>
        <w:rPr>
          <w:sz w:val="20"/>
          <w:lang w:val="uk-UA"/>
        </w:rPr>
        <w:tab/>
        <w:t xml:space="preserve">Будемо вважати, для визначеності, щ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lang w:val="uk-UA"/>
        </w:rPr>
        <w:t xml:space="preserve">. Прирівнявши до нуля коефіцієнти при степенях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uk-UA"/>
        </w:rPr>
        <w:t xml:space="preserve">в поліномі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</m:oMath>
      <w:r>
        <w:rPr>
          <w:sz w:val="20"/>
          <w:lang w:val="uk-UA"/>
        </w:rPr>
        <w:t xml:space="preserve">, отримаємо систем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lang w:val="uk-UA"/>
        </w:rPr>
        <w:t xml:space="preserve"> лінійних однорідних рівнянь відносн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>:</w:t>
      </w:r>
    </w:p>
    <w:p>
      <w:pPr>
        <w:pStyle w:val="Normal"/>
        <w:jc w:val="both"/>
        <w:rPr/>
      </w:pPr>
      <w:r>
        <w:rPr>
          <w:sz w:val="20"/>
          <w:lang w:val="uk-UA"/>
        </w:rPr>
        <w:tab/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uk-UA"/>
        </w:rPr>
        <w:t>,</w:t>
      </w:r>
    </w:p>
    <w:p>
      <w:pPr>
        <w:pStyle w:val="Normal"/>
        <w:jc w:val="both"/>
        <w:rPr/>
      </w:pPr>
      <w:r>
        <w:rPr>
          <w:sz w:val="20"/>
          <w:lang w:val="uk-UA"/>
        </w:rPr>
        <w:tab/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uk-UA"/>
        </w:rPr>
        <w:t>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>...................................................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ab/>
        <w:t xml:space="preserve">    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0"/>
          <w:lang w:val="uk-UA"/>
        </w:rPr>
        <w:tab/>
        <w:t xml:space="preserve">Матриця </w:t>
      </w:r>
      <w:r>
        <w:rPr>
          <w:sz w:val="20"/>
        </w:rPr>
        <w:t xml:space="preserve">M </w:t>
      </w:r>
      <w:r>
        <w:rPr>
          <w:sz w:val="20"/>
          <w:lang w:val="uk-UA"/>
        </w:rPr>
        <w:t>із коефіцієнтів цієї системи, як легко побачити, дорівнює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</w:r>
      <w:r>
        <w:rPr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0"/>
          <w:lang w:val="uk-UA"/>
        </w:rPr>
        <w:tab/>
        <w:t xml:space="preserve">Елементи вище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uk-UA"/>
        </w:rPr>
        <w:t xml:space="preserve">і елементи нижче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uk-UA"/>
        </w:rPr>
        <w:t xml:space="preserve">та нижче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lang w:val="uk-UA"/>
        </w:rPr>
        <w:t xml:space="preserve"> всі рівні нулю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 xml:space="preserve">Для існування відмінних від нуля поліномів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, тобто для того щоб поліном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lang w:val="uk-UA"/>
        </w:rPr>
        <w:t xml:space="preserve">були не взаємно прості, необхідно і достатньо, щоб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uk-UA"/>
        </w:rPr>
        <w:t xml:space="preserve">. Таким чином,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uk-UA"/>
        </w:rPr>
        <w:t xml:space="preserve">грає таку ж роль, як результант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</w:r>
      <w:r>
        <w:rPr>
          <w:sz w:val="20"/>
          <w:u w:val="single"/>
          <w:lang w:val="uk-UA"/>
        </w:rPr>
        <w:t>Теорема 1.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0"/>
          <w:lang w:val="uk-UA"/>
        </w:rPr>
        <w:tab/>
        <w:t xml:space="preserve">Припустимо, щ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uk-UA"/>
        </w:rPr>
        <w:t xml:space="preserve"> попарно різні. Помножимо матрицю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uk-UA"/>
        </w:rPr>
        <w:t>зліва на матрицю: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mr>
                  </m:m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sz w:val="20"/>
          <w:lang w:val="uk-UA"/>
        </w:rPr>
        <w:t>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Визначник цієї матриці дорівнює: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При виконані множенн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lang w:val="uk-UA"/>
        </w:rPr>
        <w:t xml:space="preserve">н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uk-UA"/>
        </w:rPr>
        <w:t xml:space="preserve"> візьмемо до уваги, що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Отримаємо: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  <m:e/>
                  <m:e/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В нижній частині вище за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uk-UA"/>
        </w:rPr>
        <w:t xml:space="preserve">і вище за </w:t>
      </w:r>
      <w:r>
        <w:rPr>
          <w:sz w:val="20"/>
          <w:lang w:val="uk-UA"/>
        </w:rPr>
        <w:object w:dxaOrig="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0pt" filled="f" o:ole="">
            <v:imagedata r:id="rId13" o:title=""/>
          </v:shape>
          <o:OLEObject Type="Embed" ProgID="" ShapeID="ole_rId12" DrawAspect="Content" ObjectID="_1301676069" r:id="rId12"/>
        </w:object>
      </w:r>
      <w:r>
        <w:rPr>
          <w:sz w:val="20"/>
          <w:lang w:val="uk-UA"/>
        </w:rPr>
        <w:t>знаходяться нулі. Тому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Поділивши обидві частини рівності на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uk-UA"/>
        </w:rPr>
        <w:t>, отримаємо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Рівність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встановлена у припущені, щ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uk-UA"/>
        </w:rPr>
        <w:t xml:space="preserve">попарно різні, а це рівносильне тому, що дискримінант </w:t>
      </w:r>
      <w:r>
        <w:rPr>
          <w:sz w:val="20"/>
        </w:rPr>
        <w:t xml:space="preserve">D(f) </w:t>
      </w:r>
      <w:r>
        <w:rPr>
          <w:sz w:val="20"/>
          <w:lang w:val="uk-UA"/>
        </w:rPr>
        <w:t xml:space="preserve">поліном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lang w:val="uk-UA"/>
        </w:rPr>
        <w:t xml:space="preserve">відмінний від нуля.  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Тож,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uk-UA"/>
        </w:rPr>
        <w:t xml:space="preserve">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, обидва є поліномами від коефіцієнтів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lang w:val="uk-UA"/>
        </w:rPr>
        <w:t xml:space="preserve">і вони приймають однакові значення за умови, що поліном </w:t>
      </w:r>
      <w:r>
        <w:rPr>
          <w:sz w:val="20"/>
        </w:rPr>
        <w:t>D</w:t>
      </w:r>
      <w:r>
        <w:rPr>
          <w:sz w:val="20"/>
          <w:lang w:val="uk-UA"/>
        </w:rPr>
        <w:t>(</w:t>
      </w:r>
      <w:r>
        <w:rPr>
          <w:sz w:val="20"/>
        </w:rPr>
        <w:t>f</w:t>
      </w:r>
      <w:r>
        <w:rPr>
          <w:sz w:val="20"/>
          <w:lang w:val="uk-UA"/>
        </w:rPr>
        <w:t xml:space="preserve">) відмінний від нуля. За твердженням про не значимість алгебраїчних нерівностей (ст. 71)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рівні відповідно.</w:t>
      </w:r>
    </w:p>
    <w:p>
      <w:pPr>
        <w:pStyle w:val="Normal"/>
        <w:ind w:firstLine="708"/>
        <w:jc w:val="both"/>
        <w:rPr/>
      </w:pPr>
      <w:r>
        <w:rPr>
          <w:b/>
          <w:sz w:val="20"/>
          <w:lang w:val="uk-UA"/>
        </w:rPr>
        <w:t xml:space="preserve">3. Лінійне форма подання результанта. </w:t>
      </w:r>
      <w:r>
        <w:rPr>
          <w:sz w:val="20"/>
          <w:lang w:val="uk-UA"/>
        </w:rPr>
        <w:t xml:space="preserve">Нехай поліном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lang w:val="uk-UA"/>
        </w:rPr>
        <w:t xml:space="preserve"> взаємно прості, так що їх результант відмінний від нуля. Тоді існують такі поліном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, що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uk-UA"/>
        </w:rPr>
        <w:t xml:space="preserve">. Якщо вимагати, щоб степен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, були менші, відповідно, степеней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lang w:val="uk-UA"/>
        </w:rPr>
        <w:t xml:space="preserve">, то так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 визначені однозначно. Поклавши, як в попередньому пункт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 xml:space="preserve">, ми отримаємо для визначення коефіцієнтів систему лінійних рівнянь с матрицею М і з стовпчиком в правій частині, що складається з нулів, окрім останньої компоненти, рівної 1. За формулами Крамера коефіцієнт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 xml:space="preserve">є частками від ділення  перших </w:t>
      </w:r>
      <w:r>
        <w:rPr>
          <w:sz w:val="20"/>
        </w:rPr>
        <w:t>m</w:t>
      </w:r>
      <w:r>
        <w:rPr>
          <w:sz w:val="20"/>
          <w:lang w:val="uk-UA"/>
        </w:rPr>
        <w:t xml:space="preserve"> алгебраїчних доповнень останньої строки визначника матриці М на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, а коефіцієнт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 xml:space="preserve"> частки від ділення на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uk-UA"/>
        </w:rPr>
        <w:t xml:space="preserve"> алгебраїчних доповнень з номерами від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uk-UA"/>
        </w:rPr>
        <w:t xml:space="preserve"> д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lang w:val="uk-UA"/>
        </w:rPr>
        <w:t xml:space="preserve"> елементів останнього рядка. Поклавши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, отримаємо, що коефіцієнт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 будуть поліномами від коефіцієнтів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lang w:val="uk-UA"/>
        </w:rPr>
        <w:t xml:space="preserve">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lang w:val="uk-UA"/>
        </w:rPr>
        <w:t>, і виконується рівність:</w:t>
      </w:r>
    </w:p>
    <w:p>
      <w:pPr>
        <w:pStyle w:val="Normal"/>
        <w:ind w:firstLine="708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Зрозуміло, що поліном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lang w:val="uk-UA"/>
        </w:rPr>
        <w:t xml:space="preserve"> дорівнює визначнику матриці, отриманої із матриці М заміною перших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uk-UA"/>
        </w:rPr>
        <w:t xml:space="preserve">елементів останнього рядка на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uk-UA"/>
        </w:rPr>
        <w:t xml:space="preserve">, а інших на нуль. Відповідно, поліном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 дорівнює визначнику матриці, отриманого із М заміною перших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uk-UA"/>
        </w:rPr>
        <w:t xml:space="preserve">елементів останнього рядка на нулі, а наступні – на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uk-UA"/>
        </w:rPr>
        <w:t xml:space="preserve">4. Застосування результанта до виключення невідомого із системи двох алгебраїчних рівнянь з двома невідомими.   </w:t>
      </w:r>
      <w:r>
        <w:rPr>
          <w:sz w:val="24"/>
          <w:lang w:val="uk-UA"/>
        </w:rPr>
        <w:t>Нехай дана система рівнянь: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- поліноми степене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відповідно. Припустимо, що коефіцієнти поліномів належать алгебраїчному замкнутому полю і розв’язок шукається в цьому полі. ( Зауважимо, що алгебраїчне замкнуте поле навіть у випадку ненульової характеристики включає безкінечно багато елементів. Дійсно, до будь-якої скінченої системи елемент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можна додати новий елемент, наприклад корінь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)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- однорідна частина степен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Можливо, 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Зробимо “перекіс осі абсцис” заміною невідомих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</m:oMath>
      <w:r>
        <w:rPr>
          <w:sz w:val="24"/>
          <w:lang w:val="uk-UA"/>
        </w:rPr>
        <w:t xml:space="preserve"> ( нова вісь абсцис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має в початкових координатах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рівніс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). Коефіцієнт пр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стане рівни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,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можна вибрати так, 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   ( ця вимога накладає скінчену кількість обмежень на вибі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). Одночасно можна добитись того, що коефіцієнт пр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 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буде відмінний від нуля. Надалі ми ще накладемо деякі обмеження на вибір “коефіцієнта перекосу”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Зрозуміло, що рішення системи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і рішення системи після замін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</m:oMath>
      <w:r>
        <w:rPr>
          <w:sz w:val="24"/>
          <w:lang w:val="uk-UA"/>
        </w:rPr>
        <w:t xml:space="preserve">тривіально зводяться одне до одного, так що можна з самого початку вважати, що коефіцієнт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пр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 в поліном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пр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в поліном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мінні від нул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Так як степін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дорівню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, степінь поліном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не перевищую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. Відповідно, степені </w:t>
      </w:r>
      <w:r>
        <w:rPr>
          <w:sz w:val="24"/>
          <w:lang w:val="uk-UA"/>
        </w:rPr>
        <w:object w:dxaOrig="7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3pt;height:32.6pt" filled="f" o:ole="">
            <v:imagedata r:id="rId15" o:title=""/>
          </v:shape>
          <o:OLEObject Type="Embed" ProgID="" ShapeID="ole_rId14" DrawAspect="Content" ObjectID="_353760183" r:id="rId14"/>
        </w:object>
      </w:r>
      <w:r>
        <w:rPr>
          <w:sz w:val="24"/>
          <w:lang w:val="uk-UA"/>
        </w:rPr>
        <w:t xml:space="preserve">не перевищую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uk-UA"/>
        </w:rPr>
        <w:t xml:space="preserve">. Складемо результант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розглянувш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як поліноми від </w:t>
      </w:r>
      <w:r>
        <w:rPr>
          <w:sz w:val="24"/>
        </w:rPr>
        <w:t xml:space="preserve">x </w:t>
      </w:r>
      <w:r>
        <w:rPr>
          <w:sz w:val="24"/>
          <w:lang w:val="uk-UA"/>
        </w:rPr>
        <w:t xml:space="preserve">з коефіцієнтами, залежними від </w:t>
      </w:r>
      <w:r>
        <w:rPr>
          <w:sz w:val="24"/>
        </w:rPr>
        <w:t>y.</w:t>
      </w:r>
      <w:r>
        <w:rPr>
          <w:sz w:val="24"/>
          <w:lang w:val="uk-UA"/>
        </w:rPr>
        <w:t xml:space="preserve">  Цей результат є поліном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степінь якого не перевищує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 xml:space="preserve">,  що випливає з того, що вага кожного члена результанта  дорівнює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ind w:left="0" w:firstLine="720"/>
        <w:jc w:val="both"/>
        <w:rPr/>
      </w:pPr>
      <w:r>
        <w:rPr>
          <w:i/>
          <w:sz w:val="24"/>
          <w:lang w:val="uk-UA"/>
        </w:rPr>
        <w:t xml:space="preserve">Припустимо </w:t>
      </w:r>
      <w:r>
        <w:rPr>
          <w:sz w:val="24"/>
          <w:lang w:val="uk-UA"/>
        </w:rPr>
        <w:t xml:space="preserve">спочатку, </w:t>
      </w:r>
      <w:r>
        <w:rPr>
          <w:i/>
          <w:sz w:val="24"/>
          <w:lang w:val="uk-UA"/>
        </w:rPr>
        <w:t>що результант не дорівнює нулю</w:t>
      </w:r>
      <w:r>
        <w:rPr>
          <w:sz w:val="24"/>
          <w:lang w:val="uk-UA"/>
        </w:rPr>
        <w:t xml:space="preserve">. Тоді він має скінчену кількість коренів, не більше за 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 xml:space="preserve">. Підставивши будь-який корінь результанта в поліно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ми отримаємо поліноми від одного невідомог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результант яких дорівнює нулю. Значить, вони мають спільні корені, кожен з яких, разом із значенням д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 дає розв</w:t>
      </w:r>
      <w:r>
        <w:rPr>
          <w:sz w:val="24"/>
        </w:rPr>
        <w:t>’</w:t>
      </w:r>
      <w:r>
        <w:rPr>
          <w:sz w:val="24"/>
          <w:lang w:val="uk-UA"/>
        </w:rPr>
        <w:t>язок системи. Легко побачити що всі розв</w:t>
      </w:r>
      <w:r>
        <w:rPr>
          <w:sz w:val="24"/>
        </w:rPr>
        <w:t>’</w:t>
      </w:r>
      <w:r>
        <w:rPr>
          <w:sz w:val="24"/>
          <w:lang w:val="uk-UA"/>
        </w:rPr>
        <w:t xml:space="preserve">язки знаходяться на цьому шляху. Дійсно, як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- розв’язки системи, то залежні тільки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поліно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мають спільний корін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і, відповідно, їх результант дорівнює нулю, тобт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є коренем результа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ind w:left="0" w:firstLine="720"/>
        <w:jc w:val="both"/>
        <w:rPr/>
      </w:pPr>
      <w:r>
        <w:rPr>
          <w:sz w:val="24"/>
          <w:lang w:val="uk-UA"/>
        </w:rPr>
        <w:tab/>
        <w:t xml:space="preserve">Таким чином, систе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має скінчену кількість розв</w:t>
      </w:r>
      <w:r>
        <w:rPr>
          <w:sz w:val="24"/>
        </w:rPr>
        <w:t>’</w:t>
      </w:r>
      <w:r>
        <w:rPr>
          <w:sz w:val="24"/>
          <w:lang w:val="uk-UA"/>
        </w:rPr>
        <w:t xml:space="preserve">язк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Для оцінки їх числа накладемо додаткові обмеження на коефіцієнт перекос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>. Вимагатимемо, щоб в нових невідомих всі розв</w:t>
      </w:r>
      <w:r>
        <w:rPr>
          <w:sz w:val="24"/>
        </w:rPr>
        <w:t>’</w:t>
      </w:r>
      <w:r>
        <w:rPr>
          <w:sz w:val="24"/>
          <w:lang w:val="uk-UA"/>
        </w:rPr>
        <w:t>язки мали різні ординати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Це призводить знов до скінченого числа обмежень д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, а саме, заборонені рівност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/>
        </w:rPr>
        <w:t xml:space="preserve">. За такого вибор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для кожног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uk-UA"/>
        </w:rPr>
        <w:t xml:space="preserve"> знайдеться лише одне значення д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. Так як кількість коренів результанта не перевищує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>, то і кількість розв</w:t>
      </w:r>
      <w:r>
        <w:rPr>
          <w:sz w:val="24"/>
        </w:rPr>
        <w:t>’</w:t>
      </w:r>
      <w:r>
        <w:rPr>
          <w:sz w:val="24"/>
          <w:lang w:val="uk-UA"/>
        </w:rPr>
        <w:t xml:space="preserve">язків системи не перевищує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i/>
          <w:sz w:val="24"/>
          <w:lang w:val="uk-UA"/>
        </w:rPr>
        <w:t xml:space="preserve">Якщо ж результант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uk-UA"/>
        </w:rPr>
        <w:t xml:space="preserve"> дорівнює нулю</w:t>
      </w:r>
      <w:r>
        <w:rPr>
          <w:sz w:val="24"/>
          <w:lang w:val="uk-UA"/>
        </w:rPr>
        <w:t xml:space="preserve">, то для будь-яког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знайдеться значення д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>, так що система буде мати нескінечно багато розв</w:t>
      </w:r>
      <w:r>
        <w:rPr>
          <w:sz w:val="24"/>
        </w:rPr>
        <w:t>’</w:t>
      </w:r>
      <w:r>
        <w:rPr>
          <w:sz w:val="24"/>
          <w:lang w:val="uk-UA"/>
        </w:rPr>
        <w:t>язків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Причиною цього є наявність в цьому випадку нетривіального спільного дільни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у поліном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і будь-який розв’язок рівня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дає  також і розв’язок системи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 xml:space="preserve">5. Зв’язок дискримінанта полінома з результантом його і похідної.  </w:t>
      </w:r>
      <w:r>
        <w:rPr>
          <w:sz w:val="24"/>
          <w:lang w:val="uk-UA"/>
        </w:rPr>
        <w:t xml:space="preserve">Наявність кратного кореня у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рівносильне  наявності спільного кор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його похідної. Тому перетворення на нул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рівносильне перетворенню на нуль дискримінанта. Тобт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повинні бути тісно пов’язані. Знайдемо цей зв’язок.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Нехай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Тоді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Звідси,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ab/>
        <w:t xml:space="preserve">Кожна різниц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/>
        </w:rPr>
        <w:t xml:space="preserve"> входить в отриманий добуток два рази  з протилежними знаками. Том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⊳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/>
      </w:pPr>
      <w:r>
        <w:rPr>
          <w:sz w:val="24"/>
          <w:lang w:val="uk-UA"/>
        </w:rPr>
        <w:tab/>
        <w:t>Тим самим допустимий зв’язок встановлен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07:00Z</dcterms:created>
  <dc:creator>math</dc:creator>
  <dc:description/>
  <dc:language>en-US</dc:language>
  <cp:lastModifiedBy>math</cp:lastModifiedBy>
  <dcterms:modified xsi:type="dcterms:W3CDTF">2001-11-20T16:56:00Z</dcterms:modified>
  <cp:revision>4</cp:revision>
  <dc:subject/>
  <dc:title>Фаддеев Д</dc:title>
</cp:coreProperties>
</file>