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Фаддеев Д.К.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Лекции по алгебре </w:t>
      </w:r>
      <w:r>
        <w:rPr>
          <w:sz w:val="24"/>
          <w:lang w:val="uk-UA"/>
        </w:rPr>
        <w:t>( переклад)</w:t>
      </w:r>
    </w:p>
    <w:p>
      <w:pPr>
        <w:pStyle w:val="Normal"/>
        <w:tabs>
          <w:tab w:val="left" w:pos="720" w:leader="none"/>
        </w:tabs>
        <w:ind w:first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§ 3. Результант.</w:t>
      </w:r>
    </w:p>
    <w:p>
      <w:pPr>
        <w:pStyle w:val="Normal"/>
        <w:tabs>
          <w:tab w:val="left" w:pos="720" w:leader="none"/>
        </w:tabs>
        <w:ind w:first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b/>
          <w:sz w:val="24"/>
          <w:lang w:val="uk-UA"/>
        </w:rPr>
        <w:tab/>
        <w:t xml:space="preserve">1. Визначення результанта за допомогою симетричних поліномів. </w:t>
      </w:r>
      <w:r>
        <w:rPr>
          <w:sz w:val="24"/>
          <w:lang w:val="uk-UA"/>
        </w:rPr>
        <w:t>Для двох поліномів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можна побудувати поліном від їх коефіцієнтів так, щоб перетворення його на нуль відбувалось тільки в тому випадку, кол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>не взаємно прості, тобто якщо вони мають спільний корінь в відповідному розширені основного поля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ab/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- корені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 xml:space="preserve">. Симетричний полін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від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перетворюється на нуль тільки в тому випадку, коли один з коренів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 xml:space="preserve">є коренем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 xml:space="preserve">. До вищого члена цього поліном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входить з показник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, тому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є поліномом від коефіцієнт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 xml:space="preserve"> і, очевидно, поліномом від коефіцієнт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 xml:space="preserve">. Цей поліном називається результантом поліном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>і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 xml:space="preserve"> і позначаєтьс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Визначення результанта здається не симетричним по відношенню до поліном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>та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 xml:space="preserve">. В дійсності це визначення “майже симетричне”, а саме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Для доведення цієї формули введемо до розгляду корн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 xml:space="preserve">, так щ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Тод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nary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lang w:val="uk-UA"/>
        </w:rPr>
        <w:t>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Помітимо, що  </w:t>
      </w:r>
      <w:r>
        <w:rPr>
          <w:sz w:val="24"/>
          <w:lang w:val="uk-UA"/>
        </w:rPr>
        <w:object w:dxaOrig="28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55pt;height:27.7pt" filled="f" o:ole="">
            <v:imagedata r:id="rId3" o:title=""/>
          </v:shape>
          <o:OLEObject Type="Embed" ProgID="" ShapeID="ole_rId2" DrawAspect="Content" ObjectID="_1287823895" r:id="rId2"/>
        </w:object>
      </w:r>
      <w:r>
        <w:rPr>
          <w:sz w:val="24"/>
          <w:lang w:val="uk-UA"/>
        </w:rPr>
        <w:t>, отже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object w:dxaOrig="52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5.05pt;height:35.9pt" filled="f" o:ole="">
            <v:imagedata r:id="rId5" o:title=""/>
          </v:shape>
          <o:OLEObject Type="Embed" ProgID="" ShapeID="ole_rId4" DrawAspect="Content" ObjectID="_1957809971" r:id="rId4"/>
        </w:object>
      </w:r>
      <w:r>
        <w:rPr>
          <w:sz w:val="24"/>
          <w:lang w:val="uk-UA"/>
        </w:rPr>
        <w:t>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Відмітимо, ще деякі властивості результанта. По перше зрозуміло, що результант є однорідним поліномом степе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 xml:space="preserve"> від коефіцієнтів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 xml:space="preserve"> і, в силу співвідношен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однорідним поліномом степе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від коефіцієнтів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>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Далі, назвемо вагою одночлена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bSup>
      </m:oMath>
      <w:r>
        <w:rPr>
          <w:sz w:val="24"/>
          <w:lang w:val="uk-UA"/>
        </w:rPr>
        <w:t xml:space="preserve"> числ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. Зрозуміло, що тут ваги коефіцієнті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дорівнюють степеням відповідних основних симетричних поліномів від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а ваг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 -  степеням відповідних основних симетричних поліномів від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, ваги ж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uk-UA"/>
        </w:rPr>
        <w:t xml:space="preserve">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uk-UA"/>
        </w:rPr>
        <w:t xml:space="preserve"> вважають рівними нулю. Тому вага одночлена </w:t>
      </w:r>
      <w:r>
        <w:rPr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bSup>
      </m:oMath>
      <w:r>
        <w:rPr>
          <w:sz w:val="24"/>
          <w:lang w:val="uk-UA"/>
        </w:rPr>
        <w:t xml:space="preserve"> дорівнює повній степені цього одночлена, розглядаємого як поліном від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.  Але результант </w:t>
      </w:r>
      <w:r>
        <w:rPr>
          <w:sz w:val="24"/>
          <w:lang w:val="uk-UA"/>
        </w:rPr>
        <w:object w:dxaOrig="22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1pt;height:34.65pt" filled="f" o:ole="">
            <v:imagedata r:id="rId7" o:title=""/>
          </v:shape>
          <o:OLEObject Type="Embed" ProgID="" ShapeID="ole_rId6" DrawAspect="Content" ObjectID="_1068074661" r:id="rId6"/>
        </w:object>
      </w:r>
      <w:r>
        <w:rPr>
          <w:sz w:val="24"/>
          <w:lang w:val="uk-UA"/>
        </w:rPr>
        <w:t xml:space="preserve">є однорідний поліном степеня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4"/>
          <w:lang w:val="uk-UA"/>
        </w:rPr>
        <w:t xml:space="preserve">відносн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lang w:val="uk-UA"/>
        </w:rPr>
        <w:t xml:space="preserve">. Тому ваги всіх одночленів, які складають результант, однакові і рівні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4"/>
          <w:lang w:val="uk-UA"/>
        </w:rPr>
        <w:t>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4"/>
          <w:lang w:val="uk-UA"/>
        </w:rPr>
        <w:t xml:space="preserve">В якості приклада наведемо результант поліном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/>
        </w:rPr>
        <w:t>. Обрахунки тут не є важкими, і ми випишемо результат цих обчислень: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position w:val="-14"/>
          <w:sz w:val="24"/>
        </w:rPr>
        <w:t>.</w:t>
      </w:r>
    </w:p>
    <w:p>
      <w:pPr>
        <w:pStyle w:val="Normal"/>
        <w:rPr/>
      </w:pPr>
      <w:r>
        <w:rPr>
          <w:position w:val="-14"/>
        </w:rPr>
        <w:tab/>
      </w:r>
      <w:r>
        <w:rPr>
          <w:b/>
          <w:position w:val="-14"/>
          <w:lang w:val="uk-UA"/>
        </w:rPr>
        <w:t xml:space="preserve">2. Інший спосіб побудови результату. </w:t>
      </w:r>
      <w:r>
        <w:rPr>
          <w:position w:val="-14"/>
          <w:lang w:val="uk-UA"/>
        </w:rPr>
        <w:t xml:space="preserve"> Для взаємної простоти поліномів</w:t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необхідно і достатньо, щоб не існувало відмінних від нуля поліном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, степені яких менш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відповідно, і таких, щ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 Дійсно, якщо</w:t>
      </w:r>
      <w:r>
        <w:rPr>
          <w:lang w:val="uk-UA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289012138" r:id="rId8"/>
        </w:object>
      </w:r>
      <w:r>
        <w:rPr>
          <w:lang w:val="uk-UA"/>
        </w:rPr>
        <w:t xml:space="preserve">та </w:t>
      </w:r>
      <w:r>
        <w:rPr>
          <w:lang w:val="uk-UA"/>
        </w:rPr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2061019250" r:id="rId10"/>
        </w:object>
      </w:r>
      <w:r>
        <w:rPr>
          <w:lang w:val="uk-UA"/>
        </w:rPr>
        <w:t xml:space="preserve">, взаємно прості, то із рівност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випливає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ділиться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ділиться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, а це при введених обмеженнях на степені можливе тільки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Якщо ж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uk-UA"/>
        </w:rPr>
        <w:t xml:space="preserve"> не взаємно прості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uk-UA"/>
        </w:rPr>
        <w:t xml:space="preserve">- їх спільний дільник, то можна взя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Спробуємо знайти поліно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 методом невизначених коефіцієнтів, тобто знайдемо рівності, яким повинні задовольняти коефіцієнти поліном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ехай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Будемо вважати, для визначеності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. Прирівнявши до нуля коефіцієнти при степеня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в поліном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g</m:t>
        </m:r>
      </m:oMath>
      <w:r>
        <w:rPr>
          <w:lang w:val="uk-UA"/>
        </w:rPr>
        <w:t xml:space="preserve">, отримаємо систем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лінійних однорідних рівнянь відносн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.................................................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 xml:space="preserve">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lang w:val="uk-UA"/>
        </w:rPr>
        <w:tab/>
        <w:t xml:space="preserve">Матриця </w:t>
      </w:r>
      <w:r>
        <w:rPr/>
        <w:t>M</w:t>
      </w:r>
      <w:r>
        <w:rPr>
          <w:lang w:val="ru-RU"/>
        </w:rPr>
        <w:t xml:space="preserve"> </w:t>
      </w:r>
      <w:r>
        <w:rPr>
          <w:lang w:val="uk-UA"/>
        </w:rPr>
        <w:t>із коефіцієнтів цієї системи, як легко побачити, дорівню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lang w:val="uk-UA"/>
        </w:rPr>
        <w:tab/>
        <w:t xml:space="preserve">Елементи вищ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і елементи нижч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та нижч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uk-UA"/>
        </w:rPr>
        <w:t xml:space="preserve"> всі рівні ну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Для існування відмінних від нуля поліном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, тобто для того щоб поліно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uk-UA"/>
        </w:rPr>
        <w:t xml:space="preserve">були не взаємно прості, необхідно і достатньо, щоб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Таким чином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грає таку ж роль, як результан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u w:val="single"/>
          <w:lang w:val="uk-UA"/>
        </w:rPr>
        <w:t>Теорема 1.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lang w:val="uk-UA"/>
        </w:rPr>
        <w:tab/>
        <w:t xml:space="preserve">Припустимо, 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попарно різні. Помножимо матриц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>зліва на матрицю:</w:t>
      </w:r>
    </w:p>
    <w:p>
      <w:pPr>
        <w:pStyle w:val="Normal"/>
        <w:ind w:firstLine="708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mr>
                  </m:m>
                </m:e>
                <m:e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/>
                      <m:e/>
                    </m:mr>
                  </m:m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значник цієї матриці дорівнює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p>
          </m:sSup>
          <m:d>
            <m:dPr>
              <m:begChr m:val="|"/>
              <m:endChr m:val="|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и виконані множ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 xml:space="preserve">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візьмемо до уваги, що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тримаємо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/>
                  <m:e/>
                  <m:e/>
                </m:mr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/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 нижній частині вище з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і вище за </w:t>
      </w:r>
      <w:r>
        <w:rPr>
          <w:lang w:val="uk-UA"/>
        </w:rPr>
        <w:object w:dxaOrig="3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20pt" filled="f" o:ole="">
            <v:imagedata r:id="rId13" o:title=""/>
          </v:shape>
          <o:OLEObject Type="Embed" ProgID="" ShapeID="ole_rId12" DrawAspect="Content" ObjectID="_162031308" r:id="rId12"/>
        </w:object>
      </w:r>
      <w:r>
        <w:rPr>
          <w:lang w:val="uk-UA"/>
        </w:rPr>
        <w:t>знаходяться нулі. Тому</w:t>
      </w:r>
    </w:p>
    <w:p>
      <w:pPr>
        <w:pStyle w:val="Normal"/>
        <w:ind w:firstLine="708"/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rPr>
            <m:lit/>
            <m:nor/>
          </m:rPr>
          <w:rPr>
            <w:rFonts w:ascii="Cambria Math" w:hAnsi="Cambria Math"/>
          </w:rPr>
          <m:t xml:space="preserve">L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оділивши обидві частини рівності н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отримаєм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івність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встановлена у припущені, 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попарно різні, а це рівносильне тому, що дискримінант </w:t>
      </w:r>
      <w:r>
        <w:rPr/>
        <w:t>D</w:t>
      </w:r>
      <w:r>
        <w:rPr>
          <w:lang w:val="ru-RU"/>
        </w:rPr>
        <w:t>(</w:t>
      </w:r>
      <w:r>
        <w:rPr/>
        <w:t>f</w:t>
      </w:r>
      <w:r>
        <w:rPr>
          <w:lang w:val="ru-RU"/>
        </w:rPr>
        <w:t xml:space="preserve">) </w:t>
      </w:r>
      <w:r>
        <w:rPr>
          <w:lang w:val="uk-UA"/>
        </w:rPr>
        <w:t xml:space="preserve">поліном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відмінний від нуля.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Тож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обидва є поліномами від коефіцієнт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uk-UA"/>
        </w:rPr>
        <w:t xml:space="preserve">і вони приймають однакові значення за умови, що поліном </w:t>
      </w:r>
      <w:r>
        <w:rPr/>
        <w:t>D</w:t>
      </w:r>
      <w:r>
        <w:rPr>
          <w:lang w:val="uk-UA"/>
        </w:rPr>
        <w:t>(</w:t>
      </w:r>
      <w:r>
        <w:rPr/>
        <w:t>f</w:t>
      </w:r>
      <w:r>
        <w:rPr>
          <w:lang w:val="uk-UA"/>
        </w:rPr>
        <w:t xml:space="preserve">) відмінний від нуля. За твердженням про не значимість алгебраїчних нерівностей (ст. 71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рівні відповідно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3. Лінійне форма подання результанта. </w:t>
      </w:r>
      <w:r>
        <w:rPr>
          <w:lang w:val="uk-UA"/>
        </w:rPr>
        <w:t xml:space="preserve">Нехай поліно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uk-UA"/>
        </w:rPr>
        <w:t xml:space="preserve"> взаємно прості, так що їх результант відмінний від нуля. Тоді існують такі поліно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, щ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Якщо вимагати, щоб степе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, були менші, відповідно, степене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uk-UA"/>
        </w:rPr>
        <w:t xml:space="preserve">, то так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 визначені однозначно. Поклавши, як в попередньому пунк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ми отримаємо для визначення коефіцієнтів систему лінійних рівнянь с матрицею М і з стовпчиком в правій частині, що складається з нулів, окрім останньої компоненти, рівної 1. За формулами Крамера коефіцієнт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є частками від ділення  перших </w:t>
      </w:r>
      <w:r>
        <w:rPr/>
        <w:t>m</w:t>
      </w:r>
      <w:r>
        <w:rPr>
          <w:lang w:val="uk-UA"/>
        </w:rPr>
        <w:t xml:space="preserve"> алгебраїчних доповнень останньої строки визначника матриці М н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а коефіцієнт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частки від ділення н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алгебраїчних доповнень з номерами ві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д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елементів останнього рядка. Поклавши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, отримаємо, що коефіцієн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 будуть поліномами від коефіцієнт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uk-UA"/>
        </w:rPr>
        <w:t>, і виконується рівність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Q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розуміло, що полін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 xml:space="preserve"> дорівнює визначнику матриці, отриманої із матриці М заміною перши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елементів останнього рядка н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а інших на нуль. Відповідно, полін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 дорівнює визначнику матриці, отриманого із М заміною перши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елементів останнього рядка на нулі, а наступні – н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uk-UA"/>
        </w:rPr>
        <w:t xml:space="preserve">4. Застосування результанта до виключення невідомого із системи двох алгебраїчних рівнянь з двома невідомими.   </w:t>
      </w:r>
      <w:r>
        <w:rPr>
          <w:sz w:val="24"/>
          <w:lang w:val="uk-UA"/>
        </w:rPr>
        <w:t>Нехай дана система рівнянь: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е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 xml:space="preserve">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 xml:space="preserve">- поліноми степене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uk-UA"/>
        </w:rPr>
        <w:t xml:space="preserve">відповідно. Припустимо, що коефіцієнти поліномів належать алгебраїчному замкнутому полю і розв’язок шукається в цьому полі. ( Зауважимо, що алгебраїчне замкнуте поле навіть у випадку ненульової характеристики включає безкінечно багато елементів. Дійсно, до будь-якої скінченої системи елементі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можна додати новий елемент, наприклад корінь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>.)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lang w:val="uk-UA"/>
        </w:rPr>
        <w:t xml:space="preserve">- однорідна частина степен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 xml:space="preserve">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Можливо, щ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Зробимо “перекіс осі абсцис” заміною невідомих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на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x</m:t>
        </m:r>
      </m:oMath>
      <w:r>
        <w:rPr>
          <w:sz w:val="24"/>
          <w:lang w:val="uk-UA"/>
        </w:rPr>
        <w:t xml:space="preserve"> ( нова вісь абсцис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має в початкових координатах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рівність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). Коефіцієнт при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lang w:val="uk-UA"/>
        </w:rPr>
        <w:t xml:space="preserve">стане рівним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lang w:val="uk-UA"/>
        </w:rPr>
        <w:t xml:space="preserve">,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можна вибрати так, щ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   ( ця вимога накладає скінчену кількість обмежень на вибір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 ). Одночасно можна добитись того, що коефіцієнт при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lang w:val="uk-UA"/>
        </w:rPr>
        <w:t xml:space="preserve"> 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буде відмінний від нуля. Надалі ми ще накладемо деякі обмеження на вибір “коефіцієнта перекосу”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Зрозуміло, що рішення системи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>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і рішення системи після замін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на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x</m:t>
        </m:r>
      </m:oMath>
      <w:r>
        <w:rPr>
          <w:sz w:val="24"/>
          <w:lang w:val="uk-UA"/>
        </w:rPr>
        <w:t xml:space="preserve">тривіально зводяться одне до одного, так що можна з самого початку вважати, що коефіцієнт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uk-UA"/>
        </w:rPr>
        <w:t xml:space="preserve"> при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lang w:val="uk-UA"/>
        </w:rPr>
        <w:t xml:space="preserve"> в поліном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uk-UA"/>
        </w:rPr>
        <w:t xml:space="preserve"> при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lang w:val="uk-UA"/>
        </w:rPr>
        <w:t xml:space="preserve">в поліном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відмінні від нуля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Нехай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. Так як степінь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дорівнює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 xml:space="preserve">, степінь поліномів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не перевищують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uk-UA"/>
        </w:rPr>
        <w:t xml:space="preserve">. Відповідно, степені </w:t>
      </w:r>
      <w:r>
        <w:rPr>
          <w:sz w:val="24"/>
          <w:lang w:val="uk-UA"/>
        </w:rPr>
        <w:object w:dxaOrig="7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3pt;height:32.6pt" filled="f" o:ole="">
            <v:imagedata r:id="rId15" o:title=""/>
          </v:shape>
          <o:OLEObject Type="Embed" ProgID="" ShapeID="ole_rId14" DrawAspect="Content" ObjectID="_1582392707" r:id="rId14"/>
        </w:object>
      </w:r>
      <w:r>
        <w:rPr>
          <w:sz w:val="24"/>
          <w:lang w:val="uk-UA"/>
        </w:rPr>
        <w:t xml:space="preserve">не перевищують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lang w:val="uk-UA"/>
        </w:rPr>
        <w:t xml:space="preserve">. Складемо результант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розглянувш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/>
        </w:rPr>
        <w:t xml:space="preserve"> як поліноми від </w:t>
      </w:r>
      <w:r>
        <w:rPr>
          <w:sz w:val="24"/>
        </w:rPr>
        <w:t>x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 xml:space="preserve">з коефіцієнтами, залежними від </w:t>
      </w:r>
      <w:r>
        <w:rPr>
          <w:sz w:val="24"/>
        </w:rPr>
        <w:t>y</w:t>
      </w:r>
      <w:r>
        <w:rPr>
          <w:sz w:val="24"/>
          <w:lang w:val="ru-RU"/>
        </w:rPr>
        <w:t>.</w:t>
      </w:r>
      <w:r>
        <w:rPr>
          <w:sz w:val="24"/>
          <w:lang w:val="uk-UA"/>
        </w:rPr>
        <w:t xml:space="preserve">  Цей результат є поліном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від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, степінь якого не перевищує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4"/>
          <w:lang w:val="uk-UA"/>
        </w:rPr>
        <w:t xml:space="preserve">,  що випливає з того, що вага кожного члена результанта  дорівнює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4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 xml:space="preserve">Припустимо </w:t>
      </w:r>
      <w:r>
        <w:rPr>
          <w:sz w:val="24"/>
          <w:lang w:val="uk-UA"/>
        </w:rPr>
        <w:t xml:space="preserve">спочатку, </w:t>
      </w:r>
      <w:r>
        <w:rPr>
          <w:i/>
          <w:sz w:val="24"/>
          <w:lang w:val="uk-UA"/>
        </w:rPr>
        <w:t>що результант не дорівнює нулю</w:t>
      </w:r>
      <w:r>
        <w:rPr>
          <w:sz w:val="24"/>
          <w:lang w:val="uk-UA"/>
        </w:rPr>
        <w:t xml:space="preserve">. Тоді він має скінчену кількість коренів, не більше за 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4"/>
          <w:lang w:val="uk-UA"/>
        </w:rPr>
        <w:t xml:space="preserve">. Підставивши будь-який корінь результанта в поліно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ми отримаємо поліноми від одного невідомог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, результант яких дорівнює нулю. Значить, вони мають спільні корені, кожен з яких, разом із значенням дл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>, дає розв</w:t>
      </w:r>
      <w:r>
        <w:rPr>
          <w:sz w:val="24"/>
          <w:lang w:val="ru-RU"/>
        </w:rPr>
        <w:t>’</w:t>
      </w:r>
      <w:r>
        <w:rPr>
          <w:sz w:val="24"/>
          <w:lang w:val="uk-UA"/>
        </w:rPr>
        <w:t>язок системи. Легко побачити що всі розв</w:t>
      </w:r>
      <w:r>
        <w:rPr>
          <w:sz w:val="24"/>
          <w:lang w:val="ru-RU"/>
        </w:rPr>
        <w:t>’</w:t>
      </w:r>
      <w:r>
        <w:rPr>
          <w:sz w:val="24"/>
          <w:lang w:val="uk-UA"/>
        </w:rPr>
        <w:t xml:space="preserve">язки знаходяться на цьому шляху. Дійсно, якщ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- розв’язки системи, то залежні тільки від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 поліном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мають спільний корінь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 і, відповідно, їх результант дорівнює нулю, тобто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 xml:space="preserve">є коренем результан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Таким чином, систе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має скінчену кількість розв</w:t>
      </w:r>
      <w:r>
        <w:rPr>
          <w:sz w:val="24"/>
          <w:lang w:val="ru-RU"/>
        </w:rPr>
        <w:t>’</w:t>
      </w:r>
      <w:r>
        <w:rPr>
          <w:sz w:val="24"/>
          <w:lang w:val="uk-UA"/>
        </w:rPr>
        <w:t xml:space="preserve">язк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. Для оцінки їх числа накладемо додаткові обмеження на коефіцієнт перекосу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>. Вимагатимемо, щоб в нових невідомих всі розв</w:t>
      </w:r>
      <w:r>
        <w:rPr>
          <w:sz w:val="24"/>
          <w:lang w:val="ru-RU"/>
        </w:rPr>
        <w:t>’</w:t>
      </w:r>
      <w:r>
        <w:rPr>
          <w:sz w:val="24"/>
          <w:lang w:val="uk-UA"/>
        </w:rPr>
        <w:t>язки мали різні ординати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Це призводить знов до скінченого числа обмежень дл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, а саме, заборонені рівност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val="uk-UA"/>
        </w:rPr>
        <w:t xml:space="preserve">. За такого вибору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uk-UA"/>
        </w:rPr>
        <w:t xml:space="preserve"> для кожного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uk-UA"/>
        </w:rPr>
        <w:t xml:space="preserve"> знайдеться лише одне значення дл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. Так як кількість коренів результанта не перевищує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4"/>
          <w:lang w:val="uk-UA"/>
        </w:rPr>
        <w:t>, то і кількість розв</w:t>
      </w:r>
      <w:r>
        <w:rPr>
          <w:sz w:val="24"/>
          <w:lang w:val="ru-RU"/>
        </w:rPr>
        <w:t>’</w:t>
      </w:r>
      <w:r>
        <w:rPr>
          <w:sz w:val="24"/>
          <w:lang w:val="uk-UA"/>
        </w:rPr>
        <w:t xml:space="preserve">язків системи не перевищує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i/>
          <w:sz w:val="24"/>
          <w:lang w:val="uk-UA"/>
        </w:rPr>
        <w:t xml:space="preserve">Якщо ж результант </w:t>
      </w:r>
      <w:r>
        <w:rPr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lang w:val="uk-UA"/>
        </w:rPr>
        <w:t xml:space="preserve"> дорівнює нулю</w:t>
      </w:r>
      <w:r>
        <w:rPr>
          <w:sz w:val="24"/>
          <w:lang w:val="uk-UA"/>
        </w:rPr>
        <w:t xml:space="preserve">, то для будь-якого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uk-UA"/>
        </w:rPr>
        <w:t xml:space="preserve">знайдеться значення дл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>, так що система буде мати нескінечно багато розв</w:t>
      </w:r>
      <w:r>
        <w:rPr>
          <w:sz w:val="24"/>
          <w:lang w:val="ru-RU"/>
        </w:rPr>
        <w:t>’</w:t>
      </w:r>
      <w:r>
        <w:rPr>
          <w:sz w:val="24"/>
          <w:lang w:val="uk-UA"/>
        </w:rPr>
        <w:t>язків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Причиною цього є наявність в цьому випадку нетривіального спільного дільник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у поліномів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т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, і будь-який розв’язок рівнян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дає  також і розв’язок системи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 xml:space="preserve">5. Зв’язок дискримінанта полінома з результантом його і похідної.  </w:t>
      </w:r>
      <w:r>
        <w:rPr>
          <w:sz w:val="24"/>
          <w:lang w:val="uk-UA"/>
        </w:rPr>
        <w:t xml:space="preserve">Наявність кратного кореня у поліном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 xml:space="preserve"> рівносильне  наявності спільного кореня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і його похідної. Тому перетворення на нуль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рівносильне перетворенню на нуль дискримінанта. Тобто,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повинні бути тісно пов’язані. Знайдемо цей зв’язок.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Нехай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 xml:space="preserve"> Тоді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Звідси,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ab/>
        <w:t xml:space="preserve">Кожна різниця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val="uk-UA"/>
        </w:rPr>
        <w:t xml:space="preserve"> входить в отриманий добуток два рази  з протилежними знаками. Том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⊳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Тим самим допустимий зв’язок встановлен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9:07:00Z</dcterms:created>
  <dc:creator>math</dc:creator>
  <dc:description/>
  <dc:language>en-US</dc:language>
  <cp:lastModifiedBy>User</cp:lastModifiedBy>
  <dcterms:modified xsi:type="dcterms:W3CDTF">2004-11-18T19:53:00Z</dcterms:modified>
  <cp:revision>5</cp:revision>
  <dc:subject/>
  <dc:title>Фаддеев Д</dc:title>
</cp:coreProperties>
</file>