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_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Алгебраїчні розширення.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6.1</w:t>
      </w:r>
      <w:r>
        <w:rPr>
          <w:lang w:val="uk-UA"/>
        </w:rPr>
        <w:t xml:space="preserve"> Довести, що число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є алгебраїчним, і знайти його мінімальний многочлен, якщо: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6.2 Знайти алгебраїчне число, приєднанням якого до поля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Q</w:t>
      </w:r>
      <w:r>
        <w:rPr>
          <w:lang w:val="uk-UA"/>
        </w:rPr>
        <w:t xml:space="preserve"> можна дістати складене алгебраїчне розширенн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6.10 Алгебраїчне число називають цілим, якщо воно є коренем зведеного многочлена з цілими коефіцієнтами. Чи утворюють цілі алгебраїчні числа пол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7.2 Позбавитися від ірраціональності в знаменнику дроб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7.5 Позбавитися від ірраціональності в таких співвідношеннях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47:00Z</dcterms:created>
  <dc:creator>Kerogaz</dc:creator>
  <dc:description/>
  <dc:language>en-US</dc:language>
  <cp:lastModifiedBy>Math1</cp:lastModifiedBy>
  <dcterms:modified xsi:type="dcterms:W3CDTF">2003-11-21T18:23:00Z</dcterms:modified>
  <cp:revision>32</cp:revision>
  <dc:subject/>
  <dc:title/>
</cp:coreProperties>
</file>