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MA_1</w:t>
      </w:r>
      <w:r>
        <w:rPr>
          <w:lang w:val="uk-UA"/>
        </w:rPr>
        <w:t>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Алгебраїчні розширення.</w:t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>6.1</w:t>
      </w:r>
      <w:r>
        <w:rPr>
          <w:lang w:val="uk-UA"/>
        </w:rPr>
        <w:t xml:space="preserve"> Довести, що число 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 xml:space="preserve"> є алгебраїчним, і знайти його мінімальний многочлен, якщо:</w:t>
      </w:r>
    </w:p>
    <w:p>
      <w:pPr>
        <w:pStyle w:val="Normal"/>
        <w:jc w:val="both"/>
        <w:rPr/>
      </w:pPr>
      <w:r>
        <w:rPr>
          <w:lang w:val="uk-UA"/>
        </w:rPr>
        <w:t xml:space="preserve">д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е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є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6.2 Знайти алгебраїчне число, приєднанням якого до поля 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Q</w:t>
      </w:r>
      <w:r>
        <w:rPr>
          <w:lang w:val="uk-UA"/>
        </w:rPr>
        <w:t xml:space="preserve"> можна дістати складене алгебраїчне розширення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6.10 Алгебраїчне число називають цілим, якщо воно є коренем зведеного многочлена з цілими коефіцієнтами. Чи утворюють цілі алгебраїчні числа поле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7.2 Позбавитися від ірраціональності в знаменнику дробу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д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7.5 Позбавитися від ірраціональності в таких співвідношеннях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02:00Z</dcterms:created>
  <dc:creator>Kerogaz</dc:creator>
  <dc:description/>
  <cp:keywords/>
  <dc:language>en-US</dc:language>
  <cp:lastModifiedBy>user</cp:lastModifiedBy>
  <dcterms:modified xsi:type="dcterms:W3CDTF">2010-11-11T19:02:00Z</dcterms:modified>
  <cp:revision>2</cp:revision>
  <dc:subject/>
  <dc:title>TEMA_10</dc:title>
</cp:coreProperties>
</file>