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/>
        <w:t>TEMA</w:t>
      </w:r>
      <w:r>
        <w:rPr>
          <w:lang w:val="ru-RU"/>
        </w:rPr>
        <w:t>_11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Симетричні поліноми</w:t>
      </w:r>
    </w:p>
    <w:p>
      <w:pPr>
        <w:pStyle w:val="Normal"/>
        <w:jc w:val="both"/>
        <w:rPr/>
      </w:pPr>
      <w:r>
        <w:rPr/>
        <w:t>28.1</w:t>
      </w:r>
      <w:r>
        <w:rPr>
          <w:lang w:val="uk-UA"/>
        </w:rPr>
        <w:t xml:space="preserve"> Чи є симетричними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2 Доповнити задані многочлени найменшим числом нових членів так, щоб вони стали симетричним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4 Виразити через елементарні симетричні многочлени такі многочлен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9 Виразити через елементарні симетричні многочлени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.1 У множині дійсних чисел розв‘язати такі системи рівнян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29.2 Розв‘язати систему ірраціональних рівня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.4 Розкласти на множники найменшого степення з дійсними коефіцієнтами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.5 Подати у вигляді добутку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9.11 Довести, що ко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4:00Z</dcterms:created>
  <dc:creator>Kerogaz</dc:creator>
  <dc:description/>
  <cp:keywords/>
  <dc:language>en-US</dc:language>
  <cp:lastModifiedBy>user</cp:lastModifiedBy>
  <dcterms:modified xsi:type="dcterms:W3CDTF">2010-11-11T19:04:00Z</dcterms:modified>
  <cp:revision>2</cp:revision>
  <dc:subject/>
  <dc:title>TEMA_11</dc:title>
</cp:coreProperties>
</file>