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екція від 27.11.2003</w:t>
      </w:r>
      <w:r>
        <w:rPr>
          <w:b/>
          <w:sz w:val="24"/>
        </w:rPr>
        <w:tab/>
        <w:tab/>
      </w:r>
    </w:p>
    <w:p>
      <w:pPr>
        <w:pStyle w:val="Heading3"/>
        <w:rPr/>
      </w:pPr>
      <w:r>
        <w:rPr>
          <w:b/>
          <w:sz w:val="28"/>
        </w:rPr>
        <w:t>Симетричні многочле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sz w:val="28"/>
          <w:lang w:val="uk-UA"/>
        </w:rPr>
        <w:t>Многочлени від декількох літер.</w:t>
      </w:r>
    </w:p>
    <w:p>
      <w:pPr>
        <w:pStyle w:val="Normal"/>
        <w:ind w:firstLine="360"/>
        <w:rPr/>
      </w:pPr>
      <w:r>
        <w:rPr>
          <w:sz w:val="24"/>
          <w:lang w:val="uk-UA"/>
        </w:rPr>
        <w:t>Нагадаємо означення та основні властивості  многочленів від кількох літер.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Нехай дано комутативне кільце А з одиницею і декілька сторонніх для А літер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.</w:t>
      </w:r>
      <w:r>
        <w:rPr>
          <w:sz w:val="24"/>
          <w:vertAlign w:val="subscript"/>
        </w:rPr>
        <w:t xml:space="preserve">. 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Одночленом </w:t>
      </w:r>
      <w:r>
        <w:rPr>
          <w:sz w:val="24"/>
          <w:lang w:val="uk-UA"/>
        </w:rPr>
        <w:t xml:space="preserve">відносно цих літер називається вираз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 xml:space="preserve">,…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>де а 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uk-UA"/>
        </w:rPr>
        <w:t xml:space="preserve"> А,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, … 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– цілі невід’ємні числа. Показники  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, …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називаються </w:t>
      </w:r>
      <w:r>
        <w:rPr>
          <w:b/>
          <w:sz w:val="24"/>
          <w:lang w:val="uk-UA"/>
        </w:rPr>
        <w:t>степенями одночлена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носно відповідних літер</w:t>
      </w:r>
      <w:r>
        <w:rPr>
          <w:sz w:val="24"/>
          <w:lang w:val="uk-UA"/>
        </w:rPr>
        <w:t xml:space="preserve">, а 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+ </w:t>
      </w:r>
      <w:r>
        <w:rPr>
          <w:sz w:val="24"/>
          <w:lang w:val="uk-UA"/>
        </w:rPr>
        <w:t>...</w:t>
      </w:r>
      <w:r>
        <w:rPr>
          <w:i/>
          <w:sz w:val="24"/>
          <w:lang w:val="uk-UA"/>
        </w:rPr>
        <w:t xml:space="preserve">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повним степенем</w:t>
      </w:r>
      <w:r>
        <w:rPr>
          <w:sz w:val="24"/>
          <w:lang w:val="uk-UA"/>
        </w:rPr>
        <w:t xml:space="preserve"> або просто </w:t>
      </w:r>
      <w:r>
        <w:rPr>
          <w:b/>
          <w:bCs/>
          <w:sz w:val="24"/>
          <w:lang w:val="uk-UA"/>
        </w:rPr>
        <w:t>степенем</w:t>
      </w:r>
      <w:r>
        <w:rPr>
          <w:sz w:val="24"/>
          <w:lang w:val="uk-UA"/>
        </w:rPr>
        <w:t xml:space="preserve"> одночлена. Для подібних одночленів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  </w:t>
      </w:r>
      <w:r>
        <w:rPr>
          <w:i/>
          <w:sz w:val="24"/>
          <w:lang w:val="en-US"/>
        </w:rPr>
        <w:t>b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изначено дода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 … 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+  </w:t>
      </w:r>
      <w:r>
        <w:rPr>
          <w:i/>
          <w:sz w:val="24"/>
          <w:lang w:val="en-US"/>
        </w:rPr>
        <w:t>b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 … 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lang w:val="uk-UA"/>
        </w:rPr>
        <w:t xml:space="preserve"> = (</w:t>
      </w:r>
      <w:r>
        <w:rPr>
          <w:i/>
          <w:sz w:val="24"/>
          <w:lang w:val="en-US"/>
        </w:rPr>
        <w:t>a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b</w:t>
      </w:r>
      <w:r>
        <w:rPr>
          <w:i/>
          <w:sz w:val="24"/>
          <w:lang w:val="uk-UA"/>
        </w:rPr>
        <w:t>) 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 xml:space="preserve">,…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(“зведення подібних членів”) і визначено множення одночленів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</w:r>
      <m:oMath xmlns:m="http://schemas.openxmlformats.org/officeDocument/2006/math"/>
      <w:r>
        <w:rPr>
          <w:i/>
          <w:sz w:val="24"/>
          <w:lang w:val="uk-UA"/>
        </w:rPr>
        <w:tab/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∙  </w:t>
      </w:r>
      <w:r>
        <w:rPr>
          <w:i/>
          <w:sz w:val="24"/>
          <w:lang w:val="en-US"/>
        </w:rPr>
        <w:t>b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l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lm</w:t>
      </w:r>
      <w:r>
        <w:rPr>
          <w:i/>
          <w:sz w:val="24"/>
          <w:lang w:val="uk-UA"/>
        </w:rPr>
        <w:t xml:space="preserve"> = </w:t>
      </w:r>
      <w:r>
        <w:rPr>
          <w:i/>
          <w:sz w:val="24"/>
          <w:lang w:val="en-US"/>
        </w:rPr>
        <w:t>ab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+</w:t>
      </w:r>
      <w:r>
        <w:rPr>
          <w:i/>
          <w:sz w:val="24"/>
          <w:vertAlign w:val="superscript"/>
          <w:lang w:val="en-US"/>
        </w:rPr>
        <w:t>l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>+</w:t>
      </w:r>
      <w:r>
        <w:rPr>
          <w:i/>
          <w:sz w:val="24"/>
          <w:vertAlign w:val="superscript"/>
          <w:lang w:val="en-US"/>
        </w:rPr>
        <w:t>l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.</w:t>
      </w:r>
    </w:p>
    <w:p>
      <w:pPr>
        <w:pStyle w:val="TextBodyIndent"/>
        <w:rPr/>
      </w:pPr>
      <w:r>
        <w:rPr/>
        <w:t>Многочленом або многочленом називається формальна сума одночленів (порядок доданків довільний)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Максимальна із степеней одночленів, які складають многочлен, називається його степенем. Многочлен, усі члени якого мають однакову степінь, називається </w:t>
      </w:r>
      <w:r>
        <w:rPr>
          <w:b/>
          <w:sz w:val="24"/>
          <w:lang w:val="uk-UA"/>
        </w:rPr>
        <w:t>однорідним многочленом</w:t>
      </w:r>
      <w:r>
        <w:rPr>
          <w:sz w:val="24"/>
          <w:lang w:val="uk-UA"/>
        </w:rPr>
        <w:t xml:space="preserve">  або </w:t>
      </w:r>
      <w:r>
        <w:rPr>
          <w:b/>
          <w:sz w:val="24"/>
          <w:lang w:val="uk-UA"/>
        </w:rPr>
        <w:t>формою</w:t>
      </w:r>
      <w:r>
        <w:rPr>
          <w:sz w:val="24"/>
          <w:lang w:val="uk-UA"/>
        </w:rPr>
        <w:t>. Максимальна із степеней відносно якої-небудь літери називається степінню многочлена відносно цієї літери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Два многочлена вважаються </w:t>
      </w:r>
      <w:r>
        <w:rPr>
          <w:sz w:val="24"/>
          <w:u w:val="single"/>
          <w:lang w:val="uk-UA"/>
        </w:rPr>
        <w:t>рівними</w:t>
      </w:r>
      <w:r>
        <w:rPr>
          <w:sz w:val="24"/>
          <w:lang w:val="uk-UA"/>
        </w:rPr>
        <w:t xml:space="preserve">, якщо вони складаються із однакових одночленів. Для многочленів природньо визначені дії додавання  і множення. Саме, сума двох многочленів складена із об’єднання всіх одночленів, які складають доданки; добуток є сума добутків всіх членів першого множника на всі члени другого. Многочлени утворюють асоціативне і комутативне кільце, яке позначаєтьс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Зрозуміло, що многочлен від літе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можна розглядати як многочлен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>з коефіцієнтами, які в свою чергу є многочленами від інших літер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lang w:val="uk-UA"/>
        </w:rPr>
        <w:t>Теорема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ільце многочленів від декількох літер над областю цілісності є область цілісності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Застосовуємо метод математичної індукції по кількості літер. База індукції є – для многочленів від одної літери теорема була установлена в п. 2 § 1. Припустимо тепер, що кільце многочлен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букв є область цілісності. Тоді і кільце многочлен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букв є область цілісності, бо воно є кільце многочленів від одної літери над кільцем многочлен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букв, яке є область цілісності за припущенням індукції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 xml:space="preserve">1.2. Значення многочленів від декількох літер. </w:t>
      </w:r>
    </w:p>
    <w:p>
      <w:pPr>
        <w:pStyle w:val="Normal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- асоціативне комутативне кільце (для многочленів від однієї змінної комутати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була не обов’язковою), включа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, та має одиницю, яка співпадає з одинице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 Нехай є многочлен: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і дан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Значенням многочле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                  (або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) назива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>Зрозуміло, що якщ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то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</w:t>
      </w:r>
      <w:r>
        <w:rPr>
          <w:lang w:val="uk-UA"/>
        </w:rPr>
        <w:t>та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jc w:val="right"/>
        <w:rPr>
          <w:b/>
          <w:b/>
          <w:lang w:val="uk-UA"/>
        </w:rPr>
      </w:pPr>
      <w:r>
        <w:rPr>
          <w:b/>
          <w:lang w:val="uk-UA"/>
        </w:rPr>
        <w:t>Теорема про тотожність   </w:t>
      </w:r>
    </w:p>
    <w:p>
      <w:pPr>
        <w:pStyle w:val="Normal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- область цілісності, яка включає нескінченно багато елементів, то дійсна така теорема про тотожність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lang w:val="uk-UA"/>
        </w:rPr>
        <w:t>Теорема 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Якщо два многочлен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рівні тотожньо в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(тобто приймають однакові значення при однакових наборах значень літер), то вони рівні формально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u w:val="single"/>
          <w:lang w:val="uk-UA"/>
        </w:rPr>
        <w:t>Лема.</w:t>
      </w:r>
      <w:r>
        <w:rPr>
          <w:lang w:val="uk-UA"/>
        </w:rPr>
        <w:t xml:space="preserve"> </w:t>
      </w:r>
      <w:r>
        <w:rPr>
          <w:i/>
          <w:lang w:val="uk-UA"/>
        </w:rPr>
        <w:t>Якщо многочлен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 xml:space="preserve"> тотожньо дорівнює нулю в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 (тобто всі його значення дорівнюють нулю), то він дорівнює нулю формально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Дійсно, достатньо перейти від многочлен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о їх різн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Доведення леми.</w:t>
      </w:r>
      <w:r>
        <w:rPr>
          <w:lang w:val="uk-UA"/>
        </w:rPr>
        <w:t xml:space="preserve"> Ми доведемо рівносильне лемі твердження: якщо многочле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формально відрізняється від нуля, то знайдуться значення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lang w:val="uk-UA"/>
        </w:rPr>
        <w:t xml:space="preserve"> для літе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, при як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>приймає значення, відмінне від нуля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Застосуємо метод математичної індукції по кількості літе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теорема була доведена.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Запиш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 многочлен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з коефіцієнтами і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>: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Можна вважати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силу індуктивного припущення дл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знайдеться набір значен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lang w:val="uk-UA"/>
        </w:rPr>
        <w:t xml:space="preserve"> такий, що </w:t>
      </w:r>
      <w:r>
        <w:rPr>
          <w:lang w:val="uk-UA"/>
        </w:rPr>
        <w:drawing>
          <wp:inline distT="0" distB="0" distL="0" distR="0">
            <wp:extent cx="14478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 Тоді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силу теореми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знайдеться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таке, що 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TextBodyIndent"/>
        <w:rPr>
          <w:sz w:val="20"/>
        </w:rPr>
      </w:pPr>
      <w:r>
        <w:rPr>
          <w:sz w:val="20"/>
        </w:rPr>
        <w:t>що і треба було довести.</w:t>
      </w:r>
    </w:p>
    <w:p>
      <w:pPr>
        <w:pStyle w:val="Normal"/>
        <w:tabs>
          <w:tab w:val="left" w:pos="720" w:leader="none"/>
        </w:tabs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1.4. Теорема про несуттєвість алгебраїчних нерівностей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lang w:val="uk-UA"/>
        </w:rPr>
        <w:t>Теорема 3.</w:t>
      </w:r>
      <w:r>
        <w:rPr>
          <w:lang w:val="uk-UA"/>
        </w:rPr>
        <w:t xml:space="preserve"> </w:t>
      </w:r>
      <w:r>
        <w:rPr>
          <w:i/>
          <w:lang w:val="uk-UA"/>
        </w:rPr>
        <w:t>Нехай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-  </w:t>
      </w:r>
      <w:r>
        <w:rPr>
          <w:i/>
          <w:lang w:val="uk-UA"/>
        </w:rPr>
        <w:t xml:space="preserve">область цілісності, яка містить нескінчено багато елементів, і нехай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- два многочлена з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>, які приймають однакові значення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скрізь, де виконуються нерівност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, де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lang w:val="uk-UA"/>
        </w:rPr>
        <w:t xml:space="preserve">- деякі відмінні від нуля многочлени із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 xml:space="preserve">. Тоді многочлени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 рівні формально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Доведення.</w:t>
      </w:r>
      <w:r>
        <w:rPr>
          <w:lang w:val="uk-UA"/>
        </w:rPr>
        <w:t xml:space="preserve"> Розглянемо многочле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. Він дорівнює нулю при всіх наборах змінних</w:t>
      </w:r>
      <w:r>
        <w:rPr/>
        <w:t xml:space="preserve">, </w:t>
      </w:r>
      <w:r>
        <w:rPr>
          <w:lang w:val="uk-UA"/>
        </w:rPr>
        <w:t xml:space="preserve">оскільки там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перетворюється на нуль перший множник. В силу теореми про тотож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формальна рівність). Ал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є область цілісності і </w:t>
      </w:r>
      <w:r>
        <w:rPr>
          <w:lang w:val="uk-UA"/>
        </w:rPr>
        <w:object w:dxaOrig="19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5pt;height:18.75pt" filled="f" o:ole="">
            <v:imagedata r:id="rId4" o:title=""/>
          </v:shape>
          <o:OLEObject Type="Embed" ProgID="" ShapeID="ole_rId3" DrawAspect="Content" ObjectID="_912440698" r:id="rId3"/>
        </w:object>
      </w:r>
      <w:r>
        <w:rPr>
          <w:lang w:val="uk-UA"/>
        </w:rPr>
        <w:t xml:space="preserve">. Отже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 що і треба було довести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>Ця теорема стає корисною у ситуації, коли рівність значень двох многочленів вдалося встановити в припущені про необерненість у нуль одного або декількох многочленів. В силу доведеної теореми після встановлення рівності поставлені обмеження автоматично знімаються.</w:t>
      </w:r>
    </w:p>
    <w:p>
      <w:pPr>
        <w:pStyle w:val="Heading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lang w:val="uk-UA"/>
        </w:rPr>
        <w:t>2.  Представлення симетричних многочленів через основні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Лексикографічне розташування одночленів в многочлені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многочлен з коефіцієнтами з деякої області цілісності. Розмістимо йог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Одночлени, що містят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 однаковому степені, розмістим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одночлени, що містят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в однакових степенях, розмістим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і т.д. Одночлени розмістяться у так званому </w:t>
      </w:r>
      <w:r>
        <w:rPr>
          <w:b/>
          <w:i/>
          <w:sz w:val="24"/>
          <w:lang w:val="uk-UA"/>
        </w:rPr>
        <w:t>лексикографічному порядку</w:t>
      </w:r>
      <w:r>
        <w:rPr>
          <w:sz w:val="24"/>
          <w:lang w:val="uk-UA"/>
        </w:rPr>
        <w:t xml:space="preserve">, що нагадує розташування слів в словниках. Будемо казати, що попередній в лексикографічному порядку одночлен </w:t>
      </w:r>
      <w:r>
        <w:rPr>
          <w:b/>
          <w:i/>
          <w:sz w:val="24"/>
          <w:lang w:val="uk-UA"/>
        </w:rPr>
        <w:t>вищий</w:t>
      </w:r>
      <w:r>
        <w:rPr>
          <w:sz w:val="24"/>
          <w:lang w:val="uk-UA"/>
        </w:rPr>
        <w:t xml:space="preserve"> за наступні. З означення зрозуміло, що одночлен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вищий за одночлен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в тому випадку, коли перша відмінна від нуля серед різниц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є додатньою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Одночлен, що знаходиться на першому місці при лексикографічному впорядкуванні, має назву </w:t>
      </w:r>
      <w:r>
        <w:rPr>
          <w:b/>
          <w:i/>
          <w:sz w:val="24"/>
          <w:lang w:val="uk-UA"/>
        </w:rPr>
        <w:t>вищого члена</w:t>
      </w:r>
      <w:r>
        <w:rPr>
          <w:sz w:val="24"/>
          <w:lang w:val="uk-UA"/>
        </w:rPr>
        <w:t xml:space="preserve"> многочлена. Зрозуміло, щ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, то вищим членом многочлена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добуток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  <w:lang w:val="uk-UA"/>
        </w:rPr>
        <w:t xml:space="preserve"> на вищий член многочлен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Твердження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ищий член добутку двох многочленів дорівнює добутку вищих членів множників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Для 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=1 </w:t>
      </w:r>
      <w:r>
        <w:rPr>
          <w:sz w:val="24"/>
          <w:lang w:val="uk-UA"/>
        </w:rPr>
        <w:t>це справджується. Лишається застосувати тривіальним шляхом математичну індукцію, враховуючи зауваження, що передує формулюванню твердження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>Твердження1 природньо поширюється на добуток будь-якої кількості многочленів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lang w:val="uk-UA"/>
        </w:rPr>
        <w:t>2.2. Симетричні многочлени.</w:t>
      </w:r>
      <w:r>
        <w:rPr>
          <w:sz w:val="24"/>
          <w:lang w:val="uk-UA"/>
        </w:rPr>
        <w:t xml:space="preserve"> Многочлен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>симетричним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якщо він не змінюється при всіх перестановках букв, що в нього входять. Прикладами симетричних многочленів можна назвати так звані степеневі суми – суми однакових степенів букв. Особливо важливе місце займають так звані </w:t>
      </w:r>
      <w:r>
        <w:rPr>
          <w:b/>
          <w:i/>
          <w:sz w:val="24"/>
          <w:lang w:val="uk-UA"/>
        </w:rPr>
        <w:t xml:space="preserve">основні </w:t>
      </w:r>
      <w:r>
        <w:rPr>
          <w:b/>
          <w:sz w:val="24"/>
          <w:lang w:val="uk-UA"/>
        </w:rPr>
        <w:t>або</w:t>
      </w:r>
      <w:r>
        <w:rPr>
          <w:b/>
          <w:i/>
          <w:sz w:val="24"/>
          <w:lang w:val="uk-UA"/>
        </w:rPr>
        <w:t xml:space="preserve"> елементарні</w:t>
      </w:r>
      <w:r>
        <w:rPr>
          <w:sz w:val="24"/>
          <w:lang w:val="uk-UA"/>
        </w:rPr>
        <w:t xml:space="preserve"> симетричні многочлени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Многочлен зветься </w:t>
      </w:r>
      <w:r>
        <w:rPr>
          <w:b/>
          <w:i/>
          <w:sz w:val="24"/>
          <w:lang w:val="uk-UA"/>
        </w:rPr>
        <w:t>моногенним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>якщо всі його одночлени утворюються один з одного шляхом перестановки букв. Очевидно, що кожний моногенний многочлен є симетричним. З означення симетричного многочлена ясно, що якщо він містить якийсь одночлен, то він містить всі одночлени, що утворюються з нього шляхом перестановки букв, та їхня сума складає моногенний многочлен. Тому будь-який симетричний многочлен є сумою моногенних. Об’єднуючи разом моногенні многочлени однакового степеня, отримаємо, що будь-який симетричний многочлен є сумою однорідних симетричних многочленів.</w:t>
      </w:r>
    </w:p>
    <w:p>
      <w:pPr>
        <w:pStyle w:val="Normal"/>
        <w:spacing w:lineRule="auto" w:line="360"/>
        <w:ind w:firstLine="426"/>
        <w:jc w:val="right"/>
        <w:rPr/>
      </w:pPr>
      <w:r>
        <w:rPr>
          <w:b/>
          <w:sz w:val="24"/>
          <w:lang w:val="uk-UA"/>
        </w:rPr>
        <w:t xml:space="preserve">2.3. Основна теорема теорії симетричних многочленів. 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Лема</w:t>
      </w:r>
      <w:r>
        <w:rPr>
          <w:spacing w:val="20"/>
          <w:sz w:val="24"/>
          <w:lang w:val="uk-UA"/>
        </w:rPr>
        <w:t xml:space="preserve">. </w:t>
      </w:r>
      <w:r>
        <w:rPr>
          <w:i/>
          <w:sz w:val="24"/>
          <w:lang w:val="uk-UA"/>
        </w:rPr>
        <w:t>Показники в вищому члені симетричного многочлена утворюють незростаючу послідовність.</w:t>
      </w:r>
    </w:p>
    <w:p>
      <w:pPr>
        <w:pStyle w:val="Normal"/>
        <w:spacing w:lineRule="auto" w:line="360"/>
        <w:ind w:firstLine="426"/>
        <w:rPr/>
      </w:pPr>
      <w:r>
        <w:rPr>
          <w:spacing w:val="20"/>
          <w:sz w:val="24"/>
          <w:u w:val="single"/>
          <w:lang w:val="uk-UA"/>
        </w:rPr>
        <w:t>Доведення</w:t>
      </w:r>
      <w:r>
        <w:rPr>
          <w:spacing w:val="20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Нехай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симетричний многочлен і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- його вищий член. Потрібно довести, 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рипустимо протилежне, що при декотрому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має місц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Переставивши в одночлені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місцям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ми отримаємо одночлен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, який теж міститься в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, через його симетричність. Але побудований одночлен вищий за вихідний, бо показники пр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 них однакові, а показник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пр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в другому одночлені більший за показник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пр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у вихідному одночлені. Ми прийшли до протиріччя з тим, що вихідний одночлен був вищим. Це протиріччя дає доведення лемми.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Теорема 2</w:t>
      </w:r>
      <w:r>
        <w:rPr>
          <w:spacing w:val="2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основна теорема теорії). </w:t>
      </w:r>
      <w:r>
        <w:rPr>
          <w:i/>
          <w:sz w:val="24"/>
          <w:lang w:val="uk-UA"/>
        </w:rPr>
        <w:t>Будь-який симетричний многочлен може бути представлений у вигляді многочлена від основних симетричних многочленів. Коефіцієнти в такому представленні є цілочисельними лінійними комбінаціями коефіцієнтів вихідного многочлена.</w:t>
      </w:r>
    </w:p>
    <w:p>
      <w:pPr>
        <w:pStyle w:val="Normal"/>
        <w:spacing w:lineRule="auto" w:line="360"/>
        <w:ind w:firstLine="426"/>
        <w:rPr/>
      </w:pPr>
      <w:r>
        <w:rPr>
          <w:spacing w:val="20"/>
          <w:sz w:val="24"/>
          <w:u w:val="single"/>
          <w:lang w:val="uk-UA"/>
        </w:rPr>
        <w:t>Доведення.</w:t>
      </w:r>
      <w:r>
        <w:rPr>
          <w:spacing w:val="2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статньо обмежитись розглядом однорідних симетричних многочленів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однорідний симетричний многочлен і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- його вищий член. Припустимо спочатку, що коефіцієн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цілі </w:t>
      </w:r>
      <w:r>
        <w:rPr>
          <w:sz w:val="24"/>
        </w:rPr>
        <w:t xml:space="preserve">числа. Підберемо одночлен від основних симетричних многочлен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так, щоб вищий член цього одночлена як многочлена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співпав з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Зрозуміло, що вищі члени многочлен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рівні між собою, відповідн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 xml:space="preserve">Відповідним одночленом є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 xml:space="preserve">. В силу лемми всі показники є невід’ємними, отже цей одночлен є многочле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. Його вищий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Число А, відповідно до припущення, ціле, коефіцієнти всіх основних симетричних многочленів цілі, отже, всі коефіцієнти многочлена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 xml:space="preserve"> цілі. Многочлен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 xml:space="preserve"> є знов симетричним многочленом з цілими коефіцієнтами, але його вищий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 xml:space="preserve"> буде нижчім за вищій член многочлен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бо при відніманні нижчі члени зменшуваного і від’ємника взаємно знищились. Процес повторюється. З многочлен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іднімається многочлен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 xml:space="preserve">.В результаті утворюється симетричний многочлен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знов з цілими коефіцієнтами та з вищим членом ще нижче. Процес не може продовжуватись без кінця, бо одночленів фіксованого степеня (і тим більше таких, що можуть бути вищими членами симетричних многочленів), кожен з яких нижчий за попередній, може бути лише скінченне число. Процес може обірватися тільки на тому, що при черговому відніманні утвориться 0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 xml:space="preserve">Отже, 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+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+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сі коефіцієнт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будуть цілими числами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Тепер знімемо припущення про те, що коефіцієнти початкового многочлена були цілими числами. Уявімо многочлен у вигляді суми моногенних і з кожного моногенного доданку винесемо за дужки коефіцієнт, спільний для всіх його членів. В дужках залишиться многочлен з коефіцієнтами 1, і його представлення через основні многочлени матиме цілі коефіцієнти, а отже, коефіцієнти в представленні даного моногенного доданку будуть цілими кратними до коефіцієнта його одночленів. З різних моногенних доданків можуть виникнути подібні члени в їхніх представленнях через основні, і, після спрощення, утвориться многочлен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з коефіцієнтами, що являють собою цілочисельні лінійні комбінації коефіцієнтів вихідного многочлена. Теорему доведено повністю.</w:t>
      </w:r>
    </w:p>
    <w:p>
      <w:pPr>
        <w:pStyle w:val="Normal"/>
        <w:spacing w:lineRule="auto" w:line="360"/>
        <w:rPr/>
      </w:pPr>
      <w:r>
        <w:rPr>
          <w:sz w:val="24"/>
        </w:rPr>
        <w:tab/>
        <w:t>Ці самі ідеї дозволяють довести єдиність представлення симетричного многочлена у вигляді многочлена від основних симетричних многочленів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pacing w:val="20"/>
          <w:sz w:val="24"/>
        </w:rPr>
        <w:t>Твердження 3</w:t>
      </w:r>
      <w:r>
        <w:rPr>
          <w:spacing w:val="20"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 xml:space="preserve">Відмінний від нуля многочлен від основних симетричних многочленів відмінний від нуля і як многочлен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pacing w:val="20"/>
          <w:sz w:val="24"/>
          <w:u w:val="single"/>
        </w:rPr>
        <w:t>Доведення.</w:t>
      </w:r>
      <w:r>
        <w:rPr>
          <w:sz w:val="24"/>
        </w:rPr>
        <w:t xml:space="preserve"> Нехай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причому серед доданків немає тих, що відмінні лише коефіцієнтами. Вищий член одночлена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 xml:space="preserve"> як многочлена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дорівнює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Аналогічно визначаються вищі члени інших одночленів. Різні одночлени мають різні вищі члени, і найвищий з них отриимується лише з одного одночлена і не має подібних серед членів інших доданків. Том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що не дорівнює нулю як многочлен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не може дорівнювати нулю як многочлен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Звідси безпосередньо випливає єдиність представлення симетричного многочлена у вигляді многочлена від основних, бо якщо б були два різних представлення, різниця представлень була б відмінним від нуля многочленом від основних симетричних многочленів, рівним нулю як многочлен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 що не є можливим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4</w:t>
      </w:r>
      <w:r>
        <w:rPr>
          <w:b/>
          <w:sz w:val="24"/>
          <w:lang w:val="uk-UA"/>
        </w:rPr>
        <w:t>. Приклади.</w:t>
      </w:r>
      <w:r>
        <w:rPr>
          <w:sz w:val="24"/>
          <w:lang w:val="uk-UA"/>
        </w:rPr>
        <w:t xml:space="preserve">  Розглянемо декілька прикладі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Першим членом представлення через основні симетричні многочлени 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. Зрозуміл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отж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Першим членом представлення 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 xml:space="preserve">. Щоб уникнути громіздких обчислень застосуємо наступний прийом. Перш за все з’ясуємо, які показники можуть бути у вищіх членів симетричного однорідного многочлена третього степеня. Ця задача зводиться до розбиття числа 3 на незростаючі доданки. Таких варіантів розбиття три: 3=3; 3=2+1; 3=1+1+1. Тому представлення однорідного симетричного многочлена третього степеня має вигляд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. Треба знайти коефіцієнти. Очевидно, що А=1, бо такий коефіцієнт при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 xml:space="preserve">. Таким чином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uk-UA"/>
        </w:rPr>
        <w:t xml:space="preserve">Ця рівність має бути тотожністю, тобто зберігатися при всіх значеннях бук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ізьмем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Ліва частина дорівнює 2, права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звід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. Візьмемо тепер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В лівій частині буде 3, в правій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, звідки </w:t>
      </w:r>
      <w:r>
        <w:rPr>
          <w:i/>
          <w:sz w:val="24"/>
        </w:rPr>
        <w:t>С</w:t>
      </w:r>
      <w:r>
        <w:rPr>
          <w:sz w:val="24"/>
        </w:rPr>
        <w:t xml:space="preserve">=3.  Отже: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ей приклад нам знадобиться в § 3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Зрозуміло, що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 – симетричний многочлен і його вищій член дорівню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. Нам варто визначити показники вищіх членів, які зустрінуться при представленні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у вигляді многочлена від основних. Ці показники повинні складати розбиття числа 6 на три чи менше незростаючих доданків, причому ці розбиття повинні бути лексикографічно не вищіми за розбиття 6=4+2. Такими розбиттями є 4+2, 4+1+1, 3+3, 3+2+1, 2+2+2. Тому представлення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 через основні має вигляд 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Задамо такі значення дл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щоб в правій частині були нулі, але анулювалися не всі доданки. Наприклад, розглянемо таблицю значень:</w:t>
      </w:r>
    </w:p>
    <w:tbl>
      <w:tblPr>
        <w:tblW w:w="3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67"/>
      </w:tblGrid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1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-1     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  1    -2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      2    -1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  1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      -1        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      -3       -2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      0        -4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      3      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>Підставляючи значення з цієї таблиці, отримаємо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Отже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lang w:val="uk-UA"/>
        </w:rPr>
        <w:t>3.  Значення симетричних многочленів від коренів многочлена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lang w:val="uk-UA"/>
        </w:rPr>
        <w:t xml:space="preserve">3.1. Узагальнена теорема Вієта. </w:t>
      </w:r>
      <w:r>
        <w:rPr>
          <w:sz w:val="24"/>
          <w:lang w:val="uk-UA"/>
        </w:rPr>
        <w:t xml:space="preserve">Нехай многочлен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має корен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 деякому розширенні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 Тоді</w:t>
        <w:tab/>
        <w:tab/>
        <w:tab/>
        <w:tab/>
        <w:tab/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Розкривши дужки та порівнявши коефіцієнти при степенях букв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>, отримаємо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Ми бачимо, що значення основних симетричних многочленів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легко зображуються через коефіцієнти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3.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Зображення значень симетричних многочленів від коренів многочлена через його коефіцієнти. </w:t>
      </w:r>
      <w:r>
        <w:rPr>
          <w:sz w:val="24"/>
          <w:lang w:val="uk-UA"/>
        </w:rPr>
        <w:t xml:space="preserve">Нехай тепе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+… - симетричний многочлен з вищим членом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 Тоді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+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+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Отже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 xml:space="preserve">В перший доданок множник –1 ввійде з показник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Ал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- степень одночле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 Якщо многочлен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однорідний степе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, то у всі доданки війде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В знаменник першого доданку правої частини ввій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відповідно в знаменник другого доданку ввій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4"/>
        </w:rPr>
        <w:t xml:space="preserve">, причом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і т.д. Тому </w:t>
      </w:r>
      <w:r>
        <w:rPr>
          <w:sz w:val="24"/>
          <w:lang w:val="uk-UA"/>
        </w:rPr>
        <w:t xml:space="preserve">для однорідного симетричного многочлену степеня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uk-UA"/>
        </w:rPr>
        <w:t>буде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многочленом від коефіцієнтів многочлена 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).</w:t>
      </w:r>
    </w:p>
    <w:p>
      <w:pPr>
        <w:pStyle w:val="Heading1"/>
        <w:ind w:firstLine="426"/>
        <w:rPr/>
      </w:pPr>
      <w:r>
        <w:rPr/>
        <w:t>Приклад. Довести, що корені многочлена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sz w:val="24"/>
          <w:lang w:val="uk-UA"/>
        </w:rPr>
        <w:t xml:space="preserve">                          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не можуть бути всі </w:t>
      </w:r>
      <w:r>
        <w:rPr>
          <w:color w:val="FF0000"/>
          <w:sz w:val="24"/>
          <w:lang w:val="uk-UA"/>
        </w:rPr>
        <w:t xml:space="preserve">дійсні </w:t>
      </w:r>
      <w:r>
        <w:rPr>
          <w:sz w:val="24"/>
          <w:lang w:val="uk-UA"/>
        </w:rPr>
        <w:t>при будь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яких </w:t>
      </w:r>
      <w:r>
        <w:rPr>
          <w:color w:val="FF0000"/>
          <w:sz w:val="24"/>
          <w:lang w:val="uk-UA"/>
        </w:rPr>
        <w:t>дійсних</w:t>
      </w:r>
      <w:r>
        <w:rPr>
          <w:sz w:val="24"/>
          <w:lang w:val="uk-UA"/>
        </w:rPr>
        <w:t xml:space="preserve"> коефіцієнтах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Дійсно, сума квадратів корней рів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Якби всі корені були </w:t>
      </w:r>
      <w:r>
        <w:rPr>
          <w:color w:val="FF0000"/>
          <w:sz w:val="24"/>
          <w:lang w:val="uk-UA"/>
        </w:rPr>
        <w:t xml:space="preserve">дійсні, </w:t>
      </w:r>
      <w:r>
        <w:rPr>
          <w:sz w:val="24"/>
          <w:lang w:val="uk-UA"/>
        </w:rPr>
        <w:t>сума їх квадратів була б додатнім числом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lang w:val="uk-UA"/>
        </w:rPr>
        <w:t xml:space="preserve">3.3. Дискримінант многочлена. </w:t>
      </w:r>
      <w:r>
        <w:rPr>
          <w:sz w:val="24"/>
          <w:lang w:val="uk-UA"/>
        </w:rPr>
        <w:t xml:space="preserve">Дискримінант многочлена, кажучи неформально, є многочлен від його коефіцієнтів, перетворення в нуль якого є необхідною і достатньою умовою існування кратного кореня. У якості многочлена від коренів, що перетворюється на  нуль при наявності кратного кореня, природньо обрати добуток всіх можливих різниць коренів або, що є тотожним, визначник Вандермонда від коренів. Проте цей многочлен не є симетричним, він змінює знак при непарних підстановках коренів. Його квадра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буде вже симетричним многочленом. Літер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ходить до вищого члену цього многочлену з показником 2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2. Том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є многочленом від коефіцієнтів многочле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якщо замість літе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підставити корені многочлену. Цей многочлен і має назву </w:t>
      </w:r>
      <w:r>
        <w:rPr>
          <w:i/>
          <w:sz w:val="24"/>
          <w:lang w:val="uk-UA"/>
        </w:rPr>
        <w:t xml:space="preserve">дискримінан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многочле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Підрахуємо дискримінант для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uk-UA"/>
        </w:rPr>
        <w:t xml:space="preserve">2 та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</w:rPr>
        <w:t xml:space="preserve"> 3.  При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uk-UA"/>
        </w:rPr>
        <w:t xml:space="preserve">2  бу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, отже ми отримали добре відомий дискримінант квадратного тричлену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Пр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=3 </w:t>
      </w:r>
      <w:r>
        <w:rPr>
          <w:sz w:val="24"/>
          <w:lang w:val="uk-UA"/>
        </w:rPr>
        <w:t xml:space="preserve">маємо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 Цей симетричний многочлен ми зобразили через основні в якості останнього прикладу в п. 4 § 1. Було отримано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Підставивши замість 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корені многочле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отримаємо 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Для многочле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буде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 w:val="24"/>
          <w:lang w:val="uk-UA"/>
        </w:rPr>
        <w:t xml:space="preserve">,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отже дискримінант в цьому випадку лише множником –108 відрізняється від виразу, що знаходиться під знаком квадратного кореня в формулі Кардано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Дискримінанти многочленів більш високого степеня мають, при явному зображенні через коефіцієнти, дуже складний вигляд. Однак існують представлення дискримінанта у вигляді визначника. Одне, найпростіше в теоретичному плані, представлення утворюється так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користавшись тим, що добуток визначників дорівнює визначнику добутку їх матриць, отримаємо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- сума степеней кореней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>Існують більш зручні для обчислення представлення дискримінанта у вигляді визначника, але ми не будемо на цьому зупинятись.</w:t>
      </w:r>
    </w:p>
    <w:sectPr>
      <w:type w:val="nextPage"/>
      <w:pgSz w:w="11906" w:h="16838"/>
      <w:pgMar w:left="1230" w:right="66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1:00Z</dcterms:created>
  <dc:creator>Davert</dc:creator>
  <dc:description/>
  <cp:keywords/>
  <dc:language>en-US</dc:language>
  <cp:lastModifiedBy>user</cp:lastModifiedBy>
  <dcterms:modified xsi:type="dcterms:W3CDTF">2010-11-11T18:51:00Z</dcterms:modified>
  <cp:revision>2</cp:revision>
  <dc:subject/>
  <dc:title>Лекція від 25</dc:title>
</cp:coreProperties>
</file>